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363-01/20-01/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1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 22. prosinc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363-01/20-01/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1-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 22. prosinc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a temelju članka 35. Zakona o lokalnoj i područnoj (regionalnoj) samoupravi (“Narodne novine” broj: 33/01, 60/01, 129/05, 109/07, 36/09, 150/11, 144/12, 19/13, 137/15, 123/17, 98/19 i 144/20), članka 69. Zakona o šumama („Narodne novine“ broj 68/18, 115/18, 98/19, 32/20 i 145/20)  i članka 31.  Statuta Općine Maruševec (“Službeni vjesnik Varaždinske županije” broj 17/21, Općinsko vijeće Općine Maruševec na 6.  sjednici održanoj 22. prosinca 2021. godine d o n o s 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Izmjene i dopune Programa</w:t>
      </w:r>
    </w:p>
    <w:p>
      <w:pPr>
        <w:pStyle w:val="Normal"/>
        <w:jc w:val="center"/>
        <w:rPr/>
      </w:pPr>
      <w:r>
        <w:rPr>
          <w:b/>
        </w:rPr>
        <w:t>utroška šumskog doprinosa za 2021. godi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 xml:space="preserve">U </w:t>
      </w:r>
      <w:bookmarkStart w:id="0" w:name="_Hlk90375963"/>
      <w:r>
        <w:rPr/>
        <w:t xml:space="preserve">Programu utroška šumskog doprinosa za 2021. godinu </w:t>
      </w:r>
      <w:bookmarkEnd w:id="0"/>
      <w:r>
        <w:rPr/>
        <w:t>(„Službeni vjesnik Varaždinske županije“ broj 92/20) mijenja se članak 2. tako d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sredstava šumskog doprinosa za 2021. godinu planiran u visini od 100.000,00 kuna, utrošiti će se u svrhu izgradnje komunalne infrastrukture,  prema Programu gradnje objekata i uređaja komunalne infrastrukture na području Općine Maruševec za 2021. godinu na stavci 421417 – Izvođenje radova odvodnje oborinskih voda sa nerazvrstane ceste Maruševec – Ločnjak – II. faza a u skladu s namjenom utvrđenom člankom 69. stavkom 3. Zakona o šumama („Narodne novine“ broj 68/18, 115/18,  98/19, 32/20 i 145/20)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Ove 1. Izmjene i dopune Programa utroška šumskog doprinosa za 2021. godinu objaviti će se u „Službenom vjesniku Varaždinske županije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940" w:hanging="0"/>
        <w:rPr/>
      </w:pPr>
      <w:r>
        <w:rPr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REDSJEDNI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PĆINSKOG  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Damir Šp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2:00Z</dcterms:created>
  <dc:creator>Ivan</dc:creator>
  <dc:description/>
  <cp:keywords/>
  <dc:language>en-US</dc:language>
  <cp:lastModifiedBy>Mario Klapsa</cp:lastModifiedBy>
  <cp:lastPrinted>2019-12-05T09:05:00Z</cp:lastPrinted>
  <dcterms:modified xsi:type="dcterms:W3CDTF">2022-01-05T09:02:00Z</dcterms:modified>
  <cp:revision>3</cp:revision>
  <dc:subject/>
  <dc:title/>
</cp:coreProperties>
</file>