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ŽDINSKA ŽUPANI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PĆINA MARUŠEVE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PĆINSKO VIJEĆ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8/21-01/0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RBROJ: 2186-017/21-0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ruševec, 10. prosinca 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temelju članka 14. Zakona o proračunu („Narodne novine“ br. 87/08, 136/12 i 15/15) i članka 31. Statuta Općine Maruševec („Službeni vjesnik Varaždinske županije“ br. 17/21) Općinsko vijeće Općine Maruševec na 5. sjednici održanoj 10. prosinca 2021 godine,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izvršavanju Proračun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e Maruševec za 2022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PĆE ODREDB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vom se Odlukom uređuje struktura prihoda i primitaka te rashoda i izdataka Proračuna Općine Maruševec za 2022. godinu (u daljnjem tekstu: Proračun), njegovo izvršavanje, opseg zaduživanja i jamstva, upravljanje javnim dugom te financijskom i nefinancijskom imovinom, prava i obveze korisnika proračunskih sredstava, pojedine ovlasti načelnika u izvršavanju Proračuna za proračunsku godinu, te druga pitanja u izvršavanju Proračuna u skladu sa  Zakonom o proračunu („Narodne novine“ broj 87/08, 136/12 i 15/15 - u daljnjem tekstu: Zakon) i drugim propis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račun se sastoji od Općeg i Posebnog dijela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ći dio Proračuna sastoji se od Računa prihoda i rashoda, te Računa financiranj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Računu prihoda i rashoda iskazani su prihodi poslovanja, prihodi od prodaje nefinancijske imovine te rashodi, kao i rashodi za nabavu nefinancijske imovin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Računu financiranja iskazuju se primici od financijske imovine i zaduživanja, izdaci za financijsku imovinu i otplate zajmov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bni dio Proračuna sastoji se od plana rashoda i izdataka proračunskih korisnika iskazanih po vrstama, raspoređenih u programe koji se sastoje od aktivnosti i projekat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IZVRŠAVANJE PRORAČU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računska sredstva smiju se koristiti samo za namjene koje su iskazane u Proračunu i to do visine utvrđene u njegovom Posebnom dijel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vršavanje Proračuna odgovoran je općinski načelnik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a"/>
        <w:jc w:val="both"/>
        <w:rPr/>
      </w:pPr>
      <w:r>
        <w:rPr>
          <w:rFonts w:cs="Arial" w:ascii="Arial" w:hAnsi="Arial"/>
          <w:sz w:val="24"/>
          <w:szCs w:val="24"/>
        </w:rPr>
        <w:t>Preuzimanje  i izvršavanje obveza na teret Proračuna odobrava općinski načelnik, sukladno propisima i danim ovlaštenjim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ak i način preuzimanja obveza na teret Proračuna, svojim aktom uređuje općinski načel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ak 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dgovornost za izvršavanje Proračuna općinskom načelniku jest odgovornost za preuzimanje i potvrđivanje obveza, izdavanje naloga za plaćanje na teret proračunskih sredstava te utvrđivanje prava naplate i izdavanje naloga za naplatu u korist proračunskih sredstava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Rukovoditelj proračunskog korisnika odgovoran je za zakonito, učinkovito i ekonomično raspolaganje sredstvima u Proračunu raspoređenim za tog korisnika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stva za rashode i izdatke proračunskih korisnika osiguravaju se upravnim tijelima koja su u Posebnom dijelu Proračuna određena za nositelje sredstav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računski korisnici dužni su dostaviti prijedlog financijskog plana za iduću godinu Jedinstvenom upravnom odjelu Općine Maruševec najkasnije do 15. rujna tekuće godin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računski korisnici smiju sredstva koristiti u skladu sa svojim financijskim planovima, u skladu s raspoloživim sredstv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rashod i izdatak iz Proračuna mora se temeljiti na vjerodostojnoj knjigovodstvenoj ispravi  kojom se dokazuje obveza plaćanj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pćinski načelnik, odnosno osoba na koju je to pravo prenijeto, mora prije isplate provjeriti i potpisom potvrditi pravni temelj i visinu obveze koja proizlazi iz knjigovodstvene isprave te navesti poziciju Proračuna na teret koje se vrši plaćanj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a"/>
        <w:jc w:val="both"/>
        <w:rPr/>
      </w:pPr>
      <w:r>
        <w:rPr>
          <w:rFonts w:cs="Arial" w:ascii="Arial" w:hAnsi="Arial"/>
          <w:sz w:val="24"/>
          <w:szCs w:val="24"/>
        </w:rPr>
        <w:t>Naredbodavac za sve isplate na teret proračunskih sredstava je općinski načel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ihodi što ih Općina ostvari obavljanjem djelatnosti, prihodi su Proračuna i uplaćuju se na račun Proračun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hodi koje proračunski korisnici ostvare obavljanjem vlastite i ostalih djelatnosti (vlastiti prihodi) ustupaju se tim proračunskim korisni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grešno ili više uplaćeni prihodi u Proračun, na temelju dokumentiranog zahtjeva i naloga općinskog načelnika, vraćaju se uplatiteljima na teret tih priho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ćanje predujma moguće je samo iznimno i na temelju prethodne suglasnosti općinskog načelnik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odi i izdaci Proračuna koji se financiraju iz namjenskih prihoda i primitaka, izvršavaju se do iznosa naplaćenih prihoda i primitaka za te namje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plaćeni, a manje planirani ili neplanirani namjenski prihodi mogu se izvršavati po aktivnostima i/ili projektima  za koje su namijenjeni, do visine naplaćenih sredsta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jenski prihodi i primici koji se ne iskoriste u tekućoj godini, prenose se u sljedeću proračunsku godin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anak 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redstva za aktivnosti i projekte koja se izvršavaju kao subvencije, donacije i pomoći pojedinom korisniku, raspoređuju se zaključkom općinskog načelnika, ukoliko krajnji korisnik nije utvrđen samim Proračunom, odnosno drugim aktom Općinskog vijeć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računska zaliha osigurava se u iznosu od 49.000,00 kuna, a koristi se za namjene utvrđene zakono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orištenju sredstava proračunske zalihe odlučuje općinski načelnik i o tome polugodišnje izvješćuje Općinsko vijeć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lapanje ugovora o javnoj nabavi robe, javnim radovima i uslugama obavlja se u skladu s propisima o javnoj nabavi i ostalim propisim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klapanje ugovora iz prethodnog stavka, procijenjene vrijednosti do 200.000,00 kuna za nabavu robe i usluga i do 500.000,00 kuna za nabavu radova, obavlja se po postupku koji je propisan Pravilnikom o provedbi postupaka jednostavne nabave („Službeni vjesnik Varaždinske županije“ broj 24/17 i 7/19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URAVNOTEŽENJE PRORAČU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rPr/>
      </w:pPr>
      <w:r>
        <w:rPr>
          <w:rFonts w:cs="Arial" w:ascii="Arial" w:hAnsi="Arial"/>
          <w:sz w:val="24"/>
          <w:szCs w:val="24"/>
        </w:rPr>
        <w:t>Ukoliko tijekom godine dođe do znatnije neusklađenosti planiranih prihoda i/ili primitaka i rashoda i/ili izdataka Proračuna, općinski načelnik može poduzeti mjere za uravnoteženje, u skladu sa Zakonom.</w:t>
      </w:r>
    </w:p>
    <w:p>
      <w:pPr>
        <w:pStyle w:val="Tijeloteksta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rPr/>
      </w:pPr>
      <w:r>
        <w:rPr>
          <w:rFonts w:cs="Arial" w:ascii="Arial" w:hAnsi="Arial"/>
          <w:sz w:val="24"/>
          <w:szCs w:val="24"/>
        </w:rPr>
        <w:t>Ako se primjenom privremenih mjera ne uravnoteži Proračun, njegovo uravnoteženje, odnosno preraspodjelu sredstava između upravnih tijela odnosno proračunskih korisnika, utvrdit će Općinsko vijeće izmjenama i dopunama Proračuna.</w:t>
      </w:r>
    </w:p>
    <w:p>
      <w:pPr>
        <w:pStyle w:val="Tijelotek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4.</w:t>
      </w:r>
    </w:p>
    <w:p>
      <w:pPr>
        <w:pStyle w:val="Tijelotekst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rPr/>
      </w:pPr>
      <w:r>
        <w:rPr>
          <w:rFonts w:cs="Arial" w:ascii="Arial" w:hAnsi="Arial"/>
          <w:sz w:val="24"/>
          <w:szCs w:val="24"/>
        </w:rPr>
        <w:t xml:space="preserve">Općinski načelnik može odobriti preraspodjelu sredstava unutar pojedinog razdjela i između pojedinih razdjela, s time da umanjenje pojedine pozicije ne može biti veće od 5% sredstava utvrđenih na poziciji koja se umanjuje. </w:t>
      </w:r>
    </w:p>
    <w:p>
      <w:pPr>
        <w:pStyle w:val="Tijeloteksta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rPr/>
      </w:pPr>
      <w:r>
        <w:rPr>
          <w:rFonts w:cs="Arial" w:ascii="Arial" w:hAnsi="Arial"/>
          <w:sz w:val="24"/>
          <w:szCs w:val="24"/>
        </w:rPr>
        <w:t xml:space="preserve">O izvršenoj raspodjeli sredstava iz prethodnog stavka, općinski načelnik izvješćuje Općinsko vijeće na prvoj narednoj sjednici, a najkasnije u roku od tri mjesec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šak prihoda koji nastane na kraju proračunske godine zbog tehničkih i drugih nemogućnosti izvršenja planiranih rashoda ili većeg priliva prihoda od planiranog i raspoređenog,  rasporedit će se odlukom Općinskog vijeća, prilikom donošenja Godišnjeg izvještaja o izvršenju Prorač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slučaju nastanka proračunskog manjka, kod donošenja Godišnjeg izvještaja iz prethodnog stavka, odlukom Općinskog vijeća, utvrdit će se način njegovog pokrić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. UPRAVLJANJE FINANCIJSKOM  I  NEFINANCIJSKOM  IMOVIN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aspoloživim novčanim sredstvima na računu Proračuna upravlja općinski načelnik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bodna novčana sredstva Proračuna mogu se oročavati kod poslovnih banaka poštujući načela sigurnosti i likvidnosti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pćinsko vijeće, može odlučiti o kupnji dionica ili udjela u trgovačkom društvu ako su za kupnju osigurana sredstva u Proračunu i ako se time štiti javni interes, odnosno interes Općin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slučaju da prestane interes Općine za vlasništvom dionica ili udjela u kapitalu pravnih osoba, Općinsko vijeće može odlučiti da se dionice, odnosno udjeli u kapitalu prodaju, u skladu sa Zakono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redstva ostvarena prodajom dionica ili udjela u kapitalu, mogu se koristiti samo za otplatu duga ili za nabavu imovine Opći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.  ZADUŽIVANJ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ćina se može kratkoročno zadužiti najduže do 12 mjeseci, bez mogućnosti daljnjeg reprograma ili zatvaranja postojećih obveza po kratkoročnim kreditima ili zajmovima uzimanjem novih kratkoročnih kredita ili zajm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ćina se može kratkoročno zadužiti sukladno stavku 1. ovog članka samo za premošćivanje jaza nastalog zbog različite dinamike priljeva sredstava i dospijeća obvez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ćina se može zaduživati za kapitalna ulaganja, u skladu sa Zakonom i ostalim propis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luku o zaduživanju Općine i davanju jamstva donosi Općinsko vijeće, uz suglasnosti i po postupku propisanom Zako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stanova i trgovačko društvo čiji je osnivač, odnosno većinski vlasnik Općina, može se dugoročno zadužiti samo za investiciju, te uz suglasnost Općinskog vijeća, a iznos tog zaduženja uključuje se u opseg mogućeg zaduženja Općin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ćina može ustanovi i trgovačkom društvu čiji je osnivač, odnosno većinski vlasnik, dati jamstvo za ispunjenje obveza, uz prethodnu suglasnost ministra financija, a iznos zaduženja za koje jamči uključuje se u opseg mogućeg zaduženja Općine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tjeve za davanje suglasnosti iz prethodnih stavaka, podnosi odgovorna osoba trgovačkog društva ili ustanov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htjevu iz prethodnog stavka, prilaže se dokumentacija propisana posebnim pravilnikom ministra financij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 IZVJEŠĆIVAN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šnji i polugodišnji izvještaj o izvršenju Proračuna općinski načelnik dostavlja Općinskom vijeću u rokovima propisanim Zako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računski korisnici dostavljaju godišnje financijske izvještaje Jedinstvenom upravnom odjelu Općine Maruševec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govačko društvo u kojem Općina ima najmanje 25% udjela u kapitalu, dužno je dostaviti godišnje izvješće o poslovanju Općinskom vijeću, najkasnije u roku od 5 mjeseci nakon isteka poslovne godin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dišnje izvješće o poslovanju mora sadržavati prijedlog korištenja neutrošenih sredstava, odnosno prijedlog pokrića gubitka poslova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ZAVRŠNA ODRED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Članak 2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va Odluka stupa na snagu osmog dana od dana objave u „Službenom vjesniku Varaždinske županije“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DSJEDNIK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OPĆINSKOG VIJEĆ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mir Špr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2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_CRO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-1587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-1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_CRO" w:hAnsi="Helvetica_CRO" w:eastAsia="Times New Roman" w:cs="Helvetica_CRO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elvetica_CRO" w:hAnsi="Helvetica_CRO" w:cs="Helvetica_C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4:00Z</dcterms:created>
  <dc:creator>Office 4.3 PRO</dc:creator>
  <dc:description/>
  <cp:keywords/>
  <dc:language>en-US</dc:language>
  <cp:lastModifiedBy>Mario Klapsa</cp:lastModifiedBy>
  <cp:lastPrinted>2017-01-10T12:39:00Z</cp:lastPrinted>
  <dcterms:modified xsi:type="dcterms:W3CDTF">2021-12-20T11:27:00Z</dcterms:modified>
  <cp:revision>3</cp:revision>
  <dc:subject/>
  <dc:title>Na temelju ~lanka 4. stavak 1. Zakona o prora~unu ("Narodne novine" br. 92/94) i ~lanka 27. Statuta op}ine Ivanec ("Slu`beni vjesnik @upanije Vara`dinske" br. 7/94), Op}insko vije}e Op}ine Ivanec      sjednici odr`anoj         1996. godine, donosi</dc:title>
</cp:coreProperties>
</file>