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OPĆINSKO VIJE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 402-01/21-01/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 2186-017/21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 10. prosinca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OPĆINSKO VIJE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 402-01/21-01/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 2186-017/21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 10. prosinca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994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Na temelju članka 117. stavka 5</w:t>
      </w:r>
      <w:bookmarkStart w:id="0" w:name="_Hlk89157598"/>
      <w:r>
        <w:rPr>
          <w:szCs w:val="20"/>
        </w:rPr>
        <w:t>. Zakona o socijalnoj skrbi („Narodne novine“ broj 157/13, 152/14, 99/15, 52/16, 16/17, 130/17, 98/19, 64/20 i 138/20)</w:t>
      </w:r>
      <w:bookmarkEnd w:id="0"/>
      <w:r>
        <w:rPr>
          <w:szCs w:val="20"/>
        </w:rPr>
        <w:t xml:space="preserve"> i članka 31. Statuta Općine Maruševec (“Službeni vjesnik Varaždinske županije” broj: 17/21)  Općinsko vijeće Općine Maruševec na 5.  sjednici održanoj  10. prosinca 2021. godine, donosi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720" w:hanging="0"/>
        <w:textAlignment w:val="baseline"/>
        <w:rPr/>
      </w:pPr>
      <w:r>
        <w:rPr>
          <w:szCs w:val="20"/>
        </w:rPr>
        <w:t>O D  L  U  K  U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0"/>
        </w:rPr>
        <w:t>o visini, te načinu dodjele i isplate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jednokratne novčane pomoći za novorođenu djecu</w:t>
      </w:r>
    </w:p>
    <w:p>
      <w:pPr>
        <w:pStyle w:val="Normal"/>
        <w:overflowPunct w:val="false"/>
        <w:autoSpaceDE w:val="false"/>
        <w:ind w:left="3720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0" w:hanging="0"/>
        <w:textAlignment w:val="baseline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overflowPunct w:val="false"/>
        <w:autoSpaceDE w:val="false"/>
        <w:ind w:left="420" w:hanging="0"/>
        <w:jc w:val="center"/>
        <w:textAlignment w:val="baseline"/>
        <w:rPr>
          <w:szCs w:val="20"/>
        </w:rPr>
      </w:pPr>
      <w:r>
        <w:rPr>
          <w:szCs w:val="20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Ovom Odlukom utvrđuje se visina, te način dodjele i isplate  jednokratne novčane pomoći iz Proračuna Općine Maruševec za novorođenu djecu od  01.01.2022. godine i nadalje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0"/>
        </w:rPr>
        <w:t xml:space="preserve">    </w:t>
      </w:r>
      <w:r>
        <w:rPr>
          <w:szCs w:val="20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Odobrava se isplata jednokratne novčane pomoći roditeljima djece rođene od 01.01.202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godine i nadalje, pod uvjetom da novorođeno dijete i jedan od roditelja imaju prijavljeno prebivalište na području Općine Maruševec.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0" w:hanging="0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>Članak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Jednokratna novčana pomoć  iz članka 2. ove Odluke isplaćuje se počevši od 01.01.202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godine na tekući račun jednog od roditelja djeteta u jednokratnom novčanom iznosu u visini od: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szCs w:val="20"/>
        </w:rPr>
      </w:pPr>
      <w:r>
        <w:rPr>
          <w:szCs w:val="20"/>
        </w:rPr>
        <w:t>- neto 2.000,00 kuna za prvo dijete,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szCs w:val="20"/>
        </w:rPr>
      </w:pPr>
      <w:r>
        <w:rPr>
          <w:szCs w:val="20"/>
        </w:rPr>
        <w:t>- neto 2.500,00 kuna za drugo i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- neto 3.500,00 kuna za treće i svako daljnje dijete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Članak 4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Radi ostvarivanja prava iz članka 3. ove Odluke roditelji djeteta dužni su u Jedinstveni upravni odjel Općine Maruševec dostavit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ahtjev za isplatu potpore koji sadrži izjavu roditelja, koji podnosi zahtjev  koje je po redu rođeno dijete u obitelji za koje se traži isplata pomoć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resliku rodnog lista djeteta za koje se traži isplata jednokratne novčane potpo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reslike rodnih listova za svu ostalu djecu u obitelj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resliku osobne iskaznice majke ili oca djeteta za koje se traži isplata jednokratne novčane potpo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0"/>
        </w:rPr>
        <w:t>uvjerenje o prebivalištu Policijske postaje Ivanec iz kojeg je vidljivo da dijete ima prijavljeno prebivalište na području Općine Maruševec 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odatak o broju IBAN računa roditelja podnositelja zahtjeva, na koji će se izvršiti isplata novčane pomoći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odnositelj zahtjeva podnosi zahtjev iz stavka 1. ovog članka Jedinstvenom upravnom odjelu Općine Maruševec u pravilu putem sustava e-Novorođenče prilikom prijave djeteta u nadležnom matičnom uredu, a podnositelj zahtjeva zahtjev  može podnijeti i osobno ili poštom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Članak 5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Općinski načelnik organizirati će u prostorijama Općine Maruševec  u određenim vremenskim intervalima tijekom godine,  prijem za roditelje djece za koje je isplaćena jednokratna novčana pomoć iz članka 3. ove Odluke, pod uvjetom da to dozvoljava epidemiološka situacija.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0" w:hanging="0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</w:t>
      </w:r>
      <w:r>
        <w:rPr>
          <w:szCs w:val="20"/>
        </w:rPr>
        <w:t>Članak 6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Danom stupanja na snagu ove Odluke prestaje važiti Odluka o visini, te načinu dodjele i isplate jednokratne novčane pomoći za novorođenčad („Službeni vjesnik Varaždinske županije“ broj  84/17 ).</w:t>
      </w:r>
    </w:p>
    <w:p>
      <w:pPr>
        <w:pStyle w:val="Normal"/>
        <w:overflowPunct w:val="false"/>
        <w:autoSpaceDE w:val="false"/>
        <w:ind w:left="42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0" w:hanging="0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</w:t>
      </w:r>
      <w:r>
        <w:rPr>
          <w:szCs w:val="20"/>
        </w:rPr>
        <w:t>Članak 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Ova Odluka  stupa na snagu osmog dana nakon objave u „Službenom vjesniku Varaždinske županije“.</w:t>
      </w:r>
    </w:p>
    <w:p>
      <w:pPr>
        <w:pStyle w:val="Normal"/>
        <w:overflowPunct w:val="false"/>
        <w:autoSpaceDE w:val="false"/>
        <w:ind w:left="42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 xml:space="preserve">       </w:t>
      </w:r>
      <w:r>
        <w:rPr>
          <w:szCs w:val="20"/>
        </w:rPr>
        <w:t xml:space="preserve">                                                                                       </w:t>
      </w:r>
      <w:r>
        <w:rPr>
          <w:szCs w:val="20"/>
          <w:lang w:val="en-GB"/>
        </w:rPr>
        <w:t>PREDSJEDNIK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  <w:lang w:val="en-GB"/>
        </w:rPr>
        <w:t>OP</w:t>
      </w:r>
      <w:r>
        <w:rPr>
          <w:szCs w:val="20"/>
        </w:rPr>
        <w:t>Ć</w:t>
      </w:r>
      <w:r>
        <w:rPr>
          <w:szCs w:val="20"/>
          <w:lang w:val="en-GB"/>
        </w:rPr>
        <w:t>INSKOG</w:t>
      </w:r>
      <w:r>
        <w:rPr>
          <w:szCs w:val="20"/>
        </w:rPr>
        <w:t xml:space="preserve"> VIJEĆ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  <w:lang w:val="en-GB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b/>
          <w:i/>
          <w:szCs w:val="20"/>
          <w:lang w:val="en-GB"/>
        </w:rPr>
        <w:t xml:space="preserve">            </w:t>
      </w:r>
      <w:r>
        <w:rPr>
          <w:b/>
          <w:i/>
          <w:szCs w:val="20"/>
          <w:lang w:val="en-GB"/>
        </w:rPr>
        <w:t>Damir Šprem</w:t>
      </w:r>
    </w:p>
    <w:p>
      <w:pPr>
        <w:pStyle w:val="Normal"/>
        <w:overflowPunct w:val="false"/>
        <w:autoSpaceDE w:val="false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Ivan</dc:creator>
  <dc:description/>
  <cp:keywords/>
  <dc:language>en-US</dc:language>
  <cp:lastModifiedBy>Mario Klapsa</cp:lastModifiedBy>
  <cp:lastPrinted>2015-04-10T12:47:00Z</cp:lastPrinted>
  <dcterms:modified xsi:type="dcterms:W3CDTF">2021-12-21T07:55:00Z</dcterms:modified>
  <cp:revision>3</cp:revision>
  <dc:subject/>
  <dc:title/>
</cp:coreProperties>
</file>