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ŽDIN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ĆINA MARUŠE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ASA: 363-01/21-01/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6-017/21-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uševec, 10. prosinc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78. Zakona o koncesijama (»Narodne novine«, broj 69/17 i 107/20), članka 35. Zakona o lokalnoj i područnoj (regionalnoj) samoupravi (»Narodne novine«, broj 33/01, 60/01, 129/05, 109/07, 125/08, 36/09, 150/11, 144/12, 19/13, 137/15, 123/17, 98/19 i 144/20) i članka 31. Statuta Općine Maruševec (»Službeni vjesnik Varaždinske županije«, broj 17/21), Općinsko vijeće Općine Maruševec na 5. sjednici održanoj 10. prosinca 2021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ODIŠNJI PLAN </w:t>
        <w:br/>
        <w:t>davanja koncesija na području Općine Maruševec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 2022. godinu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sz w:val="22"/>
          <w:szCs w:val="22"/>
          <w:lang w:val="en-US" w:eastAsia="en-US"/>
        </w:rPr>
        <w:t xml:space="preserve">Donosi se Godišnji plan davanja koncesija na području Općine Maruševec za </w:t>
      </w: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  <w:t xml:space="preserve">2022. godinu 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  <w:t>( dalje u tekstu: Plan).</w:t>
      </w:r>
    </w:p>
    <w:p>
      <w:pPr>
        <w:pStyle w:val="Normal"/>
        <w:jc w:val="both"/>
        <w:rPr>
          <w:rFonts w:ascii="Arial" w:hAnsi="Arial" w:eastAsia="ArialMT;Arial Unicode MS" w:cs="Arial"/>
          <w:color w:val="000000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e objavljuje se na standardnom obrascu objavljenom na mrežnim stranicama ministarstva nadležnog za financije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  <w:t xml:space="preserve">U skladu sa točkom I. ovog Plana, Općina Maruševec u 2022. godini nema namjeru davati koncesiju za komunalnu djelatnosti koja se na području Općine Maruševec obavlja dodjeljivanjem koncesije, a utvrđenu Odlukom o određivanju komunalne djelatnosti koja se obavlja na temelju ugovora o koncesiji (“Službeni vjesnik Varaždinske županije” broj 7/19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 Općini Maruševec nema ugovora o koncesiji za komunalne djelatnosti koje se mogu obavljati dodjeljivanjem koncesija, a koji bi istekli tijekom 2022. godin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</w:rPr>
        <w:t>Ovaj Godišnji plan davanja koncesija na području Općine Maruševec za 2022. godinu stupa na snagu osmoga dana od dana objave u „Službenom vjesniku Varaždinske županije“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Špr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2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CRO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587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-1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_CRO" w:hAnsi="Helvetica_CRO" w:eastAsia="Times New Roman" w:cs="Helvetica_CRO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elvetica_CRO" w:hAnsi="Helvetica_CRO" w:cs="Helvetica_C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Office 4.3 PRO</dc:creator>
  <dc:description/>
  <cp:keywords/>
  <dc:language>en-US</dc:language>
  <cp:lastModifiedBy>Mario Klapsa</cp:lastModifiedBy>
  <cp:lastPrinted>2014-03-04T11:39:00Z</cp:lastPrinted>
  <dcterms:modified xsi:type="dcterms:W3CDTF">2021-12-21T07:22:00Z</dcterms:modified>
  <cp:revision>3</cp:revision>
  <dc:subject/>
  <dc:title>Na temelju ~lanka 4. stavak 1. Zakona o prora~unu ("Narodne novine" br. 92/94) i ~lanka 27. Statuta op}ine Ivanec ("Slu`beni vjesnik @upanije Vara`dinske" br. 7/94), Op}insko vije}e Op}ine Ivanec      sjednici odr`anoj         1996. godine, donosi</dc:title>
</cp:coreProperties>
</file>