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OPĆINSKO VIJE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 363-01/21-01/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 2186-017/2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 10. prosinca 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OPĆINSKO VIJE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 363-01/21-01/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 2186-017/21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 10. prosinca 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Na temelju članka 35. Zakona o lokalnoj i područnoj (regionalnoj) samoupravi (“Narodne novine” broj: 33/01, 60/01, 129/05, 109/07, 36/09, 150/11, 144/12, 19/13, 137/15, 123/17, 98/19 i 144/20), članka 69. Zakona o šumama („Narodne novine“ broj 68/18, 115/18, 98/19, 32/20 i 145/20)  i članka 31.  Statuta Općine Maruševec (“Službeni vjesnik Varaždinske županije” broj 17/21), Općinsko vijeće Općine Maruševec na 5.  sjednici održanoj  10. prosinca  2021. godine d o n o s 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2. godin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trošenje sredstava šumskog doprinosa za 2022. godinu kojeg plaćaju pravne i fizičke osobe koje obavljaju prodaju proizvoda iskorištavanjem šuma (drvni sortimenti) u visini 5% od prodaje cijene proizvoda na panju, a koji je prihod Proračuna Općine Maruše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sredstava šumskog doprinosa za 2022. godinu planiran u visini od 50.000,00 kuna, utrošiti će se u svrhu izgradnje komunalne infrastrukture,  prema Programu gradnje objekata i uređaja komunalne infrastrukture na području Općine Maruševec za 2022. godinu na stavci 421292 – Proširenje i uređenje groblja u Maruševcu, a u skladu s namjenom utvrđenom člankom 69. stavkom 3. Zakona o šumama („Narodne novine“ broj 68/18, 115/18,  98/19, 32/20 i 145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vjesniku Varaždinske županije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940" w:hanging="0"/>
        <w:rPr/>
      </w:pPr>
      <w:r>
        <w:rPr>
          <w:b/>
          <w:bCs/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PREDSJEDNI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OPĆINSKOG  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Damir Šp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9:00Z</dcterms:created>
  <dc:creator>Ivan</dc:creator>
  <dc:description/>
  <cp:keywords/>
  <dc:language>en-US</dc:language>
  <cp:lastModifiedBy>Mario Klapsa</cp:lastModifiedBy>
  <cp:lastPrinted>2019-12-05T09:05:00Z</cp:lastPrinted>
  <dcterms:modified xsi:type="dcterms:W3CDTF">2021-12-20T12:59:00Z</dcterms:modified>
  <cp:revision>2</cp:revision>
  <dc:subject/>
  <dc:title/>
</cp:coreProperties>
</file>