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SKI NAČEL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421-03/21-01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2186-017/21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31. ožujka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SKI NAČEL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421-03/21-01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2186-017/21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31. ožujka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994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e članka 31. Statuta Općine Maruševec („Službeni vjesnik Varaždinske županije“ broj 17/21), Općinsko vijeće Općine Maruševec na 32. sjednici održanoj 31. ožujka 2021. godine prihva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V J E Š Ć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vršenju Programa poticanja razvoja malog i srednjeg poduzetništva na području Općine Maruševec 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Općinsko vijeće Općine Maruševec na sjednici održanoj 12. prosinca 2029. godine donijelo je Program</w:t>
      </w:r>
      <w:r>
        <w:rPr>
          <w:b/>
          <w:bCs/>
        </w:rPr>
        <w:t xml:space="preserve"> </w:t>
      </w:r>
      <w:r>
        <w:rPr/>
        <w:t>poticanja razvoja malog i srednjeg poduzetništva na području Općine Maruševec za 2020. godinu, koji je objavljen u „Službenom vjesniku Varaždinske županije“ broj 95/19. Ukupna sredstva planirana Programom poticanja razvoja malog i srednjeg poduzetništva na području Općine Maruševec za 2020. godinu realizirana su u sljedećim iznosima i za sljedeće namje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61"/>
        <w:gridCol w:w="1857"/>
        <w:gridCol w:w="1857"/>
        <w:gridCol w:w="185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 20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 u 2020. (u kunam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tak izvršenja 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spovratne potpore za malo i srednje poduzetništ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873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spovratne potpore za razvoj turističkog sekto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motivno edukativne aktiv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873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0</w:t>
            </w:r>
          </w:p>
        </w:tc>
      </w:tr>
    </w:tbl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Ovo izvješće o izvršenju</w:t>
      </w:r>
      <w:r>
        <w:rPr/>
        <w:t xml:space="preserve"> Programa poticanja razvoja malog i srednjeg poduzetništva</w:t>
      </w:r>
      <w:r>
        <w:rPr>
          <w:bCs/>
        </w:rPr>
        <w:t xml:space="preserve"> na području Općine Maruševec  za 2020. godinu objaviti će se u „Službenom vjesniku Varaždinske županije“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OPĆINSKOG VIJEĆ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i/>
        </w:rPr>
        <w:t>Marijan Fatiga</w:t>
      </w:r>
      <w:r>
        <w:rPr>
          <w:b/>
          <w:sz w:val="28"/>
        </w:rPr>
        <w:t xml:space="preserve"> </w:t>
      </w: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0:00Z</dcterms:created>
  <dc:creator>Korisnik</dc:creator>
  <dc:description/>
  <cp:keywords/>
  <dc:language>en-US</dc:language>
  <cp:lastModifiedBy>Općina</cp:lastModifiedBy>
  <cp:lastPrinted>2021-04-01T10:38:00Z</cp:lastPrinted>
  <dcterms:modified xsi:type="dcterms:W3CDTF">2021-04-01T10:40:00Z</dcterms:modified>
  <cp:revision>2</cp:revision>
  <dc:subject/>
  <dc:title>  </dc:title>
</cp:coreProperties>
</file>