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PISNIK</w:t>
      </w:r>
    </w:p>
    <w:p>
      <w:pPr>
        <w:pStyle w:val="Normal"/>
        <w:jc w:val="center"/>
        <w:rPr/>
      </w:pPr>
      <w:r>
        <w:rPr>
          <w:b/>
        </w:rPr>
        <w:t>sa 5. sjednice Općinskog vijeća Općine Maruševec održane 10. prosinca 2021. godine u prostorijama Općine Maruševec sa početkom u 19:00 sati</w:t>
      </w:r>
    </w:p>
    <w:p>
      <w:pPr>
        <w:pStyle w:val="Normal"/>
        <w:rPr>
          <w:b/>
          <w:b/>
        </w:rPr>
      </w:pPr>
      <w:r>
        <w:rPr>
          <w:b/>
        </w:rPr>
      </w:r>
    </w:p>
    <w:p>
      <w:pPr>
        <w:pStyle w:val="Normal"/>
        <w:rPr/>
      </w:pPr>
      <w:r>
        <w:rPr/>
      </w:r>
    </w:p>
    <w:p>
      <w:pPr>
        <w:pStyle w:val="Normal"/>
        <w:jc w:val="both"/>
        <w:rPr/>
      </w:pPr>
      <w:r>
        <w:rPr/>
        <w:t xml:space="preserve">SJEDNICI SU BILI NAZOČNI VIJEĆNICI: </w:t>
      </w:r>
    </w:p>
    <w:p>
      <w:pPr>
        <w:pStyle w:val="Normal"/>
        <w:jc w:val="both"/>
        <w:rPr/>
      </w:pPr>
      <w:r>
        <w:rPr/>
        <w:t>Damir Šprem – predsjednik Općinskog vijeća Općine Maruševec, Tomica Kelemen, Miroslav Možanić, Marko Blažunaj, Valentina Štrlek, Renato Podbojec, Nada Martinčević, Samanta Kretić, Mirjana Podbojec, Snježana Cerjan, Dragutin Kišić, Marijan Fatiga i Jasmina Kundija Gradiček</w:t>
      </w:r>
    </w:p>
    <w:p>
      <w:pPr>
        <w:pStyle w:val="Normal"/>
        <w:jc w:val="both"/>
        <w:rPr/>
      </w:pPr>
      <w:r>
        <w:rPr/>
      </w:r>
    </w:p>
    <w:p>
      <w:pPr>
        <w:pStyle w:val="Normal"/>
        <w:jc w:val="both"/>
        <w:rPr/>
      </w:pPr>
      <w:r>
        <w:rPr/>
        <w:t>OSTALI NAZOČNI:</w:t>
      </w:r>
    </w:p>
    <w:p>
      <w:pPr>
        <w:pStyle w:val="Normal"/>
        <w:jc w:val="both"/>
        <w:rPr/>
      </w:pPr>
      <w:r>
        <w:rPr/>
        <w:t>Mario Klapša – općinski načelnik, Anica Vincek – voditeljica Službe za financije i proračun  i Dragica Korpar - voditeljica zapisnika</w:t>
      </w:r>
    </w:p>
    <w:p>
      <w:pPr>
        <w:pStyle w:val="Normal"/>
        <w:jc w:val="both"/>
        <w:rPr/>
      </w:pPr>
      <w:r>
        <w:rPr/>
      </w:r>
    </w:p>
    <w:p>
      <w:pPr>
        <w:pStyle w:val="Normal"/>
        <w:jc w:val="both"/>
        <w:rPr/>
      </w:pPr>
      <w:r>
        <w:rPr/>
      </w:r>
    </w:p>
    <w:p>
      <w:pPr>
        <w:pStyle w:val="Normal"/>
        <w:jc w:val="both"/>
        <w:rPr/>
      </w:pPr>
      <w:r>
        <w:rPr/>
      </w:r>
    </w:p>
    <w:p>
      <w:pPr>
        <w:pStyle w:val="Normal"/>
        <w:jc w:val="center"/>
        <w:rPr/>
      </w:pPr>
      <w:r>
        <w:rPr/>
        <w:t>PITANJA I PRIJEDLOZI VIJEĆNIKA</w:t>
      </w:r>
    </w:p>
    <w:p>
      <w:pPr>
        <w:pStyle w:val="Normal"/>
        <w:jc w:val="both"/>
        <w:rPr/>
      </w:pPr>
      <w:r>
        <w:rPr/>
        <w:t>Predsjednik – na državnoj cesti D35 provodi se projekt Aglomeracije, napravljen je dio od Grede od mosta prema Varaždinu, stavljen je već završni sloj asfalta. Kako stojimo sa priključenjem poduzetničke zone u Selniku na kanalizaciju, da li je tu planirano priključenje za korisnike zone jer znamo da u zoni imamo stanare i da budemo morali pružiti prvu uslugu odvodnje vrlo brzo.</w:t>
      </w:r>
    </w:p>
    <w:p>
      <w:pPr>
        <w:pStyle w:val="Normal"/>
        <w:jc w:val="both"/>
        <w:rPr/>
      </w:pPr>
      <w:r>
        <w:rPr/>
        <w:t>Načelnik – što se tiče zahvata na D35 u vezi Aglomeracije, za sad ih nema zbog zimskih uvjeta, tako dugo dok se ne uspostave uvjeti da se može nastaviti sa radovima, radovi  se izvode na županijskim prometnicama u naseljima, odnosno na potezu od Hudeka prema crkvi i dalje prema Korenjaku i vjerujem da ćemo kada nastavimo sa radovima na D35 uspjeti dogovoriti da se Poduzetnička zona Selnik priključi na sustav Aglomeracije.</w:t>
      </w:r>
    </w:p>
    <w:p>
      <w:pPr>
        <w:pStyle w:val="Normal"/>
        <w:jc w:val="both"/>
        <w:rPr/>
      </w:pPr>
      <w:bookmarkStart w:id="0" w:name="_Hlk90532916"/>
      <w:r>
        <w:rPr/>
        <w:t>Predsjednik</w:t>
      </w:r>
      <w:bookmarkEnd w:id="0"/>
      <w:r>
        <w:rPr/>
        <w:t xml:space="preserve"> - da li je ostavljena mogućnost priključka jer trebalo je izvesti van prometnice</w:t>
      </w:r>
    </w:p>
    <w:p>
      <w:pPr>
        <w:pStyle w:val="Normal"/>
        <w:jc w:val="both"/>
        <w:rPr/>
      </w:pPr>
      <w:r>
        <w:rPr/>
        <w:t>Načelnik – još nije</w:t>
      </w:r>
    </w:p>
    <w:p>
      <w:pPr>
        <w:pStyle w:val="Normal"/>
        <w:jc w:val="both"/>
        <w:rPr/>
      </w:pPr>
      <w:r>
        <w:rPr/>
        <w:t>Predsjednik – znači to bude nas posebno koštalo jer budemo morali natrag D35 raskapati</w:t>
      </w:r>
    </w:p>
    <w:p>
      <w:pPr>
        <w:pStyle w:val="Normal"/>
        <w:jc w:val="both"/>
        <w:rPr/>
      </w:pPr>
      <w:r>
        <w:rPr/>
        <w:t>Načelnik – da bude.</w:t>
      </w:r>
    </w:p>
    <w:p>
      <w:pPr>
        <w:pStyle w:val="Normal"/>
        <w:jc w:val="both"/>
        <w:rPr/>
      </w:pPr>
      <w:r>
        <w:rPr/>
        <w:t>Predsjednik – pitanje u svezi sa sastancima iz mjesnih odbora. Konkretno iz Mjesnog odbora II danas sam dobio informaciju da je sazvan sastanak. Znači nije održan nakon konstituirajuće sjednice niti jedan sastanak, da li je to praksa i kod drugih mjesnih odbora ili se netko sastao u međuvremenu, ali koliko čujem da se mjesni odbori ne sastaju.</w:t>
      </w:r>
    </w:p>
    <w:p>
      <w:pPr>
        <w:pStyle w:val="Normal"/>
        <w:jc w:val="both"/>
        <w:rPr/>
      </w:pPr>
      <w:r>
        <w:rPr/>
        <w:t>Načelnik – neki mjesni odbori su održali sastanka nakon konstituirajuće sjednice, a neki nisu. Za ponedjeljak je konkretno sazvan sastanak Mjesnog odbora II., bile su određene situacije sa zdravstvenim stanjem pojedinih članova Vijeća mjesnog odbora, te se nije organizirao sastanak. Do kraja godine budu se organizirali svi.</w:t>
      </w:r>
    </w:p>
    <w:p>
      <w:pPr>
        <w:pStyle w:val="Normal"/>
        <w:jc w:val="both"/>
        <w:rPr/>
      </w:pPr>
      <w:r>
        <w:rPr/>
        <w:t>Predsjednik – pitanje isto oko Aglomeracije. U Ladanju imamo onaj odvojak Kolenko kod Banjskih dvora, trebalo je izvesti tri priključka, odnosno tri ili četiri kuće koje se trebaju spojiti, to je ona ulica unutra i isto tako već je poasfaltirano i to isto nije napravljeno i kakva je mogućnost priključka za te ljude. I pošto smo u Ladanju ispred društvenog doma poasfaltirano je sve i bili smo razgovarali da se presvuče sa 4 cm asfaltom i da se riješi ona autobusna stanica i da se spoji na slivnike, da tamo više ne stoji ona voda. Kako stojimo sa tim stvarima.</w:t>
      </w:r>
    </w:p>
    <w:p>
      <w:pPr>
        <w:pStyle w:val="Normal"/>
        <w:jc w:val="both"/>
        <w:rPr/>
      </w:pPr>
      <w:r>
        <w:rPr/>
        <w:t>Načelnik – tako je, što se tiče priključaka poslani su zahtjevi Varkomu što se tiče priključaka i u Ladanju i u Gredi. Čeka se na suglasnost od Varkoma da bi se priključci mogli postaviti. Što se tiče asfaltiranja platoa ispred društvenog doma u Donjem Ladanju, praktički od asfaltiranja županijske ceste koja ide prema Općini Vinica i prema Donjem Ladanju, tražili smo od Tegre da asfaltira onaj plato i za to smo bili spremni izdvojiti vlastita sredstva, međutim od 7. mjeseca od toga nije bilo ništa i stalno se izgovaraju da imaju puno posla i da ne stignu. U međuvremenu smo dogovorili asfaltiranje sa PZC-om pod tim uvjetima koje ste naveli i vjerujem kada se smiri gužva oko zimske službe i kada se malo smiri vrijeme, da se bude to i u najkraćem mogućem roku asfaltiralo.</w:t>
      </w:r>
    </w:p>
    <w:p>
      <w:pPr>
        <w:pStyle w:val="Normal"/>
        <w:jc w:val="both"/>
        <w:rPr/>
      </w:pPr>
      <w:r>
        <w:rPr/>
      </w:r>
    </w:p>
    <w:p>
      <w:pPr>
        <w:pStyle w:val="Normal"/>
        <w:jc w:val="both"/>
        <w:rPr/>
      </w:pPr>
      <w:r>
        <w:rPr/>
        <w:t>D. Kišić – moje pitanje vezano je uz krucijalnu točku današnjeg dnevnog reda. Zašto smo izbjegli ustaljenu već godinama praksu da nemamo prvo čitanje proračuna. Bilo bi nam puno lakše, bili bi sve to skupa najprije filtrirali. Što se dogodilo jer mislim da to već 8 godina, odnosno gotovo dva mandata prakticiramo. Lijepo je da se čujemo jer ipak smo jedna obitelj, iako smo različitih političkih svjetonazora, bez obzira od kud dolazimo, ali je uvijek dobro prijedlog i sugestiju čuti i isfiltrirati tu cijelu priču i onda je svima nama lakše da nađemo jedan zajednički cilj i u tom cilju da onda radimo. Iznenadilo me zašto se to tako dogodilo, nisam uspio nikog pitati, pa sada koristim priliku da pitam zašto je to tako jer puno bi nam lakše bilo jer materija je ogromna, prohtjevi su svakojake vrste, a proračun financijski jako dobro izgleda, ali uvijek postoje pitanja i potpitanja.</w:t>
      </w:r>
    </w:p>
    <w:p>
      <w:pPr>
        <w:pStyle w:val="Normal"/>
        <w:jc w:val="both"/>
        <w:rPr/>
      </w:pPr>
      <w:r>
        <w:rPr/>
        <w:t xml:space="preserve">M. Klapša – Na to smo uopće smetnuli pozornost. Točno je da je bila takva praksa bila ranije, za idući proračun, ako ne već i za rebalans, budemo dostavili prije materijale, no s obzirom na broj amandmana koji je pristigao mislim da je bilo dovoljno vremena i da se proračun dobro iščitao. </w:t>
      </w:r>
    </w:p>
    <w:p>
      <w:pPr>
        <w:pStyle w:val="Normal"/>
        <w:jc w:val="both"/>
        <w:rPr/>
      </w:pPr>
      <w:r>
        <w:rPr/>
        <w:t>D. Kišić – do kuda smo došli sa elektrifikacijom, odnosno što nam je još ostalo na području naše Općine za mijenjanje betonskih stupova, odnosno što se planira u idućem periodu.</w:t>
      </w:r>
    </w:p>
    <w:p>
      <w:pPr>
        <w:pStyle w:val="Normal"/>
        <w:jc w:val="both"/>
        <w:rPr/>
      </w:pPr>
      <w:r>
        <w:rPr/>
        <w:t>Načelnik – ostalo je nekih 30% prostora Općine. Ja sam u proteklih šest mjeseci radio pritisak da se to postavi i betonski stupovi i električna mreža, ali jednostavno smo ispunili taj svoj limit kod Elektre. U zadnjem vremenu su postavljeni stupovi na Korenjaku, tu se radilo o privatnom priključku, no došlo je do jedne situacije da su postavljeni na polovici ulice, pa do kraja, a ovih prednjih 10-tak stupova nisu zamijenili. To smo inzistirali da se to nastoji riješiti do kraja godine. Išao je rebalans u HEP-u i u dogovoru su osigurali sredstva, nabavili su stupove, ali je nastao problem oko kabla. Nada se da će uspjeti da se do kraja godine ovi stupovi postave, a onda kada bude kabel došao, onda će se i on postaviti. Naselja koja još treba pokriti su Korenjak, Brodarovec, Koretinec, Bikovec, Biljevec, Kapelec, Čalinec, Druškovec i Greda i onda smo gotovi. Po nekakvom planu, a prema riječima direktora HEP-a, u slijedeće četiri godine bi trebali zamijeniti drveni stupovi na području naše Općine, odnosno modernizirati niskonaponska mreža.</w:t>
      </w:r>
    </w:p>
    <w:p>
      <w:pPr>
        <w:pStyle w:val="Normal"/>
        <w:jc w:val="both"/>
        <w:rPr/>
      </w:pPr>
      <w:r>
        <w:rPr/>
      </w:r>
    </w:p>
    <w:p>
      <w:pPr>
        <w:pStyle w:val="Normal"/>
        <w:jc w:val="both"/>
        <w:rPr/>
      </w:pPr>
      <w:r>
        <w:rPr/>
        <w:t xml:space="preserve">T. Kelemen – imam pitanje, a ono je vezano za zacijevljenje, odnosno zatrpavanje graba od Tabana do Črne mlake uz ŽC, ove grabe su mislim jedine još u D. Ladanju ostale nezacijevljena i one čine dosta problema. To je potez od nekakvih 200 – 300 metara i bilo bi dobro da se te grabe zacijeve. Ja nisam stručnjak i ne znam što tu točno treba napraviti, ali cijevi treba postaviti, gore navoziti šljunak da se to malo slegne, pa onda u budućnosti razmišljati o nogostupu i proširenju ceste. Tu je problem jer je promet jako veliki, cesti se kreću djeca, pješaci i biciklisti, a grabe su sa jedne i druge strane i to bi svakako trebalo napraviti, da osiguramo sigurnost sudionicima u prometu, posebno djeci.  </w:t>
      </w:r>
    </w:p>
    <w:p>
      <w:pPr>
        <w:pStyle w:val="Normal"/>
        <w:jc w:val="both"/>
        <w:rPr/>
      </w:pPr>
      <w:r>
        <w:rPr/>
        <w:t>Načelnik – Na tu temu smo već razgovarali sa Županijskom upravom za ceste i sastavili smo u plan za iduću godinu da se napravi nogostup od završetka nogostupa u naselju pa prema semaforima. U kojem obimu će to ići, da li bude išlo to do kraja sela, odnosno do semafora ne mogu garantirati, ali stavljeno im je na znanje i vjerujem da će se  jedan dio tog zahvata riješiti  u idućoj godini.</w:t>
      </w:r>
    </w:p>
    <w:p>
      <w:pPr>
        <w:pStyle w:val="Normal"/>
        <w:jc w:val="both"/>
        <w:rPr/>
      </w:pPr>
      <w:r>
        <w:rPr/>
        <w:t xml:space="preserve">J. Kundija Gradiček – prvo pitanje vezano uz aglomeraciju, dio nogostupa od Hubara prema Ladanju, za što sam već bila i zvala. Rekli ste mi onda da će se one rupe pokrpati i poasflatirati kada se bude asfaltirala neka cesta blizu. Onda ceste od Škundrića prema gore je asfaltirana, ali to se nije napravilo. Sada dolazi snijeg i ti ne vidiš kuda hodaš. To stvarno već predugo traje, šest mjeseci i više. Vezano još uz aglomeraciju,   budući da Općina sudjeluje u projektu Aglomeracije sa sufinaniranjem, a ako imate nee obveze, imate vjerojatno i nekakva prava što se tiće toga ugovora. Problem nije samo u Selniku, nego je vjerujem i u drugim mjestima, konstantno isticanje vode iz kanalizacijskih cijevi i šahtova na kraju sela. Konstantno voda ide van, sada kada su cijevi suhe, a što će se dogoditi kada bude u cijevi puštena kanalizacija. Tko za to odgovara. Očito da radovi nisu izvedeni kako spada. To se ne događa samo u Selniku nego je čula da se to događa i u drugim naseljima. </w:t>
      </w:r>
    </w:p>
    <w:p>
      <w:pPr>
        <w:pStyle w:val="Normal"/>
        <w:jc w:val="both"/>
        <w:rPr/>
      </w:pPr>
      <w:r>
        <w:rPr/>
        <w:t>Načelnik – što se tiče nogostupa i asfaltiranja tih nogostupa borim se već nekoliko mjeseci sa Vodogradnjom da se nađe izvođač koji će to pokrpati, s obzirom da Tegra koja je vukla asfalt to ne želi jer su im to premali zahvati. Dali smo Vodogradnji kontakte firmi koje da kontaktiraju, zatraže ponude i da se to konačno asfaltira. Nemam novijih informacija, osim kada sam zadnji puta razgovarao sa jednih od izvođača, a to je bilo početkom tjedna, da li ih je Vodogradnja kontaktirala, rekli su da je, da će pripremili ponudu i da će se nastojati dogovoriti za te radove. Što se tiče voda u cijevima u tim stanicama, i na to smo već skrenuli pozornost. S vremena na vrijeme dolaze radnici pogledati o čemu se tu radi, ali vidimo da se problem ne rješava. Do kraja projekta, očekuje da se sve te anomalije projekta riješe, da onda svi zajedno nemamo problema, a za to odgovara Varkom, odnosno izvođač radova.</w:t>
      </w:r>
    </w:p>
    <w:p>
      <w:pPr>
        <w:pStyle w:val="Normal"/>
        <w:jc w:val="both"/>
        <w:rPr/>
      </w:pPr>
      <w:r>
        <w:rPr/>
        <w:t xml:space="preserve">J. Kundija Gradiček – da naravno, ovo oko rupa je mali posao, ali ima ih jako puno i što je najbitnije sigurnost je tu u pitanju i ja sam sam skoro nogu slomila na tom dijelu. Drugo pitanje, cesta Selnik u brijeg je asfaltirana. Predsjednik Općinskog vijeća mi je prošli put na sjednici Općinskog vijeća rekao da će pješačka staza ići po cijeloj dužini. Sada kada pogledamo dio koji je asfaltiran ja se pitam kud bude ta pješačka staza išla. Ja mislim da tu nema mjesta, a ako se napravi pješačka staza kao što ste prošli put rekli, 80 bi trebala biti, tu se dva auta na samom vrhu neće moći mimoići. Tu je očito došlo do nekih problema prilikom izvođenja i prethodnih dogovora. Da li je to napravljeno po projektu jer vjerojatno projekt postoji ili je došlo tu do nekakvih odstupanja jer vjerujem da je u projektu bilo dovoljno mjesta napravljeno, a sada sami vidimo da to ne bude dobro. </w:t>
      </w:r>
    </w:p>
    <w:p>
      <w:pPr>
        <w:pStyle w:val="Normal"/>
        <w:jc w:val="both"/>
        <w:rPr/>
      </w:pPr>
      <w:r>
        <w:rPr/>
        <w:t xml:space="preserve">Načelnik – nakon vaših pitanja i one rasprave koju smo imali na prošloj sjednici Općinskog vijeća s predstavnicima ŽUC-a smo obišli tu cestu i utvrdili smo da postoje između ostalog i nedostaci. Pozvan je bio i projektant, mora izmjeriti cestu i mora vidjeti što se po projektu još mora napraviti jer osim toga cesta ne visi na dobru stranu. Tako da znate da nije ostalo samo na papiru, bili smo gore, to se mora napraviti, mislim da je ŽUC onda bio postavio i onaj znak za onu rupu, rečeno mi je da se ove godine više sa tim nogostupom ne bude bavilo, nego iduće godine kada se osiguraju sredstva. </w:t>
      </w:r>
    </w:p>
    <w:p>
      <w:pPr>
        <w:pStyle w:val="Normal"/>
        <w:jc w:val="both"/>
        <w:rPr/>
      </w:pPr>
      <w:r>
        <w:rPr/>
        <w:t>J. Kundija Gradiček – pitanje upućeno načelniku, ali mislim da bi tu mogla odgovoriti i gospođa Vincek. Mi smo na 2. sjednici Općinskog vijeća donesli odluku o visini naknade članovima Općinskog vijeća i u članku 3. stoji da se isplata naknade vrši na žiro-račun. 14.09. smo mi od Općine Maruševec dobili dopis gdje smo morali upisati naš žiro-račun, ali bio je ponuđen i tekući račun. Sada mene  zanima, vjerojatno nemaju svi vijećnici otvoren žiro-račun, budući da ta naknada spada u drugi dohodak, na temelju čega se ona može nekome isplatiti na tekući račun, znači ne poštujemo odluku u kojoj članak 3. kaže da se isplaćuje na žiro-račun, a drugi dohodak je oporezivi i on se isključivo mora isplaćivati na žiro-račun. Koliko je vijećnika dalo tekuće račune, po mojem mišljenju to se tako ne bi smjelo isplaćivati.</w:t>
      </w:r>
    </w:p>
    <w:p>
      <w:pPr>
        <w:pStyle w:val="Normal"/>
        <w:jc w:val="both"/>
        <w:rPr/>
      </w:pPr>
      <w:r>
        <w:rPr/>
        <w:t>A. Vincek – ja bih rekla da nije zabranjeno ovu naknadu isplaćivati na tekući račun. Svi se dohodci vode preko JOP obrasca, vi na kraju godine dobivate i potvrde koje ne bi trebali dobivati. Sve podatke Porezna uprava ima na uvid, sve se kumulira i obračunava kao godišnji iznos primitka. Nije tu bilo nikakvih prepreka i sve skupa je isto.</w:t>
      </w:r>
    </w:p>
    <w:p>
      <w:pPr>
        <w:pStyle w:val="Normal"/>
        <w:jc w:val="both"/>
        <w:rPr/>
      </w:pPr>
      <w:r>
        <w:rPr/>
        <w:t>J. Kundija Gradiček – ne znam prema kojem članku  Zakona o porezima se to tako smije isplaćivati.</w:t>
      </w:r>
    </w:p>
    <w:p>
      <w:pPr>
        <w:pStyle w:val="Normal"/>
        <w:jc w:val="both"/>
        <w:rPr/>
      </w:pPr>
      <w:r>
        <w:rPr/>
        <w:t>A. Vincek – i stipendije isto tako. Nekada su se stipendije isto smjele isplaćivati samo na žiro-račun, a sada se smiju i na tekući račun. Ja sada nemam tu članke zakona da bi ih mogla citirati.</w:t>
      </w:r>
    </w:p>
    <w:p>
      <w:pPr>
        <w:pStyle w:val="Normal"/>
        <w:jc w:val="both"/>
        <w:rPr/>
      </w:pPr>
      <w:r>
        <w:rPr/>
        <w:t>J. Kundija Gradiček – ne bi se baš složila da to tak može imala sam porezni nadzor i sama na poslu i tako mi je rečeno, a mogu tražiti i pismeno očitovanje Porezne uprave. Rečeno je da se drugi dohodak mora isplaćivati isključivo na žiro-račun, isključeni su bili izbori koji su se mogli isplatiti do iznosa od 1.600,00 kuna, to je mišljenje Porezne uprave.</w:t>
      </w:r>
    </w:p>
    <w:p>
      <w:pPr>
        <w:pStyle w:val="Normal"/>
        <w:jc w:val="both"/>
        <w:rPr/>
      </w:pPr>
      <w:r>
        <w:rPr/>
        <w:t>A. Vincek – ako vi imate takvo mišljenje možete nam ga dostaviti.</w:t>
      </w:r>
    </w:p>
    <w:p>
      <w:pPr>
        <w:pStyle w:val="Normal"/>
        <w:jc w:val="both"/>
        <w:rPr/>
      </w:pPr>
      <w:r>
        <w:rPr/>
        <w:t>Načelnik – u svakom slučaju ćemo provjeriti.</w:t>
      </w:r>
    </w:p>
    <w:p>
      <w:pPr>
        <w:pStyle w:val="Normal"/>
        <w:jc w:val="both"/>
        <w:rPr/>
      </w:pPr>
      <w:r>
        <w:rPr/>
        <w:t>J. Kundija Gradiček – mislim samo da ne bi bilo problema.</w:t>
      </w:r>
    </w:p>
    <w:p>
      <w:pPr>
        <w:pStyle w:val="Normal"/>
        <w:jc w:val="both"/>
        <w:rPr/>
      </w:pPr>
      <w:r>
        <w:rPr/>
        <w:t xml:space="preserve">A. Vincek – nikad nije bilo problema jer sve ide preko JOP obrasca. </w:t>
      </w:r>
    </w:p>
    <w:p>
      <w:pPr>
        <w:pStyle w:val="Normal"/>
        <w:jc w:val="both"/>
        <w:rPr/>
      </w:pPr>
      <w:r>
        <w:rPr/>
        <w:t>R. Podbojec – moje pitanje vezano je uz Proračun. Budući da smo mi vijećnici o prijedlogu proračuna praktički bili informirani preko javnog savjetovanja, da li su barem članovi i predsjednici mjesnih odbora bili konzultirani oko izrade Proračuna.</w:t>
      </w:r>
    </w:p>
    <w:p>
      <w:pPr>
        <w:pStyle w:val="Normal"/>
        <w:jc w:val="both"/>
        <w:rPr/>
      </w:pPr>
      <w:r>
        <w:rPr/>
        <w:t xml:space="preserve">Načelnik – sa svim predsjednicima mjesnih odbora sam bio u kontaktu, neki su izrazili svoje želje, a neki su rekli koje bi stvari trebalo uvrstiti kod planiranja Proračuna za iduću godinu i po tome je i napravljen prijedlog Proračuna. </w:t>
      </w:r>
    </w:p>
    <w:p>
      <w:pPr>
        <w:pStyle w:val="Normal"/>
        <w:jc w:val="both"/>
        <w:rPr/>
      </w:pPr>
      <w:r>
        <w:rPr/>
        <w:t>R. Podbojec – drugo pitanje vezano je uz funkcioniranje i rad zimske službe. Što odrađuju i kada odrađuju, u kojem periodu, što imate ugovoreno sa vanjskim suradnicima.</w:t>
      </w:r>
    </w:p>
    <w:p>
      <w:pPr>
        <w:pStyle w:val="Normal"/>
        <w:jc w:val="both"/>
        <w:rPr/>
      </w:pPr>
      <w:r>
        <w:rPr/>
        <w:t>Načelnik – što se tiće zimske službe još je u 11. mjesecu održan sastanak u Policijskoj postaji Ivanec, gdje je svima skrenuta pozornost na neke probleme koji su se događali na području koje pokriva Policijska postaja Ivanec. Markom kao poduzeće koje je zaduženo za održavanje i zimsku službu ima ugovorene podizvođače za čišćenje prometnica i prometnice se čiste sukladno zakonu o održavaju prometnica, sukladno onim terminima u kojima ceste moraju biti čiste. Dakle, autoceste 0-24 sata, državne i županijske ceste prohodnost od 7  do 20 sati, a pogotovo kada su obilne oborine, nekakvih 15 cm, onda se odmah izlazi na teren i čisti.</w:t>
      </w:r>
    </w:p>
    <w:p>
      <w:pPr>
        <w:pStyle w:val="Normal"/>
        <w:jc w:val="both"/>
        <w:rPr/>
      </w:pPr>
      <w:r>
        <w:rPr/>
        <w:t xml:space="preserve">R. Podbojec – vidim da su u Proračunu predviđena sredstva u iznosu od 500.000 kuna za širokopojasni internet. Možete nam dati pobliže više informacija o ovom projektu, s obzirom da je u obuhvatu više općina i gradova.  </w:t>
      </w:r>
    </w:p>
    <w:p>
      <w:pPr>
        <w:pStyle w:val="Normal"/>
        <w:jc w:val="both"/>
        <w:rPr/>
      </w:pPr>
      <w:r>
        <w:rPr/>
        <w:t>Načelnik – što se tiče projekta širokopojasnog interneta, znate i sami da sudjelujemo u tome sa susjednim općinama i gradom Lepoglavom. Javna nabava za izvoženje radova je završila krajem prošlog mjeseca, otvorene su ponude i stigla je jedna ponuda. Procijenjena vrijednost radova je 92 milijuna kuna, a stigla je ponuda za iznos od 85 milijuna kuna. U narednih mjesec dana bi se dokumentacija oko Javne nabave trebala pripremiti i onda očekujem i sastanak kod nositelja projekta, da utvrdimo sudjelovanje općina i Grada Lepoglave u provođenju tog projekta.</w:t>
      </w:r>
    </w:p>
    <w:p>
      <w:pPr>
        <w:pStyle w:val="Normal"/>
        <w:jc w:val="both"/>
        <w:rPr/>
      </w:pPr>
      <w:r>
        <w:rPr/>
        <w:t>R. Podbojec – možda nešto oko rokova.</w:t>
      </w:r>
    </w:p>
    <w:p>
      <w:pPr>
        <w:pStyle w:val="Normal"/>
        <w:jc w:val="both"/>
        <w:rPr/>
      </w:pPr>
      <w:r>
        <w:rPr/>
        <w:t xml:space="preserve">Načelnik – rok mora biti za radove i infrastrukturu i puštanje u pogon širokopojasnog interneta do kraja 2023. godine. </w:t>
      </w:r>
    </w:p>
    <w:p>
      <w:pPr>
        <w:pStyle w:val="Normal"/>
        <w:jc w:val="both"/>
        <w:rPr/>
      </w:pPr>
      <w:r>
        <w:rPr/>
        <w:t xml:space="preserve">S. Cerjan – navodno da se u Cerju radi nekakvi repetitor. Pitanje je čiji je to repetitor, gdje se on nalazi i da li su mještani Cerja Nebojse obavješteni o tome da će taj repetitor biti jer koliko čujem da se dosta negativno pojedini očituju što se toga tiče. </w:t>
      </w:r>
    </w:p>
    <w:p>
      <w:pPr>
        <w:pStyle w:val="Normal"/>
        <w:jc w:val="both"/>
        <w:rPr/>
      </w:pPr>
      <w:r>
        <w:rPr/>
        <w:t>Načelnik – to je krenulo još od prošle godine. Radi se o repetitoru poduzeća Telemach koje je još od prošle godine počelo obilaziti Općinu Maruševec i tražiti povoljne lokacije za izgradnju odašiljača. Kolega Damir i ja smo odmah reagirali kada smo čuli da se događaju takve nekakve radnje, a bez da se jedinicu lokalne samouprave o tome obavijesti. Bili smo stupili u kontakt sa njihovim predstavnikom, odnosno gospodinom koji je obilazio teren. Nažalost postoje ljudi koji su se spremni prodati, kak se veli, za Judine škude, pa se tako i jedan gospodin u Cerju Nebojse odlučio prodati svoje zemljište za izgradnju tog repetitora. Naravno da je to njemu bilo u interesu, kada on tu niti ne živi. Za razliku od njega postoje ljudi upravo u Čalincu koji jako teško žive i kojima bi ti sitni novci, a doslovno se radi o sitnim novcima, jako dobro došli zbog osobnog teškog imovinskog stanja i zbog svog zdravstvenog stanja, ali su u cilju zaštite svog digniteta odlučili i interesa naše zajednice odlučili ne prodati Telemachu svoje zemljište. Što se tiče svih potrebnih dozvola, naša država ide na ruku svim telekomunikacijskim operaterima, pa tako je i njima zakonski omogućila i dala sve moguće dozvole da se taj repetitor i postavi u blizini naseljenog područja. Mi smo kontaktirali i odvjetničko društvo i još neke ljude koji su u tome biznisu kako bismo to zaustavili jer vjerujte mi da ispred moje kuće, sa majkom koja je bolovala od tumora sigurno nije i neće biti lijepi prizor, kada se ujutro probudimo i vidimo odašiljač pred kućom. Nakon toga ja sam razgovarao sa vlasnikom tog zemljišta koji mi je rekao da on može odustati, ali naravno da je već potpisao ugovor i da će u tom slučaju morati plaćati penale i da se općina uključi u vraćanje tih penala u slučaju da se otkaže ugovor što nam naravno nije prihvatljivo, ne time ne bismo riješili problem jer bi oni i tako dalje tražili pogodnu lokaciju za dizanje odašiljača. Po dokumentaciji koju sam provjerio, oni ispunjavaju sve uvjete i zakonske koje moraju ispunjavati da bi taj odašiljač postavili. Mi smo odugovlačili koliko smo mogli do zadnjeg roka sa odgovorom na njihov zahtjev za izdavanje posebnih uvjeta u nadi da se sa tim ne krene. Izgleda da su sada spremni i da su počeli sa radovima i da će postaviti i taj odašiljač. Pravne mogućnosti lokalne zajednice su tu minimalne, pa gotovo i nemoguće s obzirom da vidite da i u drugim mjestima i u urbanim gradovima postoje odašiljači blizu naselja te među i na zgradama. Također, razgovarao sam i s prvim susjedima od te lokacije. Oni su bili zainteresirani za kupnju baš tog zemljišta radi parkinga za obavljanje svoje djelatnosti koju obavljaju dugi niz godina i oni su pregovarali o prodaji s vlasnikom zemljišta. Na taj način bi aktualni zahvat bio spriječio ali nisu postigli dogovor, naravno, zbog cijene. Praktički taj vlasnik je stavljen u kut i htio se riješiti tog zemljišta i nešto zaraditi. Mislim da to nije odgovorno prema zajednici, a s druge strane svi težimo da imamo dobar signal, dobru povezanost, da nam ne puca veza, da možemo bezbrižno surfati i to je dakle cijena toga. Vjerujte mi ja sa tim nisam zadovoljan niti moja obitelj, a vjerujem da ljudi negoduju, ali zakoni Republike Hrvatske to dopuštaju. Zvali smo čak i na Ured za prostorno uređenje u Županiju da se to prolongira, oni su učinili što su mogli, ali nemaju zakonske osnove da bi to mogli spriječiti.</w:t>
      </w:r>
    </w:p>
    <w:p>
      <w:pPr>
        <w:pStyle w:val="Normal"/>
        <w:jc w:val="both"/>
        <w:rPr/>
      </w:pPr>
      <w:r>
        <w:rPr/>
        <w:t>Predsjednik – mi smo sasvim slučajno saznali prije 2 i pol godine da se oni kreću po našoj općini, kada su se dvije obitelji iz Čalinca sukobile. Oni su imali kod lovačkog doma u Čalincu prvu lokaciju, a onda su izmjerili da im je iznad škole bolja lokacija i onda su otišli tamo. Ova obitelji koja je imala zemljište kod lovačkog doma bila je jako revoltirana jer su odustali od njihove zemlje i prijavili su ove druge i tako smo uopće saznali da se oni kreću po našoj općini. Ja sam pozvao ta ljude tu i došao je cijeli ovaj gornji dio Čalinca, bilo je svega i svačega i na kraju si ti ljudi pod tolikim pritiskom odustali, ali kako je rekao načelnik ima onih kojima to ništa ne smeta jer ne žive tu i mogu napraviti što žele. Znači 300 metri od škole je trebao biti taj repetitor.</w:t>
      </w:r>
    </w:p>
    <w:p>
      <w:pPr>
        <w:pStyle w:val="Normal"/>
        <w:jc w:val="both"/>
        <w:rPr/>
      </w:pPr>
      <w:r>
        <w:rPr/>
        <w:t>D. Kišić – koliko ta priča košta, koliki su tu novci u pitanju</w:t>
      </w:r>
    </w:p>
    <w:p>
      <w:pPr>
        <w:pStyle w:val="Normal"/>
        <w:jc w:val="both"/>
        <w:rPr/>
      </w:pPr>
      <w:r>
        <w:rPr/>
        <w:t>Predsjednik – nekakva priča kruži da je taj najam 3.000 kuna mjesečno. To varira kako se tko dogovori. Navodno da se išlo i do 5.000 kuna mjesečno ili jednokratna isplata.</w:t>
      </w:r>
    </w:p>
    <w:p>
      <w:pPr>
        <w:pStyle w:val="Normal"/>
        <w:jc w:val="both"/>
        <w:rPr/>
      </w:pPr>
      <w:r>
        <w:rPr/>
        <w:t>Načelnik – ja sam se već ponadao da od toga ne bude ništa jer se neko vrijeme nije ništa radilo i sada su počeli prije nekih mjesec dana.</w:t>
      </w:r>
    </w:p>
    <w:p>
      <w:pPr>
        <w:pStyle w:val="Normal"/>
        <w:jc w:val="both"/>
        <w:rPr/>
      </w:pPr>
      <w:r>
        <w:rPr/>
        <w:t>M. Možanić – imam pitanje u vezi igrališta u Donjem Ladanju. Imam saznanja da su poslije prvenstva rađeni nekakvi radovi na igralištu, te me zanima što je rađeno i kakva je situacija u klubu trenutno ako ima kakvih saznanja.</w:t>
      </w:r>
    </w:p>
    <w:p>
      <w:pPr>
        <w:pStyle w:val="Normal"/>
        <w:jc w:val="both"/>
        <w:rPr/>
      </w:pPr>
      <w:r>
        <w:rPr/>
        <w:t xml:space="preserve">Načelnik – Vi gospodine Možanić možda imate više saznanja od mene, ali ono što ja znam jest da je dogovoreno s klubom da se prozrači igralište, da se napravi dohrana trave i da se sanira onaj dio igrališta koji nije bio dobar i to je napravljeno odmah na kraju sezone. Što se tiče kluba, prema zadnjim informacijama klub je pod suspenzijom i od prije neki dan imam informaciju da nije plaćena struja. Slijedi ozbiljan razgovor s predstavnicima kluba, neki su već i bili kod mene, očekujem skupštinu do kraja mjeseca i zatražiti ću da se mandati ljudi koji su sada bili na čelu kluba stave na raspolaganje. Moramo izabrati novu upravu jer osim loših rezultata, a to vi najbolje znate, to nije način na koji se klub vodi. </w:t>
      </w:r>
    </w:p>
    <w:p>
      <w:pPr>
        <w:pStyle w:val="Normal"/>
        <w:jc w:val="both"/>
        <w:rPr/>
      </w:pPr>
      <w:r>
        <w:rPr/>
        <w:t>D. Kišić – radi pojašnjenja, suspendirani su od Županijskog nogometnog saveza jer imaju pet velikih računa neplaćenih.</w:t>
      </w:r>
    </w:p>
    <w:p>
      <w:pPr>
        <w:pStyle w:val="Normal"/>
        <w:jc w:val="both"/>
        <w:rPr/>
      </w:pPr>
      <w:r>
        <w:rPr/>
        <w:t xml:space="preserve">Načelnik – što se tiče naših obaveza prema klubu mi smo sve ispoštovali još u 11. mjesecu. </w:t>
      </w:r>
    </w:p>
    <w:p>
      <w:pPr>
        <w:pStyle w:val="Normal"/>
        <w:jc w:val="both"/>
        <w:rPr/>
      </w:pPr>
      <w:r>
        <w:rPr/>
        <w:t>M. Možanić – imam još jedno pitanje u vezi ovog nogostupa od Hubara prema gore, da li su to za ovu godinu radovi gotovi i da li je gotovo sve ili ima još nešto za izvoditi.</w:t>
      </w:r>
    </w:p>
    <w:p>
      <w:pPr>
        <w:pStyle w:val="Normal"/>
        <w:jc w:val="both"/>
        <w:rPr/>
      </w:pPr>
      <w:r>
        <w:rPr/>
        <w:t>Načelnik – još moraju počistiti okoliš, postaviti nekoliko rubnika, ali zbog lošeg vremena ovih dana nisu bili tu, vraćaju se idući tjedan i još imaju nekih radova za obaviti i to završiti.</w:t>
      </w:r>
    </w:p>
    <w:p>
      <w:pPr>
        <w:pStyle w:val="Normal"/>
        <w:jc w:val="both"/>
        <w:rPr/>
      </w:pPr>
      <w:r>
        <w:rPr/>
        <w:t>M. Možanić – znači ovu godinu bi završili kompletan projekt.</w:t>
      </w:r>
    </w:p>
    <w:p>
      <w:pPr>
        <w:pStyle w:val="Normal"/>
        <w:jc w:val="both"/>
        <w:rPr/>
      </w:pPr>
      <w:r>
        <w:rPr/>
        <w:t xml:space="preserve">Načelnik – da. </w:t>
      </w:r>
    </w:p>
    <w:p>
      <w:pPr>
        <w:pStyle w:val="Normal"/>
        <w:jc w:val="both"/>
        <w:rPr/>
      </w:pPr>
      <w:r>
        <w:rPr/>
        <w:t xml:space="preserve">M. Podbojec – osvrnuti ću se na onu dionicu ceste kod sajmišta, onaj dio raskopani, što tu mislite poduzeti, cesta je sužena, mještani hodaju i ona cesta od dvorca je vrlo opasna jer tamo većinom brzo voze i možda bi bilo dobro da se stavi nekakvi znak za upozorenje. Kada se planira to sanira, barem navoziti šljunak da se saniraju grabe jer mnogi ljudi koji to dolaze sa vozilima ne znaju kakva je prometnica. </w:t>
      </w:r>
    </w:p>
    <w:p>
      <w:pPr>
        <w:pStyle w:val="Normal"/>
        <w:jc w:val="both"/>
        <w:rPr/>
      </w:pPr>
      <w:r>
        <w:rPr/>
        <w:t>Načelnik – slažem se sa vama jer ova je prometnica isto jako dugo raskopana, možda i duže nego ovaj pravac od Hudeka prema Korenjaku, ovi su počeli raditi pripremu za popunjavanje rupa i kako se budu spuštali tako budu došli do toga i taj dio županijske ceste isto moraju popraviti. Tu je i određeni problem sa grabama sa strane i došli su predstavnici ŽUC-a i to smo obišli i kada se bude rješavala ta priprema za asfalt morati će se rješavati i te grabe. Postavu znakova upozorenja možemo tražiti, iako smo već tražili.</w:t>
      </w:r>
    </w:p>
    <w:p>
      <w:pPr>
        <w:pStyle w:val="Normal"/>
        <w:jc w:val="both"/>
        <w:rPr/>
      </w:pPr>
      <w:r>
        <w:rPr/>
        <w:t xml:space="preserve">M. Podbojec – pitanje u vezi poljoprivrede. Zbog nedavne objave u medijima, imam pitanje stočara, što su točno stočari dobili od potpora, bilo je raznih potpora koje su poljoprivrednici mogli iskoristiti, neki jesu, neki nisu. Nisu svi u mogućnosti da ih iskoriste, pa se nisu mogli niti prijaviti na projekte. </w:t>
      </w:r>
    </w:p>
    <w:p>
      <w:pPr>
        <w:pStyle w:val="Normal"/>
        <w:jc w:val="both"/>
        <w:rPr/>
      </w:pPr>
      <w:r>
        <w:rPr/>
        <w:t>Načelnik – kako mislite da se nisu mogli prijaviti</w:t>
      </w:r>
    </w:p>
    <w:p>
      <w:pPr>
        <w:pStyle w:val="Normal"/>
        <w:jc w:val="both"/>
        <w:rPr/>
      </w:pPr>
      <w:r>
        <w:rPr/>
        <w:t xml:space="preserve">M. Podbojec – zbog financijskih razloga jer treba imati i vlastita sredstva. Zanima me isključivo stočarstvo, koji dio Općina planira, da li ima u Proračunu nešto da se pomogne stočarima kojih je u našoj Općini jako malo, sve manje, a uskoro još manje. </w:t>
      </w:r>
    </w:p>
    <w:p>
      <w:pPr>
        <w:pStyle w:val="Normal"/>
        <w:jc w:val="both"/>
        <w:rPr/>
      </w:pPr>
      <w:r>
        <w:rPr/>
        <w:t>Načelnik – papiri su mi ostali tamo u uredu, ali mogu vam dati popis ljudi koji su ostvarili prava na potpore u poljoprivredi. Program potpora u poljoprivredi izlazi ove godine i probati ćemo ga modificirati za iduću godinu sa nekim novim programima i naravno poslati na odobravanje u Ministarstvo poljoprivrede, kada oni daju zeleno svjetlo, vezano konkretno za stočarstvo onda ćemo obavijestiti javnost, ali sredstva su planirana u Proračunu i veća nego što su bila ove godine.</w:t>
      </w:r>
    </w:p>
    <w:p>
      <w:pPr>
        <w:pStyle w:val="Normal"/>
        <w:jc w:val="both"/>
        <w:rPr/>
      </w:pPr>
      <w:r>
        <w:rPr/>
        <w:t xml:space="preserve">M. Podbojec – Općina Maruševec davala je u prošlom mandatu potpore isključivo stočarstvu 2018., dok je 2019.g. bilo zadnje i više se nije ta potpora isplaćivala, a to je jako puno značilo stočarima.  </w:t>
      </w:r>
    </w:p>
    <w:p>
      <w:pPr>
        <w:pStyle w:val="Normal"/>
        <w:jc w:val="both"/>
        <w:rPr/>
      </w:pPr>
      <w:r>
        <w:rPr/>
        <w:t>Načelnik – mi smo bili pripremili taj program prošle godine, sa nekim isto takvim mjerama, ali to je Ministarstvo poljoprivrede odbilo, znači da se to ne sufinancira, tako da smo morali ići sa tim Programom za poljoprivredu za mehanizaciju, pripremu projekata za javljanje na natječaje, a s obzirom da se to izašlo ove godine iduće godine moramo pripremiti za novo mandatno razdoblje i to moramo poslati u Ministarstvo poljoprivrede na davanje suglasnosti.</w:t>
      </w:r>
    </w:p>
    <w:p>
      <w:pPr>
        <w:pStyle w:val="Normal"/>
        <w:jc w:val="both"/>
        <w:rPr/>
      </w:pPr>
      <w:r>
        <w:rPr/>
        <w:t xml:space="preserve">M. Podbojec – u razgovoru s veterinarima koji obilaze okolne općine ima informacije da drugdje ima potpora za stočare. </w:t>
      </w:r>
    </w:p>
    <w:p>
      <w:pPr>
        <w:pStyle w:val="Normal"/>
        <w:jc w:val="both"/>
        <w:rPr/>
      </w:pPr>
      <w:r>
        <w:rPr/>
        <w:t>J. Kundija Gradiček – nadovezala bi se samo na pitanje  gospodina Možanića vezano na ove nogostupe. Čišćenje nogostupa sada kada bude snijeg. Da li ima mogućnost Markom za čišćenje tih nogostupa jer to smo napravili da djeca idu tud u školu, a jučer nisu bili očišćeni, kako bude to funkcioniralo.</w:t>
      </w:r>
    </w:p>
    <w:p>
      <w:pPr>
        <w:pStyle w:val="Normal"/>
        <w:jc w:val="both"/>
        <w:rPr/>
      </w:pPr>
      <w:r>
        <w:rPr/>
        <w:t xml:space="preserve">Načelnik – oni imaju onu grtalicu za čišćenje, ali jučer je bio mokri snijeg i dosta se štopala i zato nije bilo očišćeno. </w:t>
      </w:r>
    </w:p>
    <w:p>
      <w:pPr>
        <w:pStyle w:val="Normal"/>
        <w:jc w:val="both"/>
        <w:rPr/>
      </w:pPr>
      <w:r>
        <w:rPr/>
        <w:t>S. Kretić – pitanje vezano uz prijašnju izjavu načelnika u vezi priključaka za kanalizaciju. Rekli ste da ste poslali zahtjev u Varkom za priključke, da li se to odnosi na sve priključke.</w:t>
      </w:r>
    </w:p>
    <w:p>
      <w:pPr>
        <w:pStyle w:val="Normal"/>
        <w:jc w:val="both"/>
        <w:rPr/>
      </w:pPr>
      <w:r>
        <w:rPr/>
        <w:t xml:space="preserve">Načelnik – ne, odnosi se samo na one koji nisu odrađeni jer obično se ljudi javljaju, meni nisu odrađeni priključci i onda im mi šaljemo zahtjev i kada Varkom to odobri, onda šalje Vodogradnji na izvedbu. </w:t>
      </w:r>
    </w:p>
    <w:p>
      <w:pPr>
        <w:pStyle w:val="Normal"/>
        <w:jc w:val="both"/>
        <w:rPr/>
      </w:pPr>
      <w:r>
        <w:rPr/>
        <w:t>S. Kretić – znači svi oni koji nemaju priključak trebaju vam se javiti</w:t>
      </w:r>
    </w:p>
    <w:p>
      <w:pPr>
        <w:pStyle w:val="Normal"/>
        <w:jc w:val="both"/>
        <w:rPr/>
      </w:pPr>
      <w:r>
        <w:rPr/>
        <w:t>Načelnik – da, ali obično im radnici vele dok tamo rade, zovite načelnika, kako to zna biti jer načelnik je kantica za sve, ali onda se napravi zahtjev i pošalje se u VARKOM</w:t>
      </w:r>
    </w:p>
    <w:p>
      <w:pPr>
        <w:pStyle w:val="Normal"/>
        <w:jc w:val="both"/>
        <w:rPr/>
      </w:pPr>
      <w:r>
        <w:rPr/>
        <w:t>S. Kretić – tako  se rješavaju i priključci za one koji su u sporednim ulicama, pa su na sredini ulice. Najbolje je znači javiti se vama.</w:t>
      </w:r>
    </w:p>
    <w:p>
      <w:pPr>
        <w:pStyle w:val="Normal"/>
        <w:jc w:val="both"/>
        <w:rPr/>
      </w:pPr>
      <w:r>
        <w:rPr/>
        <w:t xml:space="preserve">Načelnik – da neka se jave, uputimo ih na Varkom, te će oni vidjeti da li se može izvesti priključak, nadzorni inženjer pogleda kartu da li su u visini ili nizini i onda će se vidjeti da li se može napraviti priključak ili ne. </w:t>
      </w:r>
    </w:p>
    <w:p>
      <w:pPr>
        <w:pStyle w:val="Normal"/>
        <w:jc w:val="both"/>
        <w:rPr/>
      </w:pPr>
      <w:r>
        <w:rPr/>
        <w:t xml:space="preserve">N. Martinčević – prošli put je na sjednici gospodin Možanić imao pitanje u vezi rada ambulante Maruševec. Ja bih predložila načelniku da on službenim putem zatraži odgovor od Doma zdravlja na koji način je organizirana zdravstvena zaštita i ako i kad dobi odgovor da se proslijedi nama vijećnicima jer ima tu nas vijećnika koji često idemo kod doktora i to nam je važno. </w:t>
      </w:r>
    </w:p>
    <w:p>
      <w:pPr>
        <w:pStyle w:val="Normal"/>
        <w:jc w:val="both"/>
        <w:rPr/>
      </w:pPr>
      <w:r>
        <w:rPr/>
        <w:t>Načelnik – dakle, poslati upit gospodinu Podbojcu, za organizaciju rada ambulante</w:t>
      </w:r>
    </w:p>
    <w:p>
      <w:pPr>
        <w:pStyle w:val="Normal"/>
        <w:jc w:val="both"/>
        <w:rPr/>
      </w:pPr>
      <w:r>
        <w:rPr/>
        <w:t xml:space="preserve">N. Martinčević – ne, Domu zdravlja. </w:t>
      </w:r>
    </w:p>
    <w:p>
      <w:pPr>
        <w:pStyle w:val="Normal"/>
        <w:jc w:val="both"/>
        <w:rPr/>
      </w:pPr>
      <w:r>
        <w:rPr/>
        <w:t>Načelnik – dobro.</w:t>
      </w:r>
    </w:p>
    <w:p>
      <w:pPr>
        <w:pStyle w:val="Normal"/>
        <w:jc w:val="both"/>
        <w:rPr/>
      </w:pPr>
      <w:r>
        <w:rPr/>
        <w:t>N. Martinčević – budući da Općina Maruševec pomaže ljudima slabijeg imovinskog stanja, da li su ti ljudi i pojedinci i korisnici Centra socijalne skrbi.</w:t>
      </w:r>
    </w:p>
    <w:p>
      <w:pPr>
        <w:pStyle w:val="Normal"/>
        <w:jc w:val="both"/>
        <w:rPr/>
      </w:pPr>
      <w:r>
        <w:rPr/>
        <w:t>Načelnik – Obično kada se radi o odobravanju pomoći u koordinaciji smo i Centar za socijalnu skrb i Općina i Župa dogovaramo tko, koliko i kako pomaže. Znači komunikacija je obostrana. Ukoliko Centar za socijalnu skrb iskoristi svoje mogućnosti onda zove nas da vidimo kako možemo pomoći.</w:t>
      </w:r>
    </w:p>
    <w:p>
      <w:pPr>
        <w:pStyle w:val="Normal"/>
        <w:jc w:val="both"/>
        <w:rPr/>
      </w:pPr>
      <w:r>
        <w:rPr/>
        <w:t xml:space="preserve">J. Kundija Gradiček – ja bih za kraj samo zahvalila na odgovoru koji smo dobili na moj zahtjev sa prošle sjednice vezano za komunalne naknade pravnih osoba. </w:t>
      </w:r>
    </w:p>
    <w:p>
      <w:pPr>
        <w:pStyle w:val="Normal"/>
        <w:jc w:val="both"/>
        <w:rPr/>
      </w:pPr>
      <w:r>
        <w:rPr/>
        <w:t>R. Podbojec – prilikom izrade općinskih odluka u vezi raznoraznih postupaka, da li se vodi računa o tome da oni koji su dužnici za komunalnu naknadu mogu dobivati općinske potpore ili ne mogu.</w:t>
      </w:r>
    </w:p>
    <w:p>
      <w:pPr>
        <w:pStyle w:val="Normal"/>
        <w:jc w:val="both"/>
        <w:rPr/>
      </w:pPr>
      <w:r>
        <w:rPr/>
        <w:t>Načelnik – ako su dužnici ne mogu dobiti potporu.</w:t>
      </w:r>
    </w:p>
    <w:p>
      <w:pPr>
        <w:pStyle w:val="Normal"/>
        <w:jc w:val="both"/>
        <w:rPr/>
      </w:pPr>
      <w:r>
        <w:rPr/>
        <w:t>R. Podbojec – znači isključeni su od svih priman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Predsjednik je za sjednicu predložio slijedeći</w:t>
      </w:r>
    </w:p>
    <w:p>
      <w:pPr>
        <w:pStyle w:val="Normal"/>
        <w:jc w:val="both"/>
        <w:rPr/>
      </w:pPr>
      <w:r>
        <w:rPr/>
      </w:r>
    </w:p>
    <w:p>
      <w:pPr>
        <w:pStyle w:val="Normal"/>
        <w:jc w:val="both"/>
        <w:rPr/>
      </w:pPr>
      <w:r>
        <w:rPr/>
        <w:t xml:space="preserve">                                                                 </w:t>
      </w:r>
      <w:r>
        <w:rPr/>
        <w:t>DNEVNI RED</w:t>
      </w:r>
    </w:p>
    <w:p>
      <w:pPr>
        <w:pStyle w:val="Normal"/>
        <w:numPr>
          <w:ilvl w:val="0"/>
          <w:numId w:val="2"/>
        </w:numPr>
        <w:overflowPunct w:val="false"/>
        <w:autoSpaceDE w:val="false"/>
        <w:jc w:val="both"/>
        <w:rPr>
          <w:szCs w:val="20"/>
        </w:rPr>
      </w:pPr>
      <w:r>
        <w:rPr>
          <w:szCs w:val="20"/>
        </w:rPr>
        <w:t>Usvajanje zapisnika sa 3. sjednice Općinskog vijeća Općine Maruševec održane 14. rujna 2021.g.</w:t>
      </w:r>
    </w:p>
    <w:p>
      <w:pPr>
        <w:pStyle w:val="Normal"/>
        <w:numPr>
          <w:ilvl w:val="0"/>
          <w:numId w:val="2"/>
        </w:numPr>
        <w:overflowPunct w:val="false"/>
        <w:autoSpaceDE w:val="false"/>
        <w:jc w:val="both"/>
        <w:rPr>
          <w:szCs w:val="20"/>
        </w:rPr>
      </w:pPr>
      <w:r>
        <w:rPr>
          <w:szCs w:val="20"/>
        </w:rPr>
        <w:t>Usvajanje zapisnika sa 4. izvanredne sjednice Općinskog vijeća Općine Maruševec održane 27. rujna 2021. godine</w:t>
      </w:r>
    </w:p>
    <w:p>
      <w:pPr>
        <w:pStyle w:val="Normal"/>
        <w:numPr>
          <w:ilvl w:val="0"/>
          <w:numId w:val="2"/>
        </w:numPr>
        <w:overflowPunct w:val="false"/>
        <w:autoSpaceDE w:val="false"/>
        <w:jc w:val="both"/>
        <w:rPr>
          <w:szCs w:val="20"/>
        </w:rPr>
      </w:pPr>
      <w:r>
        <w:rPr/>
        <w:t>Donošenje Proračuna Općine Maruševec za 2022. godinu i Projekcija Proračuna Općine Maruševec za 2023. i 2024. godinu</w:t>
      </w:r>
    </w:p>
    <w:p>
      <w:pPr>
        <w:pStyle w:val="Normal"/>
        <w:numPr>
          <w:ilvl w:val="0"/>
          <w:numId w:val="2"/>
        </w:numPr>
        <w:overflowPunct w:val="false"/>
        <w:autoSpaceDE w:val="false"/>
        <w:jc w:val="both"/>
        <w:rPr>
          <w:szCs w:val="20"/>
        </w:rPr>
      </w:pPr>
      <w:r>
        <w:rPr/>
        <w:t>Donošenje Odluke o izvršavanju Proračuna Općine Maruševec za 2022. godinu</w:t>
      </w:r>
    </w:p>
    <w:p>
      <w:pPr>
        <w:pStyle w:val="Normal"/>
        <w:numPr>
          <w:ilvl w:val="0"/>
          <w:numId w:val="2"/>
        </w:numPr>
        <w:overflowPunct w:val="false"/>
        <w:autoSpaceDE w:val="false"/>
        <w:jc w:val="both"/>
        <w:rPr>
          <w:szCs w:val="20"/>
        </w:rPr>
      </w:pPr>
      <w:r>
        <w:rPr>
          <w:szCs w:val="20"/>
        </w:rPr>
        <w:t>Donošenje Programa građenja komunalne infrastrukture na području Općine Maruševec za 2022. godinu</w:t>
      </w:r>
    </w:p>
    <w:p>
      <w:pPr>
        <w:pStyle w:val="Normal"/>
        <w:numPr>
          <w:ilvl w:val="0"/>
          <w:numId w:val="2"/>
        </w:numPr>
        <w:overflowPunct w:val="false"/>
        <w:autoSpaceDE w:val="false"/>
        <w:jc w:val="both"/>
        <w:rPr>
          <w:szCs w:val="20"/>
        </w:rPr>
      </w:pPr>
      <w:r>
        <w:rPr>
          <w:szCs w:val="20"/>
        </w:rPr>
        <w:t xml:space="preserve">Donošenje Programa održavanja komunalne infrastrukture na području Općine Maruševec </w:t>
      </w:r>
      <w:r>
        <w:rPr/>
        <w:t>za 2022. godinu</w:t>
      </w:r>
    </w:p>
    <w:p>
      <w:pPr>
        <w:pStyle w:val="Normal"/>
        <w:numPr>
          <w:ilvl w:val="0"/>
          <w:numId w:val="2"/>
        </w:numPr>
        <w:overflowPunct w:val="false"/>
        <w:autoSpaceDE w:val="false"/>
        <w:jc w:val="both"/>
        <w:rPr/>
      </w:pPr>
      <w:r>
        <w:rPr/>
        <w:t xml:space="preserve"> </w:t>
      </w:r>
      <w:r>
        <w:rPr>
          <w:szCs w:val="20"/>
        </w:rPr>
        <w:t>Donošenje Programa korištenja sredstava od naknade za zadržavanje nezakonito izgrađenih zgrada u prostoru za 2022. godinu</w:t>
      </w:r>
    </w:p>
    <w:p>
      <w:pPr>
        <w:pStyle w:val="Normal"/>
        <w:numPr>
          <w:ilvl w:val="0"/>
          <w:numId w:val="2"/>
        </w:numPr>
        <w:overflowPunct w:val="false"/>
        <w:autoSpaceDE w:val="false"/>
        <w:jc w:val="both"/>
        <w:rPr>
          <w:szCs w:val="20"/>
        </w:rPr>
      </w:pPr>
      <w:r>
        <w:rPr/>
        <w:t>Donošenje Programa javnih potreba u društvenim i srodnim djelatnostima na području  Općine Maruševec za 2022. godinu</w:t>
      </w:r>
    </w:p>
    <w:p>
      <w:pPr>
        <w:pStyle w:val="Normal"/>
        <w:numPr>
          <w:ilvl w:val="0"/>
          <w:numId w:val="2"/>
        </w:numPr>
        <w:overflowPunct w:val="false"/>
        <w:autoSpaceDE w:val="false"/>
        <w:jc w:val="both"/>
        <w:rPr>
          <w:szCs w:val="20"/>
        </w:rPr>
      </w:pPr>
      <w:r>
        <w:rPr/>
        <w:t>Donošenje Programa raspodjele sredstava za potrebe socijalne skrbi u 2022. godini</w:t>
      </w:r>
    </w:p>
    <w:p>
      <w:pPr>
        <w:pStyle w:val="Normal"/>
        <w:numPr>
          <w:ilvl w:val="0"/>
          <w:numId w:val="2"/>
        </w:numPr>
        <w:overflowPunct w:val="false"/>
        <w:autoSpaceDE w:val="false"/>
        <w:jc w:val="both"/>
        <w:rPr>
          <w:szCs w:val="20"/>
        </w:rPr>
      </w:pPr>
      <w:r>
        <w:rPr/>
        <w:t>Donošenje Programa utroška šumskog doprinosa za 2022. godinu</w:t>
      </w:r>
    </w:p>
    <w:p>
      <w:pPr>
        <w:pStyle w:val="Normal"/>
        <w:numPr>
          <w:ilvl w:val="0"/>
          <w:numId w:val="2"/>
        </w:numPr>
        <w:overflowPunct w:val="false"/>
        <w:autoSpaceDE w:val="false"/>
        <w:jc w:val="both"/>
        <w:rPr>
          <w:szCs w:val="20"/>
        </w:rPr>
      </w:pPr>
      <w:r>
        <w:rPr/>
        <w:t>Donošenje Zaključka o prihvaćanju Analize stanja sustava civilne zaštite  na području Općine Maruševec za 2021. godinu</w:t>
      </w:r>
    </w:p>
    <w:p>
      <w:pPr>
        <w:pStyle w:val="Normal"/>
        <w:numPr>
          <w:ilvl w:val="0"/>
          <w:numId w:val="2"/>
        </w:numPr>
        <w:overflowPunct w:val="false"/>
        <w:autoSpaceDE w:val="false"/>
        <w:jc w:val="both"/>
        <w:rPr>
          <w:szCs w:val="20"/>
        </w:rPr>
      </w:pPr>
      <w:r>
        <w:rPr/>
        <w:t>Donošenje Plana razvoja sustava civilne</w:t>
      </w:r>
      <w:r>
        <w:rPr>
          <w:szCs w:val="20"/>
        </w:rPr>
        <w:t xml:space="preserve"> </w:t>
      </w:r>
      <w:r>
        <w:rPr/>
        <w:t xml:space="preserve">zaštite na području Općine Maruševec za 2022.g. s financijskim učincima za trogodišnje razdoblje </w:t>
      </w:r>
    </w:p>
    <w:p>
      <w:pPr>
        <w:pStyle w:val="Normal"/>
        <w:numPr>
          <w:ilvl w:val="0"/>
          <w:numId w:val="2"/>
        </w:numPr>
        <w:overflowPunct w:val="false"/>
        <w:autoSpaceDE w:val="false"/>
        <w:jc w:val="both"/>
        <w:rPr>
          <w:szCs w:val="20"/>
        </w:rPr>
      </w:pPr>
      <w:r>
        <w:rPr>
          <w:szCs w:val="20"/>
        </w:rPr>
        <w:t>Donošenje Plana djelovanja na području prirodnih nepogoda za 2022. godinu</w:t>
      </w:r>
    </w:p>
    <w:p>
      <w:pPr>
        <w:pStyle w:val="Normal"/>
        <w:numPr>
          <w:ilvl w:val="0"/>
          <w:numId w:val="2"/>
        </w:numPr>
        <w:overflowPunct w:val="false"/>
        <w:autoSpaceDE w:val="false"/>
        <w:jc w:val="both"/>
        <w:rPr>
          <w:szCs w:val="20"/>
        </w:rPr>
      </w:pPr>
      <w:r>
        <w:rPr>
          <w:szCs w:val="20"/>
        </w:rPr>
        <w:t>Donošenje Srednjoročnog (trogodišnjeg) plana davanja koncesija na području Općine Maruševec za razdoblje od 2022. do 2024. godine</w:t>
      </w:r>
    </w:p>
    <w:p>
      <w:pPr>
        <w:pStyle w:val="Normal"/>
        <w:numPr>
          <w:ilvl w:val="0"/>
          <w:numId w:val="2"/>
        </w:numPr>
        <w:overflowPunct w:val="false"/>
        <w:autoSpaceDE w:val="false"/>
        <w:jc w:val="both"/>
        <w:rPr>
          <w:szCs w:val="20"/>
        </w:rPr>
      </w:pPr>
      <w:r>
        <w:rPr>
          <w:szCs w:val="20"/>
        </w:rPr>
        <w:t>Donošenje Godišnjeg plana davanja koncesija na području Općine Maruševec za 2022. godinu</w:t>
      </w:r>
    </w:p>
    <w:p>
      <w:pPr>
        <w:pStyle w:val="Normal"/>
        <w:numPr>
          <w:ilvl w:val="0"/>
          <w:numId w:val="2"/>
        </w:numPr>
        <w:overflowPunct w:val="false"/>
        <w:autoSpaceDE w:val="false"/>
        <w:jc w:val="both"/>
        <w:rPr>
          <w:szCs w:val="20"/>
        </w:rPr>
      </w:pPr>
      <w:r>
        <w:rPr>
          <w:szCs w:val="20"/>
        </w:rPr>
        <w:t>Donošenje Odluke o usvajanju Godišnjeg plana upravljanja imovinom u vlasništvu Općine Maruševec za 2022. godinu</w:t>
      </w:r>
    </w:p>
    <w:p>
      <w:pPr>
        <w:pStyle w:val="Normal"/>
        <w:numPr>
          <w:ilvl w:val="0"/>
          <w:numId w:val="2"/>
        </w:numPr>
        <w:overflowPunct w:val="false"/>
        <w:autoSpaceDE w:val="false"/>
        <w:jc w:val="both"/>
        <w:rPr>
          <w:szCs w:val="20"/>
        </w:rPr>
      </w:pPr>
      <w:r>
        <w:rPr>
          <w:szCs w:val="20"/>
        </w:rPr>
        <w:t>Donošenje 1. izmjena i dopuna Programa raspodjele sredstava za potrebe socijalne skrbi u 2021. godini</w:t>
      </w:r>
    </w:p>
    <w:p>
      <w:pPr>
        <w:pStyle w:val="Normal"/>
        <w:numPr>
          <w:ilvl w:val="0"/>
          <w:numId w:val="2"/>
        </w:numPr>
        <w:overflowPunct w:val="false"/>
        <w:autoSpaceDE w:val="false"/>
        <w:jc w:val="both"/>
        <w:rPr/>
      </w:pPr>
      <w:r>
        <w:rPr>
          <w:szCs w:val="20"/>
        </w:rPr>
        <w:t>Donošenje Odluke o visini, te načinu dodjele i isplate jednokratne novčane pomoći za novorođenu djecu</w:t>
      </w:r>
    </w:p>
    <w:p>
      <w:pPr>
        <w:pStyle w:val="Normal"/>
        <w:numPr>
          <w:ilvl w:val="0"/>
          <w:numId w:val="2"/>
        </w:numPr>
        <w:overflowPunct w:val="false"/>
        <w:autoSpaceDE w:val="false"/>
        <w:jc w:val="both"/>
        <w:rPr>
          <w:szCs w:val="20"/>
        </w:rPr>
      </w:pPr>
      <w:r>
        <w:rPr>
          <w:szCs w:val="20"/>
        </w:rPr>
        <w:t>Donošenje Odluke o izmjeni Odluke o raspoređivanju sredstava za redovito financiranje političkih stranaka i članova izabranih s liste grupe birača zastupljenih u Općinskom vijeću Općine Maruševec za 2021. godinu</w:t>
      </w:r>
    </w:p>
    <w:p>
      <w:pPr>
        <w:pStyle w:val="Normal"/>
        <w:overflowPunct w:val="false"/>
        <w:autoSpaceDE w:val="false"/>
        <w:jc w:val="both"/>
        <w:rPr>
          <w:szCs w:val="20"/>
        </w:rPr>
      </w:pPr>
      <w:r>
        <w:rPr>
          <w:szCs w:val="20"/>
        </w:rPr>
      </w:r>
    </w:p>
    <w:p>
      <w:pPr>
        <w:pStyle w:val="Normal"/>
        <w:jc w:val="both"/>
        <w:rPr>
          <w:szCs w:val="20"/>
        </w:rPr>
      </w:pPr>
      <w:r>
        <w:rPr>
          <w:szCs w:val="20"/>
        </w:rPr>
      </w:r>
    </w:p>
    <w:p>
      <w:pPr>
        <w:pStyle w:val="Normal"/>
        <w:jc w:val="both"/>
        <w:rPr/>
      </w:pPr>
      <w:r>
        <w:rPr/>
        <w:t>Općinsko vijeće jednoglasno je prihvatilo predloženi dnevni red.</w:t>
      </w:r>
    </w:p>
    <w:p>
      <w:pPr>
        <w:pStyle w:val="Normal"/>
        <w:jc w:val="both"/>
        <w:rPr/>
      </w:pPr>
      <w:r>
        <w:rPr/>
      </w:r>
    </w:p>
    <w:p>
      <w:pPr>
        <w:pStyle w:val="Normal"/>
        <w:jc w:val="center"/>
        <w:rPr>
          <w:b/>
          <w:b/>
        </w:rPr>
      </w:pPr>
      <w:r>
        <w:rPr>
          <w:b/>
        </w:rPr>
      </w:r>
      <w:bookmarkStart w:id="1" w:name="_Hlk35359353"/>
      <w:bookmarkStart w:id="2" w:name="_Hlk35359353"/>
      <w:bookmarkEnd w:id="2"/>
    </w:p>
    <w:p>
      <w:pPr>
        <w:pStyle w:val="Normal"/>
        <w:jc w:val="center"/>
        <w:rPr/>
      </w:pPr>
      <w:r>
        <w:rPr>
          <w:b/>
        </w:rPr>
        <w:t>Točka 1.</w:t>
      </w:r>
    </w:p>
    <w:p>
      <w:pPr>
        <w:pStyle w:val="Normal"/>
        <w:jc w:val="both"/>
        <w:rPr>
          <w:b/>
          <w:b/>
        </w:rPr>
      </w:pPr>
      <w:r>
        <w:rPr>
          <w:b/>
        </w:rPr>
      </w:r>
      <w:bookmarkStart w:id="3" w:name="_Hlk35359353"/>
      <w:bookmarkStart w:id="4" w:name="_Hlk35359353"/>
      <w:bookmarkEnd w:id="4"/>
    </w:p>
    <w:p>
      <w:pPr>
        <w:pStyle w:val="Normal"/>
        <w:jc w:val="both"/>
        <w:rPr/>
      </w:pPr>
      <w:r>
        <w:rPr/>
        <w:t>Općinsko vijeće jednoglasno donosi</w:t>
      </w:r>
    </w:p>
    <w:p>
      <w:pPr>
        <w:pStyle w:val="Normal"/>
        <w:jc w:val="both"/>
        <w:rPr/>
      </w:pPr>
      <w:r>
        <w:rPr/>
      </w:r>
    </w:p>
    <w:p>
      <w:pPr>
        <w:pStyle w:val="Normal"/>
        <w:jc w:val="center"/>
        <w:rPr/>
      </w:pPr>
      <w:r>
        <w:rPr/>
        <w:t>ZAKLJUČAK</w:t>
      </w:r>
    </w:p>
    <w:p>
      <w:pPr>
        <w:pStyle w:val="Normal"/>
        <w:jc w:val="center"/>
        <w:rPr/>
      </w:pPr>
      <w:r>
        <w:rPr/>
        <w:t xml:space="preserve">Usvaja se zapisnik sa 3. sjednice Općinskog vijeća Općine Maruševec </w:t>
      </w:r>
    </w:p>
    <w:p>
      <w:pPr>
        <w:pStyle w:val="Normal"/>
        <w:jc w:val="center"/>
        <w:rPr/>
      </w:pPr>
      <w:r>
        <w:rPr/>
        <w:t>održane 14. rujna 2021. godine.</w:t>
      </w:r>
    </w:p>
    <w:p>
      <w:pPr>
        <w:pStyle w:val="Normal"/>
        <w:jc w:val="both"/>
        <w:rPr/>
      </w:pPr>
      <w:r>
        <w:rPr/>
      </w:r>
    </w:p>
    <w:p>
      <w:pPr>
        <w:pStyle w:val="Normal"/>
        <w:jc w:val="center"/>
        <w:rPr>
          <w:b/>
          <w:b/>
        </w:rPr>
      </w:pPr>
      <w:r>
        <w:rPr>
          <w:b/>
        </w:rPr>
        <w:t>Točka 2.</w:t>
      </w:r>
    </w:p>
    <w:p>
      <w:pPr>
        <w:pStyle w:val="Normal"/>
        <w:jc w:val="both"/>
        <w:rPr/>
      </w:pPr>
      <w:r>
        <w:rPr/>
        <w:t>N. Martinčević – imam primjedbu. Ja sam glasala, poslije ću vam pokazati  imam e-mail.</w:t>
      </w:r>
    </w:p>
    <w:p>
      <w:pPr>
        <w:pStyle w:val="Normal"/>
        <w:jc w:val="both"/>
        <w:rPr/>
      </w:pPr>
      <w:r>
        <w:rPr/>
        <w:t>D. Korpar – glasali ste, ali van zadanog roka jer već je odluka bila napravljena i poslana.</w:t>
      </w:r>
    </w:p>
    <w:p>
      <w:pPr>
        <w:pStyle w:val="Normal"/>
        <w:jc w:val="both"/>
        <w:rPr/>
      </w:pPr>
      <w:r>
        <w:rPr/>
        <w:t>N. Martinčević – ali prvo glasanje je bilo bilo budući da ja koristim iPhone, nisam bila na tom Samsungu obučena, zamolila sam zeta da mi glasa, prvi odgovor je bio samo je bilo zaokruženo.</w:t>
      </w:r>
    </w:p>
    <w:p>
      <w:pPr>
        <w:pStyle w:val="Normal"/>
        <w:jc w:val="both"/>
        <w:rPr/>
      </w:pPr>
      <w:r>
        <w:rPr/>
        <w:t>D. Korpar – nije bilo zaokruženo, ono što je stiglo bilo je prazno. Ima kolegica e-mail, nisam ja to radila, ali može se vidjeti jer je sve pohranjeno u našem e-mailu.</w:t>
      </w:r>
    </w:p>
    <w:p>
      <w:pPr>
        <w:pStyle w:val="Normal"/>
        <w:jc w:val="both"/>
        <w:rPr/>
      </w:pPr>
      <w:r>
        <w:rPr/>
        <w:t>N. Martinčević – ali ja imam u svom e-mailu da je zaokruženo.</w:t>
      </w:r>
    </w:p>
    <w:p>
      <w:pPr>
        <w:pStyle w:val="Normal"/>
        <w:jc w:val="both"/>
        <w:rPr/>
      </w:pPr>
      <w:r>
        <w:rPr/>
        <w:t xml:space="preserve">D. Korpar – u našem e-mailu je prazno i zato je tako i u zapisnik upisano. Zato Vam je i odgovorila da treba zaokružiti. </w:t>
      </w:r>
    </w:p>
    <w:p>
      <w:pPr>
        <w:pStyle w:val="Normal"/>
        <w:jc w:val="both"/>
        <w:rPr/>
      </w:pPr>
      <w:r>
        <w:rPr/>
      </w:r>
    </w:p>
    <w:p>
      <w:pPr>
        <w:pStyle w:val="Normal"/>
        <w:jc w:val="both"/>
        <w:rPr/>
      </w:pPr>
      <w:r>
        <w:rPr/>
        <w:t xml:space="preserve">Općinsko vijeće jednoglasno </w:t>
      </w:r>
    </w:p>
    <w:p>
      <w:pPr>
        <w:pStyle w:val="Normal"/>
        <w:jc w:val="center"/>
        <w:rPr/>
      </w:pPr>
      <w:r>
        <w:rPr/>
        <w:t>ZAKLJUČAK</w:t>
      </w:r>
    </w:p>
    <w:p>
      <w:pPr>
        <w:pStyle w:val="Normal"/>
        <w:jc w:val="center"/>
        <w:rPr/>
      </w:pPr>
      <w:r>
        <w:rPr/>
        <w:t>Usvaja se zapisnik sa 4. izvanredne sjednice Općinskog vijeća Općine Maruševec održane 27. rujna 2021. godine.</w:t>
      </w:r>
    </w:p>
    <w:p>
      <w:pPr>
        <w:pStyle w:val="Normal"/>
        <w:jc w:val="center"/>
        <w:rPr>
          <w:b/>
          <w:b/>
        </w:rPr>
      </w:pPr>
      <w:r>
        <w:rPr>
          <w:b/>
        </w:rPr>
      </w:r>
    </w:p>
    <w:p>
      <w:pPr>
        <w:pStyle w:val="Normal"/>
        <w:ind w:firstLine="567"/>
        <w:jc w:val="both"/>
        <w:rPr>
          <w:rFonts w:ascii="Calibri Light" w:hAnsi="Calibri Light" w:cs="Calibri Light"/>
          <w:b/>
          <w:b/>
          <w:color w:val="000000"/>
        </w:rPr>
      </w:pPr>
      <w:r>
        <w:rPr>
          <w:rFonts w:cs="Calibri Light" w:ascii="Calibri Light" w:hAnsi="Calibri Light"/>
          <w:b/>
          <w:color w:val="000000"/>
        </w:rPr>
      </w:r>
    </w:p>
    <w:p>
      <w:pPr>
        <w:pStyle w:val="Normal"/>
        <w:ind w:firstLine="567"/>
        <w:jc w:val="both"/>
        <w:rPr>
          <w:rFonts w:ascii="Calibri Light" w:hAnsi="Calibri Light" w:cs="Calibri Light"/>
          <w:color w:val="000000"/>
        </w:rPr>
      </w:pPr>
      <w:r>
        <w:rPr>
          <w:rFonts w:cs="Calibri Light" w:ascii="Calibri Light" w:hAnsi="Calibri Light"/>
          <w:color w:val="000000"/>
        </w:rPr>
      </w:r>
    </w:p>
    <w:p>
      <w:pPr>
        <w:pStyle w:val="Normal"/>
        <w:jc w:val="center"/>
        <w:rPr>
          <w:b/>
          <w:b/>
        </w:rPr>
      </w:pPr>
      <w:r>
        <w:rPr>
          <w:b/>
        </w:rPr>
        <w:t>Točka 3.</w:t>
      </w:r>
    </w:p>
    <w:p>
      <w:pPr>
        <w:pStyle w:val="Normal"/>
        <w:jc w:val="both"/>
        <w:rPr>
          <w:b/>
          <w:b/>
        </w:rPr>
      </w:pPr>
      <w:r>
        <w:rPr>
          <w:b/>
        </w:rPr>
      </w:r>
    </w:p>
    <w:p>
      <w:pPr>
        <w:pStyle w:val="Normal"/>
        <w:jc w:val="both"/>
        <w:rPr>
          <w:bCs/>
        </w:rPr>
      </w:pPr>
      <w:r>
        <w:rPr>
          <w:bCs/>
        </w:rPr>
        <w:t xml:space="preserve">Načelnik – dobili ste u materijalima prijedlog Proračuna za 2022. godinu i Projekcija za 2023. i 2024. godinu. Kod izrade Proračuna vodili smo se uputama i direktivama Ministarstva financija koje smo dobili za buduća proračunska razdoblja, sa jasnim projekcijama BDP-a, neke promjene koje se odnose na porezne reforme, a utjecati će i na Općinu Maruševec i na temelju vlastite procjene o kretanju radne snage, odnosno prihoda od poreza na dohodak. Pred nama su u ovoj godini veliki projekti za koje sam siguran da će podići i kvalitetu i standard života u Općini Maruševec, ali i izmijeniti samu vizuru naše Općine i uz pomoć novog proračunskog razdoblja Europske unije, kroz Plan oporavka i otpornost, te kroz ulazak u Urbano područje Grada Varaždina, dakle ITU mehanizam, otvaraju nam se nove mogućnosti za sufinanciranje. Ono što gledamo, odnosno težište je završetak projekta Aglomeracije, kapitalna investicija najveća u povijesti Općine Maruševec, a to je reciklažno dvorište i projekt širokopojasnog interneta, te nova školska sportska dvorana u Područnoj školi u Druškovcu. Moram navesti da smo pokrenuli postupak planiranja novog središta Općine, idejno rješenje za stavljanje u funkciju ribnjaka i prostora oko ribnjaka u Brodarevcu, projekt proširenja groblja u Maruševcu i proširenje i uređenje prostora kod Osnovne škole u Čalincu. Biti će investicija i u društvene domove, u naselja, sportsku i društvenu infrastrukturu, te zahvati na modernizaciji prometnica. Od onih velikih investicija svako je cilj prijava i dobivanje sredstava za izgradnju kulturnog centra Maruševec, a radimo i na reprojektiranju Sportskog centra Iva da bude prihvatljiv za prijavu za sredstva iz Nacionalnog plana oporavka i otpornosti za novu financijsku omotnicu 2021. – 2027.  Za financiranje iz navedenih izvora također želimo prijaviti izgradnju stambene zone u Donjem Ladanju. Osim toga vidjeli ste i po stavkama povećana su ulaganja u društvene djelatnosti, pri čemu naglašavam da će od idućeg tjedna umirovljenici i socijalno potrebiti moći doći na Općinu i podići svoje božićnice za koje smo digli cenzus na 2.000 kuna, da bi na taj način povećali broj umirovljenika koji će dobivati potporu. Povećali smo pomoći za novorođene bebe i stavke za demografske mjere i gospodarstvo. Što se tiče ITU mehanizma u sklopu kojega smo ušli ove godine, radi se na Strategiji zajedno sa ostalim jedinicama lokalne samouprave i promišlja se o projektima koje ći biti moguće prijaviti na ovome našem području, da bismo bili u stanju ostvariti sufinanciranje od strane EU. Sve to nema puno smisla ako nemamo ljude i Općinu koja skrbi o svojim ljudima, a puno tih projekata diktira snaga gospodarstva. Uz sva najavljena ulaganja o kojima razgovaramo u zadnje vrijeme sa investitorima zainteresiranima za kupnju preostale dvije parcele, interes ne jenjava ni kroz Program poticanja malog i srednjeg poduzetništva, a još je više zainteresiranih za potpore u poljoprivredi, koje su se eto čuli ste pokazale kao pun pogodak i zbog toga je i povećana stavka za tu namjenu. </w:t>
      </w:r>
    </w:p>
    <w:p>
      <w:pPr>
        <w:pStyle w:val="Normal"/>
        <w:jc w:val="both"/>
        <w:rPr>
          <w:bCs/>
        </w:rPr>
      </w:pPr>
      <w:r>
        <w:rPr>
          <w:bCs/>
        </w:rPr>
      </w:r>
    </w:p>
    <w:p>
      <w:pPr>
        <w:pStyle w:val="Normal"/>
        <w:jc w:val="both"/>
        <w:rPr>
          <w:bCs/>
        </w:rPr>
      </w:pPr>
      <w:r>
        <w:rPr/>
        <w:t>Predsjednik</w:t>
      </w:r>
      <w:r>
        <w:rPr>
          <w:bCs/>
        </w:rPr>
        <w:t xml:space="preserve"> – na prijedlog Proračuna primili smo amandmane od 3 vijećnika. Od svakog vijećnika po nekoliko amandmana. Zamoliti ću načelnika da se očituje o amandmanima i to svakom amandmanu posebno. Ako se načelnik očituje da prihvaća amandman, amandman ulazi u prijedlog Proračuna i za njega se glasa u sklopu Proračuna, ako amandman odbije, glasati ćemo odmah za prihvaćanje ili neprihvaćanje amandmana. </w:t>
      </w:r>
    </w:p>
    <w:p>
      <w:pPr>
        <w:pStyle w:val="Normal"/>
        <w:jc w:val="both"/>
        <w:rPr>
          <w:bCs/>
        </w:rPr>
      </w:pPr>
      <w:r>
        <w:rPr>
          <w:bCs/>
        </w:rPr>
      </w:r>
    </w:p>
    <w:p>
      <w:pPr>
        <w:pStyle w:val="Normal"/>
        <w:jc w:val="both"/>
        <w:rPr>
          <w:bCs/>
        </w:rPr>
      </w:pPr>
      <w:r>
        <w:rPr>
          <w:bCs/>
        </w:rPr>
        <w:t>Načelnik – zahvaljujem svima koji ste dali amandmane, dali ste si truda.</w:t>
      </w:r>
    </w:p>
    <w:p>
      <w:pPr>
        <w:pStyle w:val="Normal"/>
        <w:jc w:val="both"/>
        <w:rPr>
          <w:bCs/>
        </w:rPr>
      </w:pPr>
      <w:r>
        <w:rPr>
          <w:bCs/>
        </w:rPr>
        <w:t xml:space="preserve">Početi ću od amandmana gospodina Podbojec. </w:t>
      </w:r>
    </w:p>
    <w:p>
      <w:pPr>
        <w:pStyle w:val="Normal"/>
        <w:jc w:val="both"/>
        <w:rPr/>
      </w:pPr>
      <w:r>
        <w:rPr>
          <w:bCs/>
        </w:rPr>
        <w:t xml:space="preserve">Za amandman broj 1. malo sam začuđen za sastav tog amandmana, s obzirom da se tu neke stavke navode koje jednostavno nisu prihvatljive, jer u slučaju da se taj amandman prihvati, odnosno izglasa na sjednici Općinskog vijeća, mi kršimo zakon. Vjerujem da nije došlo do toga namjerno, nego da je to nesmotreni propust, ali samo da objasnim. Znači stavka 3. izdaci za javna glasila 50.000 kuna. Skida se 50.000 kuna i ostaje nula. Vi ste gospodine Podbojec naveli da smatrate da izdatke za javna glasila treba ukinuti. Sukladno članku 73. Zakona o lokalnoj i područnoj (regionalnoj) samoupravi stoj: Predstavničko tijelo općine,  grada i županije u svom samoupravnom djelokrugu donosi odluke i druge opće akte u skladu sa svojim Statutom. Prije nego što stupi na snagu opći akt obavezno se objavljuje u službenom glasilu jedinice. Ako općina i grad nema svoje službeno glasilo opći akt grada i općine objavljuje se u službenom glasilu županije. To je za nas Službeni vjesnik Varaždinske županije, a to nije besplatno, to je i online, ali to nije besplatno. Na žalost ono drugo što je meni isto čudno, konto 32911 Naknade za rad članova predstavničkih i izvršnih tijela i upravnih vijeća plan je 60.000, predloženo smanjenje 59.844 kune i ostaje 156, to je prema obrazloženju 1 kuna po vijećniku po 12 mjeseci. S obzirom da je ispod toga navedena bruto naknada predsjedniku Općinskog vijeća, pretpostavljam da se ovdje spominje neto naknada, a ako je to neto naknada onda na tu kunu idu doprinosi i porezi i to je 1,52 kuna.  Na žalost, s obzirom da, ponavljam, donošenjem ovakvog amandmana kršio bi se spomenuti Zakon, amandman nije prihvatljiv, odnosno ja ga ne prihvaćam. S obzirom da su amandmani koncipirani na ovakav način onda ne mogu prihvatiti niti amandman broj 2. Budući da se u amandmanu broj 2  predlaže povećanje sredstava za DVD Maruševec, ali ne na način da se u jednoj godini bude isplatilo 280.000 kuna, kako se isplatilo DVD-u Ladanje u dvije godine, predlažem amandman da se stavka za sufinanciranje vatrogasnog vozila za DVD Maruševec poveća sa 63.000 kuna na 100.000 kuna, s time da bi se razlika uzela sa stavke gorske službe spašavanja gdje stavka trenutno iznosi 15.000, tu se uzima 10.000 i ostaje 5.000 kuna. S obzirom da sam primijetio i po ostalim amandmanima da vam je jako veliki trn u oku proslava Dana Općine, što je meni nezamislivo, sa stavke proslava Dana Općine koja iznosi 130.000 kuna uzima se 27.000 kuna, tako da stavka onda iznosi 103.000 kuna, što mislim da je fer s obzirom da se spominje nabavka navalnog vozila za koje je i DVD-u Ladanje bilo odobreno 100.000 kuna, a o razlici onda možemo razgovarati u neko dogledno vrijeme. Moram istaknuti samo u nekakvom neslužbenom razgovoru, i to nije nekakva posebna kritika, ali vama na znanje. Od početka godine govorim predstavnicima DVD-a Maruševec da dođu na sastanak u Općinu da vidimo što i kako. Tek sam ovog tjedna dobio zamolbu da ih primim, za danas, a danas donosimo Proračun. </w:t>
      </w:r>
    </w:p>
    <w:p>
      <w:pPr>
        <w:pStyle w:val="Normal"/>
        <w:jc w:val="both"/>
        <w:rPr>
          <w:bCs/>
        </w:rPr>
      </w:pPr>
      <w:r>
        <w:rPr>
          <w:bCs/>
        </w:rPr>
        <w:t>R. Podbojec – hvala na obrazloženju. Samo da objasnim osnovni cilj ovog amandmana bio je osiguranje sredstava za povećanje učeničkih stipendija i povećanje sredstava za DVD Maruševec kao sastavni dio operativnih snaga sustava zaštite i spašavanja Općine Maruševec. Kao što sam naveo i u obrazloženju amandmana, apsolutno podržavam što je DVD Donje Ladanje dobio sredstva koja je dobio, ali isto tako kada sam bio predsjednik DVD-a Maruševec i bili smo na sastanku kada je načelnik bio gospodin Šprem i kada smo razgovarali da bi i DVD Maruševec isto treba primi te novce. Zato i dalje smatram da DVD Maruševec isto tako treba primiti ista sredstva mimo ovih sredstava koja idu kroz Vatrogasnu zajednicu za redovnu djelatnost, nebitno da li će to sada biti jednokratno kroz jednu ili će to biti kroz dvije godine, jer na isti način je bila izvršena i dotacija prema DVD-u Donje Ladanje. Tu sada ne govorimo o 63.000 kuna, nego govorimo o ukupno 280.000 kuna. S time, ja ću onda prihvatiti vaše obrazloženje koje ste dali, složiti ću se sa djelomičnim povećanjem sredstava za DVD Maruševec, tako da ja ću povući onda svoj amandman, da se ne glasa o njemu, ali molim da onda još ove godine ako će ići rebalans Proračuna da se iznađu sredstva za DVD Maruševec, ali isto tako da se iznađu sredstva za studentske stipendije, pa bi molio samo još vaš komentar, odnosno da načelnik odgovorio da li će se iznači dodatna sredstva za studentske stipendije i DVD Maruševec.</w:t>
      </w:r>
    </w:p>
    <w:p>
      <w:pPr>
        <w:pStyle w:val="Normal"/>
        <w:jc w:val="both"/>
        <w:rPr>
          <w:bCs/>
        </w:rPr>
      </w:pPr>
      <w:r>
        <w:rPr>
          <w:bCs/>
        </w:rPr>
        <w:t>Načelnik – što se tiče DVD-a mislim da je bilo dovoljno vremena i prošle godine i u ovoj godini da se dogovori koliko sredstava ćemo osigurati za tu namjenu, ništa neće propasti ako mi ta sredstva osiguramo za iduću godinu. Ja se svojih dogovora i riječi držim, ako je bilo tako dogovoreno onda kada smo bili izašli u susret DVD-u Donje Ladanje, tako će biti i za Maruševec, nećemo sada srljati, a i što se tiče sredstava mislim da DVD Maruševec ima dovoljno sredstava na računu i da neće biti problem s financiranjem.</w:t>
      </w:r>
    </w:p>
    <w:p>
      <w:pPr>
        <w:pStyle w:val="Normal"/>
        <w:jc w:val="both"/>
        <w:rPr>
          <w:bCs/>
        </w:rPr>
      </w:pPr>
      <w:r>
        <w:rPr>
          <w:bCs/>
        </w:rPr>
        <w:t xml:space="preserve">R. Podbojec – slažem se i podržavam da isti iznos koji je bio za DVD Donje Ladanje bude i za DVD Maruševec. </w:t>
      </w:r>
    </w:p>
    <w:p>
      <w:pPr>
        <w:pStyle w:val="Normal"/>
        <w:jc w:val="both"/>
        <w:rPr/>
      </w:pPr>
      <w:r>
        <w:rPr>
          <w:bCs/>
        </w:rPr>
        <w:t>Načelnik – što se tiče stipendija dat ću odgovor na slijedećem amandmanu. Tu bih odmah dao odgovor i vama i kolegicama koje su pisale amandmane vezano uz stipendije, a da se ne ponavljam.</w:t>
      </w:r>
    </w:p>
    <w:p>
      <w:pPr>
        <w:pStyle w:val="Normal"/>
        <w:jc w:val="both"/>
        <w:rPr>
          <w:bCs/>
        </w:rPr>
      </w:pPr>
      <w:r>
        <w:rPr>
          <w:bCs/>
        </w:rPr>
      </w:r>
    </w:p>
    <w:p>
      <w:pPr>
        <w:pStyle w:val="Normal"/>
        <w:jc w:val="both"/>
        <w:rPr/>
      </w:pPr>
      <w:r>
        <w:rPr/>
        <w:t>Predsjednik</w:t>
      </w:r>
      <w:r>
        <w:rPr>
          <w:bCs/>
        </w:rPr>
        <w:t xml:space="preserve"> – konstatiram da je gospodin Podbojec povukao svoj amandman, a načelnik je svoj amandman dao koji ulazi u zapisnik i o njemu će se glasati u sklopu Proračuna.</w:t>
      </w:r>
    </w:p>
    <w:p>
      <w:pPr>
        <w:pStyle w:val="Normal"/>
        <w:jc w:val="both"/>
        <w:rPr>
          <w:bCs/>
        </w:rPr>
      </w:pPr>
      <w:r>
        <w:rPr>
          <w:bCs/>
        </w:rPr>
      </w:r>
    </w:p>
    <w:p>
      <w:pPr>
        <w:pStyle w:val="Normal"/>
        <w:jc w:val="both"/>
        <w:rPr>
          <w:bCs/>
        </w:rPr>
      </w:pPr>
      <w:r>
        <w:rPr>
          <w:bCs/>
        </w:rPr>
        <w:t>Načelnik – Amandman broj 1. gospođe Jasmine Kundija Gradiček odnosi se na stipendije i školarine, obrazloženje je da je iznos premali. Iznos je mali, ali da je baš premali nije, ali dok vam sjedne iznos od 1.200 kuna na račun, ja sam razgovarao sa studentima, njima to nisu mali novci i jako su veseli kada dobe, no da je mali možemo se načelno složiti. Ovaj iznos koji je u Proračunu planiran po sadašnjim brojkama odgovara da se stipendije povećaju i to u iznosu od 400 kuna za stipendije koje su bile 300 i u iznosu od 450 za stipendije koje su bile 350 kuna. Predlažem amandman da se poveća stavka za stipendije i školarine sa 250.000 na 260.000 kuna, iako je i taj sada planirani iznos dovoljan da se povećaju stipendije u tom iznosu u kojem sam naveo. Stoga se očitujem da se amandman broj 1. gospođe Jasmine Kundija Gradiček ne prihvaća.</w:t>
      </w:r>
    </w:p>
    <w:p>
      <w:pPr>
        <w:pStyle w:val="Normal"/>
        <w:jc w:val="both"/>
        <w:rPr>
          <w:bCs/>
        </w:rPr>
      </w:pPr>
      <w:r>
        <w:rPr>
          <w:bCs/>
        </w:rPr>
        <w:t>J. Kundija Gradiček – kada sam ja pisala amandman, ja sam dan prije poslala upit da vidim koliko ima stipendista po 300 kuna, a koliko po 350. Odgovor sam dobila jučer navečer u 19.30 sati. Tražila sam to iz razloga da mogu konkretno izračunati otprilike koliko je korisnika, da ste mi dali konkretni odgovor ranije, konkretno bi bila izračunala. Moj prijedlog bio je da se sa 400 kuna stipendiraju studenti koji studiraju u Varaždinskoj županiji, 500 kuna studenti koji studiraju u Međimurskoj županiji i sa 600 kuna studenti koji studiraju i Zagrebu i ostalim županijama. S obzirom na taj broj koji imamo, 400 kuna koje ste sada vi predložili, a u obrazloženju Proračuna to ne piše i ja to nisam mogla znati. Međutim smatram da je 50 kuna premala razlika za studiranje u Varaždinu, Zagrebu, Splitu ili drugdje, definitivno bi tu veću razliku od 50 kuna trebalo napraviti za studente, jer život u Zagrebu, Splitu, Zadru, Puli ili gdje već djeca studiraju je daleko skuplji.</w:t>
      </w:r>
    </w:p>
    <w:p>
      <w:pPr>
        <w:pStyle w:val="Normal"/>
        <w:jc w:val="both"/>
        <w:rPr>
          <w:bCs/>
        </w:rPr>
      </w:pPr>
      <w:r>
        <w:rPr>
          <w:bCs/>
        </w:rPr>
      </w:r>
    </w:p>
    <w:p>
      <w:pPr>
        <w:pStyle w:val="Normal"/>
        <w:jc w:val="both"/>
        <w:rPr>
          <w:bCs/>
        </w:rPr>
      </w:pPr>
      <w:r>
        <w:rPr/>
        <w:t>Predsjednik</w:t>
      </w:r>
      <w:r>
        <w:rPr>
          <w:bCs/>
        </w:rPr>
        <w:t xml:space="preserve"> – stavlja na glasanje amandman broj 1. Jasmine Kundija Gradiček</w:t>
      </w:r>
    </w:p>
    <w:p>
      <w:pPr>
        <w:pStyle w:val="Normal"/>
        <w:jc w:val="both"/>
        <w:rPr>
          <w:bCs/>
        </w:rPr>
      </w:pPr>
      <w:r>
        <w:rPr>
          <w:bCs/>
        </w:rPr>
      </w:r>
    </w:p>
    <w:p>
      <w:pPr>
        <w:pStyle w:val="Normal"/>
        <w:jc w:val="both"/>
        <w:rPr>
          <w:bCs/>
        </w:rPr>
      </w:pPr>
      <w:r>
        <w:rPr>
          <w:bCs/>
        </w:rPr>
        <w:t xml:space="preserve">ZA prihvaćanje amandmana glasalo je 5 vijećnika, PROTIV prihvaćanja amandmana glasalo je 8 vijećnika. </w:t>
      </w:r>
    </w:p>
    <w:p>
      <w:pPr>
        <w:pStyle w:val="Normal"/>
        <w:jc w:val="both"/>
        <w:rPr/>
      </w:pPr>
      <w:r>
        <w:rPr>
          <w:bCs/>
        </w:rPr>
        <w:t>Konstatira se da amandman nije prihvaćen.</w:t>
      </w:r>
    </w:p>
    <w:p>
      <w:pPr>
        <w:pStyle w:val="Normal"/>
        <w:jc w:val="both"/>
        <w:rPr>
          <w:bCs/>
        </w:rPr>
      </w:pPr>
      <w:r>
        <w:rPr>
          <w:bCs/>
        </w:rPr>
      </w:r>
    </w:p>
    <w:p>
      <w:pPr>
        <w:pStyle w:val="Normal"/>
        <w:jc w:val="both"/>
        <w:rPr/>
      </w:pPr>
      <w:r>
        <w:rPr>
          <w:bCs/>
        </w:rPr>
        <w:t>J. Kundija Gradiček – gospodine načelniče samo još mali komentar vezano uz ove stipendije, prošli tjedan održana je Skupština Varaždinske županije, vaši vijećnici su dali amandmane gdje ste predlagali povećanje stipendija, a ovdje ne želite prihvatiti povećanje stipendija.</w:t>
      </w:r>
    </w:p>
    <w:p>
      <w:pPr>
        <w:pStyle w:val="Normal"/>
        <w:jc w:val="both"/>
        <w:rPr>
          <w:bCs/>
        </w:rPr>
      </w:pPr>
      <w:r>
        <w:rPr>
          <w:bCs/>
        </w:rPr>
        <w:t>Načelnik – Da li vi znate gospođo Kundija Gradiček koliki su prihodi Županije i koliki je njihov Proračun, a koliko je od Općine Maruševec? Deset puta je Županijski proračun veći od Općinskog. U skladu s tim, mogle su se povećati stipendije.</w:t>
      </w:r>
    </w:p>
    <w:p>
      <w:pPr>
        <w:pStyle w:val="Normal"/>
        <w:jc w:val="both"/>
        <w:rPr>
          <w:bCs/>
        </w:rPr>
      </w:pPr>
      <w:r>
        <w:rPr>
          <w:bCs/>
        </w:rPr>
        <w:t>Načelnik – moram prokomentirati još jedan Vaš amandman – smatram da treba smanjiti sufinanciranje informativnog programa jer stvarno nije potrebno bilo kakve vijesti koje nisu od velike važnosti slušati na radiju. Ne zna koje su to vijesti koje nisu od velike važnosti a dolaze iz Općine Maruševec?</w:t>
      </w:r>
    </w:p>
    <w:p>
      <w:pPr>
        <w:pStyle w:val="Normal"/>
        <w:jc w:val="both"/>
        <w:rPr>
          <w:bCs/>
        </w:rPr>
      </w:pPr>
      <w:r>
        <w:rPr>
          <w:bCs/>
        </w:rPr>
        <w:t>J. Kundija Gradiček – budući da se vozim na posao pa slušam često Radio Megaton na vijestima svako malo nekakva vijest iz Općine.</w:t>
      </w:r>
    </w:p>
    <w:p>
      <w:pPr>
        <w:pStyle w:val="Normal"/>
        <w:jc w:val="both"/>
        <w:rPr/>
      </w:pPr>
      <w:r>
        <w:rPr>
          <w:bCs/>
        </w:rPr>
        <w:t>Načelnik – navedite mi barem jednu koja nije od presudne važnosti.</w:t>
      </w:r>
    </w:p>
    <w:p>
      <w:pPr>
        <w:pStyle w:val="Normal"/>
        <w:jc w:val="both"/>
        <w:rPr>
          <w:bCs/>
        </w:rPr>
      </w:pPr>
      <w:r>
        <w:rPr>
          <w:bCs/>
        </w:rPr>
        <w:t xml:space="preserve">J. Kundija Gradiček – od presudne važnosti nije bilo da se na radiju objavi da ste vi primili nekoga u općinu, jer to može biti objavljeno na portalu. Na radiju po mojem treba objaviti javne natječaje, javne pozive, obavijesti za podjelu kanti jer stvarno previše medijskog prostora se troši za promociju. </w:t>
      </w:r>
    </w:p>
    <w:p>
      <w:pPr>
        <w:pStyle w:val="Box460409"/>
        <w:shd w:fill="FFFFFF" w:val="clear"/>
        <w:spacing w:before="0" w:after="48"/>
        <w:jc w:val="both"/>
        <w:textAlignment w:val="baseline"/>
        <w:rPr>
          <w:color w:val="231F20"/>
          <w:lang w:val="hr-HR"/>
        </w:rPr>
      </w:pPr>
      <w:r>
        <w:rPr>
          <w:bCs/>
          <w:lang w:val="hr-HR"/>
        </w:rPr>
        <w:t xml:space="preserve">Načelnik – amandman broj 2. se ne prihvaća jer nije prihvatljiv. Osvrnuti ću se na obrazloženje. “Usluga razvoja softvera bila je u 2021. godini planirana u iznosu od 7.0000 kuna, a do 30.06.2021. nije bila utrošena niti jedna kuna, sada se planira 30.000 kuna i treba to smanjiti.” Vezano na to, Općina Maruševec mora postupiti po novoj Uredbi o uredskom poslovanju koja je stupila na snagu 10. srpnja 2021. godine i temelj iste sva javnopravna tijela koja nemaju uspostavljen informatički sustav o uredskom poslovanju u skladu s odredbama te Uredbe, dužna su ga uspostaviti najkasnije do 1. siječnja 2023. godine. To je između ostalog i razlog zašto smo povećali tu stavku jer moramo uspostaviti informatički sustav koji će onda biti integriran i komunicirati sa sustavima na državnoj razini i ostalima koji se tiču državne informacijske infrastrukture, a morati ćemo i uspostaviti e-pisarnicu jer želimo da Općina Maruševec u idućoj godini kompletno pređe na digitalno poslovanje. Vjerujemo da će to biti dovoljni iznos na toj stavki da se i taj sustav upogoni i zbog toga je takav iznos na toj stavki. To je jedan razlog. Jako me zasmetalo ukidanje ovih 50.000 kuna za Turističku zajednicu. Navodite u obrazloženju „što se tiče osnivanja turističke zajednice smatram da još nije vrijeme za to jer nismo još spremni ponuditi dovoljno turističkih sadržaja, a Turistička zajednica će nam donijeti samo dodatne troškove, a cilj bi trebao biti da stvara prihode.“ Zakon o turističkim zajednicama i promicanju hrvatskog turizma, Narodne novine 52/19 i 42/20, definicija turističke zajednice: </w:t>
      </w:r>
      <w:r>
        <w:rPr>
          <w:color w:val="231F20"/>
          <w:shd w:fill="FFFFFF" w:val="clear"/>
          <w:lang w:val="hr-HR"/>
        </w:rPr>
        <w:t xml:space="preserve">Turističke zajednice su organizacije koje djeluju po načelu destinacijskog menadžmenta, a osnivaju se radi promicanja i razvoja turizma Republike Hrvatske i gospodarskih interesa pravnih i fizičkih osoba koje pružaju ugostiteljske usluge i usluge u turizmu ili obavljaju drugu djelatnost neposredno povezanu s turizmom na način da upravljaju destinacijom na razini za koju su osnovane. Ciljevi turističkih zajednica za koje vi navodite da su stvaranje prihoda, a oni su zapravo definirani u </w:t>
      </w:r>
      <w:r>
        <w:rPr>
          <w:color w:val="231F20"/>
          <w:lang w:val="hr-HR"/>
        </w:rPr>
        <w:t>Zakonu i glase:</w:t>
      </w:r>
    </w:p>
    <w:p>
      <w:pPr>
        <w:pStyle w:val="Box460409"/>
        <w:shd w:fill="FFFFFF" w:val="clear"/>
        <w:spacing w:before="0" w:after="48"/>
        <w:jc w:val="both"/>
        <w:textAlignment w:val="baseline"/>
        <w:rPr>
          <w:color w:val="231F20"/>
          <w:lang w:val="hr-HR"/>
        </w:rPr>
      </w:pPr>
      <w:r>
        <w:rPr>
          <w:color w:val="231F20"/>
          <w:lang w:val="hr-HR"/>
        </w:rPr>
        <w:t>razvoj i marketing destinacije kroz koordiniranje ključnih aktivnosti turističkog razvoja (planiranje, razvoj turističkih proizvoda u destinaciji, financiranje, donošenje i provedba odluka), u skladu s dokumentima kojima se definira nacionalna strategija razvoja turizma;</w:t>
      </w:r>
    </w:p>
    <w:p>
      <w:pPr>
        <w:pStyle w:val="Box460409"/>
        <w:shd w:fill="FFFFFF" w:val="clear"/>
        <w:spacing w:before="0" w:after="48"/>
        <w:jc w:val="both"/>
        <w:textAlignment w:val="baseline"/>
        <w:rPr>
          <w:color w:val="000000"/>
          <w:lang w:val="hr-HR"/>
        </w:rPr>
      </w:pPr>
      <w:r>
        <w:rPr>
          <w:color w:val="231F20"/>
          <w:lang w:val="hr-HR"/>
        </w:rPr>
        <w:t xml:space="preserve">osiguravanje cjelovitije zastupljenosti specifičnih lokalnih/regionalnih interesa kroz jačanje lokalne/regionalne inicijative i povezivanje dionika na lokalnom/regionalnom nivou radi stvaranja međunarodno konkurentnih turističkih proizvoda; poboljšanje uvjeta boravka turista u destinaciji te razvijanje svijesti o važnosti i gospodarskim, društvenim i drugim učincima turizma, kao i potrebi i važnosti očuvanja i unaprjeđenja svih elemenata turističke resursne osnove određene destinacije, a osobito zaštite okoliša, kao i prirodne i kulturne baštine sukladno načelima održivog razvoja. Da sad ne nabrajam i idem u detalje, djelovanje turističkih zajednica, članak 10. stavak 2. </w:t>
      </w:r>
      <w:r>
        <w:rPr>
          <w:color w:val="231F20"/>
          <w:shd w:fill="FFFFFF" w:val="clear"/>
          <w:lang w:val="hr-HR"/>
        </w:rPr>
        <w:t xml:space="preserve">Turistička zajednica ne smije obavljati gospodarske djelatnosti. Zahvaljujem vam na strpljenju prilikom čitanja detalja, ali morao sam to radi uvoda u obrazloženje ove točke. Općina Maruševec, a to se veže i na druge amandmane i one prije i one poslije, planira osnovati turističku zajednicu u zajedništvu s pet susjednih jedinica lokalne samouprave. Ne samo turističku zajednicu Općine Maruševec, već turističku zajednicu pod imenom Sjever Zagorja, a pod čijim su krovom općine Maruševec, Vinica, Donja Voća, Klenovnik, Cestica i Petrijanec. Planirana sredstva od 50.000 kuna su inicijalna sredstva za njezino osnivanje i raspoređena su na temelju broja stanovnika koji žive na našem području. Zašto je turistička zajednica bitna za razvoj ovog kraja? Naravno da nema logike da jedna općina za sebe osniva turističku zajednicu, čak i Ministarstvo turizma poziva da se okrupne općine i da osnuju svoju turističku zajednicu. U tom smjeru smo i mi razgovarali još negdje u 3., 4. mjesecu sa svim predstavnicima općina i usuglasili smo se da je to izvrsna priča. Kad govorimo o turističkim kapacitetima Općine Maruševec, na području Općine Maruševec ima 163 kreveta u 5 objekata. Noćenja u 2021. godini sa zaključno 10. prosincem je zabilježeno 744 noćenja, 2020. godine je bilo 448 noćenja, a 2019. godine 1886. Od toga 57% domaćih, a 43% stranih turista. U ovog godini u odnosu na prošlu godinu imamo rast noćenja od 37%. Uzimajući i to u obzir, kao i uzimajući u obzir </w:t>
      </w:r>
      <w:bookmarkStart w:id="5" w:name="_Hlk51671392"/>
      <w:r>
        <w:rPr>
          <w:color w:val="231F20"/>
          <w:shd w:fill="FFFFFF" w:val="clear"/>
          <w:lang w:val="hr-HR"/>
        </w:rPr>
        <w:t>p</w:t>
      </w:r>
      <w:r>
        <w:rPr>
          <w:color w:val="000000"/>
          <w:lang w:val="hr-HR"/>
        </w:rPr>
        <w:t>oziciju općine Maruševec, broj OPG-ova, broj ležaja, broj ugostiteljskih objekata, domaćih proizvoda, smještajnih kapaciteta, manifestacija, po meni tu nema dvojbe oko osnivanja turističke zajednice. To nam je izvrsna prilika da kroz turističku zajednicu oplemenimo sve te manifestacije, okrupnimo ih, stavimo na papir i napravimo turističku ponudu da svi ti turisti koji ulaze na Cestici i prolaze kroz Varaždinsku županiju imaju razloga ostati tu barem tjedan dana. Osim toga, turistička zajednica može povući financijska sredstva putem natječaja, turistička zajednica može nastupati i promovirati upravo te proizvode koje mi imamo na svome području, zajedno sa ostalim jedinicama lokalne samouprave. Tu se radi o kupinovom vinu i o octu od bazge i o vinima Dvomar, sirevima, medičarskim proizvodima. Pretpostavljam da niste imali dovoljno informacija, pa da se zato ta stavka predlaže.</w:t>
      </w:r>
    </w:p>
    <w:p>
      <w:pPr>
        <w:pStyle w:val="Normal"/>
        <w:jc w:val="both"/>
        <w:rPr>
          <w:color w:val="000000"/>
          <w:lang w:val="hr-HR"/>
        </w:rPr>
      </w:pPr>
      <w:r>
        <w:rPr>
          <w:color w:val="000000"/>
          <w:lang w:val="hr-HR"/>
        </w:rPr>
      </w:r>
    </w:p>
    <w:p>
      <w:pPr>
        <w:pStyle w:val="Normal"/>
        <w:jc w:val="both"/>
        <w:rPr>
          <w:color w:val="000000"/>
        </w:rPr>
      </w:pPr>
      <w:r>
        <w:rPr>
          <w:color w:val="000000"/>
        </w:rPr>
        <w:t>J. Kundija Gradiček – da smo imali ono što je gospodin Kišić predložio onda se to ne bi dogodilo. Svakako treba napraviti čitanje Proračuna prije samog donošenja Proračuna, kako bi se dobila obrazloženja, da bi mi mogli pitati za takve stvari.</w:t>
      </w:r>
    </w:p>
    <w:p>
      <w:pPr>
        <w:pStyle w:val="Normal"/>
        <w:jc w:val="both"/>
        <w:rPr>
          <w:color w:val="000000"/>
        </w:rPr>
      </w:pPr>
      <w:r>
        <w:rPr>
          <w:color w:val="000000"/>
        </w:rPr>
        <w:t xml:space="preserve">Načelnik – nije tu samo stavka turističke zajednice koja vas smeta, nego su tu i ostale stavke proslava Dana Općine, sufinanciranje informativnog programa i božićne i novogodišnje dekoracije. </w:t>
      </w:r>
    </w:p>
    <w:p>
      <w:pPr>
        <w:pStyle w:val="Normal"/>
        <w:jc w:val="both"/>
        <w:rPr>
          <w:color w:val="000000"/>
        </w:rPr>
      </w:pPr>
      <w:r>
        <w:rPr>
          <w:color w:val="000000"/>
        </w:rPr>
        <w:t>J. Kundija Gradiček – tu je i stavka bruto naknada predsjedniku Općinskog vijeća, ako smo definirali kolika je naknada moramo planirati točnu stavku.</w:t>
      </w:r>
    </w:p>
    <w:p>
      <w:pPr>
        <w:pStyle w:val="Normal"/>
        <w:jc w:val="both"/>
        <w:rPr>
          <w:color w:val="000000"/>
        </w:rPr>
      </w:pPr>
      <w:r>
        <w:rPr>
          <w:color w:val="000000"/>
        </w:rPr>
        <w:t xml:space="preserve">Načelnik – ovaj amandman nije prihvaćen, ali na ovu stavku bruto naknada predsjedniku Općinskog vijeća ću se vratiti. </w:t>
      </w:r>
    </w:p>
    <w:p>
      <w:pPr>
        <w:pStyle w:val="Normal"/>
        <w:jc w:val="both"/>
        <w:rPr>
          <w:color w:val="000000"/>
        </w:rPr>
      </w:pPr>
      <w:r>
        <w:rPr>
          <w:color w:val="000000"/>
        </w:rPr>
      </w:r>
    </w:p>
    <w:p>
      <w:pPr>
        <w:pStyle w:val="Normal"/>
        <w:rPr>
          <w:bCs/>
        </w:rPr>
      </w:pPr>
      <w:r>
        <w:rPr>
          <w:bCs/>
        </w:rPr>
        <w:t>D. Šprem – stavlja na glasanje amandman broj 2. vijećnice Jasmine Kundija Gradiček</w:t>
      </w:r>
    </w:p>
    <w:p>
      <w:pPr>
        <w:pStyle w:val="Normal"/>
        <w:rPr>
          <w:bCs/>
        </w:rPr>
      </w:pPr>
      <w:r>
        <w:rPr>
          <w:bCs/>
        </w:rPr>
      </w:r>
    </w:p>
    <w:p>
      <w:pPr>
        <w:pStyle w:val="Normal"/>
        <w:rPr>
          <w:bCs/>
        </w:rPr>
      </w:pPr>
      <w:r>
        <w:rPr>
          <w:bCs/>
        </w:rPr>
        <w:t xml:space="preserve">ZA prihvaćanje amandmana glasala su 3 vijećnika, PROTIV prihvaćanja amandmana glasalo je 8 vijećnika, 2 vijećnika su bila SUZDRŽANA. </w:t>
      </w:r>
    </w:p>
    <w:p>
      <w:pPr>
        <w:pStyle w:val="Normal"/>
        <w:rPr/>
      </w:pPr>
      <w:r>
        <w:rPr>
          <w:bCs/>
        </w:rPr>
        <w:t>Konstatira se da amandman nije prihvaćen.</w:t>
      </w:r>
    </w:p>
    <w:p>
      <w:pPr>
        <w:pStyle w:val="Normal"/>
        <w:jc w:val="both"/>
        <w:rPr>
          <w:bCs/>
          <w:color w:val="000000"/>
        </w:rPr>
      </w:pPr>
      <w:r>
        <w:rPr>
          <w:bCs/>
          <w:color w:val="000000"/>
        </w:rPr>
      </w:r>
    </w:p>
    <w:p>
      <w:pPr>
        <w:pStyle w:val="Normal"/>
        <w:jc w:val="both"/>
        <w:rPr>
          <w:color w:val="000000"/>
        </w:rPr>
      </w:pPr>
      <w:r>
        <w:rPr>
          <w:color w:val="000000"/>
        </w:rPr>
        <w:t xml:space="preserve">Načelnik – amandmani gospođe Snježane Cerjan </w:t>
      </w:r>
    </w:p>
    <w:p>
      <w:pPr>
        <w:pStyle w:val="Normal"/>
        <w:jc w:val="both"/>
        <w:rPr>
          <w:color w:val="000000"/>
        </w:rPr>
      </w:pPr>
      <w:r>
        <w:rPr>
          <w:color w:val="000000"/>
        </w:rPr>
        <w:t>Amandman broj 1. smanjenje reprezentacije sa 50.000 na 20.000 kuna. Amandman se ne prihvaća. „Obrazloženje: smatram da ne treba djecu klasificirati prema imovnom stanju te da bi sva djeca trebala jednako imati pravo na sufinanciranje troškova toplog obroka.“ Mislim da je amandman postavljen na krivom mjestu, s obzirom da svi znamo da je osnivač Osnovne škole Varaždinska županija. Varaždinska županija sufinancira obrok za djecu slabijeg imovinskog stanja na temelju Pravilnika za dječji doplatak i to putem projekta sufinanciranog od strane EU.  Trenutno se kroz taj projekt u osnovnoj školi na području Općine Maruševec hrani 168 učenika i to iznos 168.000 kuna po školskoj godini. Preostalo je još 300 učenika, a iznos stavke koja bi bila potrebna za sufinanciranje tih troškova iznosi negdje oko 400.000 kuna i preko toga. Da li vi vijećnici Općine Maruševec želite da Općina Maruševec sufinancira topli obrok djetetu čiji se otac, primjerice razbacuje sa novcima? Osim toga, na području sjevera Hrvatske ne postoje gladna djeca, nema ih. U školi koševi za smeće su puni hrane. Je li to normalno, da li bi to trebali sufinancirati? Uz naknade za novorođenu djecu, uz sufinanciranje vrtića, uz nabavku radnih bilježnica, školskog pribora, sufinanciranje produženog boravka, učiteljica u produženom boravku, prijevoza, škole plivanja, ja ne znam što mi ne sufinanciramo. Amandman se ne prihvaća.</w:t>
      </w:r>
    </w:p>
    <w:p>
      <w:pPr>
        <w:pStyle w:val="Normal"/>
        <w:jc w:val="both"/>
        <w:rPr>
          <w:color w:val="000000"/>
        </w:rPr>
      </w:pPr>
      <w:r>
        <w:rPr>
          <w:color w:val="000000"/>
        </w:rPr>
        <w:t>S. Cerjan – povlačim ovaj amandman.</w:t>
      </w:r>
    </w:p>
    <w:p>
      <w:pPr>
        <w:pStyle w:val="Normal"/>
        <w:jc w:val="both"/>
        <w:rPr>
          <w:color w:val="000000"/>
        </w:rPr>
      </w:pPr>
      <w:r>
        <w:rPr>
          <w:color w:val="000000"/>
        </w:rPr>
      </w:r>
    </w:p>
    <w:p>
      <w:pPr>
        <w:pStyle w:val="Normal"/>
        <w:jc w:val="both"/>
        <w:rPr>
          <w:color w:val="000000"/>
        </w:rPr>
      </w:pPr>
      <w:r>
        <w:rPr>
          <w:color w:val="000000"/>
        </w:rPr>
        <w:t xml:space="preserve">Načelnik – Amandman broj 2. rashodi u svezi proslave Dana Općine. Smanjuje se sa 130.000 kuna na 50.000 kuna. Ova stavka sada po novom prijedlogu više ne iznosi 130.000 kuna. Netočno je da je naselje Selnik jedino u Općini Maruševec koje nema svoj društveni dom, niti je bilo gdje propisano da svako naselje mora imati svoj društveni dom, pogotovo ako su dva društvena doma u neposrednoj blizini. Po meni puno je važnije ulagati u komunalnu infrastrukturu i one stvari koje ljudi svakodnevno koriste, pogotovo socijalne programe od kojih će svi ljudi imati koristi, a ne smo neka šačica ljudi, a objekt koji bi se izgradio će većinu vremena stajati prazan. Nije moguće sa te stavke uzeti 80.000 kuna, a o izgradnji tog društvenog doma možemo razgovarati kada će se za to naći sredstva, odnosno sufinanciranje od strane države ili nekoga i ne mora se zvati društveni dom, može se zvati bilo kako, glavno da se ostvari sufinanciranje jer sve rekonstrukcije, obnove i sanacije smo radili uz sufinanciranje. Da je prije 5 godina bilo jeftinije napraviti društveni dom, bilo je. </w:t>
      </w:r>
    </w:p>
    <w:p>
      <w:pPr>
        <w:pStyle w:val="Normal"/>
        <w:jc w:val="both"/>
        <w:rPr/>
      </w:pPr>
      <w:r>
        <w:rPr>
          <w:color w:val="000000"/>
        </w:rPr>
        <w:t>Amandman se ne prihvaća.</w:t>
      </w:r>
    </w:p>
    <w:p>
      <w:pPr>
        <w:pStyle w:val="Normal"/>
        <w:jc w:val="both"/>
        <w:rPr/>
      </w:pPr>
      <w:r>
        <w:rPr>
          <w:color w:val="000000"/>
        </w:rPr>
        <w:t xml:space="preserve">S. Cerjan – a što je onda sa ovom građevinskom dozvolom koja istječe u 10. mjesecu 2022.g. i više se ne može produžiti. </w:t>
      </w:r>
    </w:p>
    <w:p>
      <w:pPr>
        <w:pStyle w:val="Normal"/>
        <w:jc w:val="both"/>
        <w:rPr/>
      </w:pPr>
      <w:r>
        <w:rPr>
          <w:color w:val="000000"/>
        </w:rPr>
        <w:t xml:space="preserve">Načelnik – ističe u 11. mjesecu 2022.g. Građevinska dozvola kao takva, mi ćemo tražiti novu građevinsku dozvolu kada ćemo iznaći model za sufinanciranje. Ne treba se zvati društveni dom. Da li je vama bitno da se zove društveni dom. Neka se zove kako god. </w:t>
      </w:r>
    </w:p>
    <w:p>
      <w:pPr>
        <w:pStyle w:val="Normal"/>
        <w:jc w:val="both"/>
        <w:rPr/>
      </w:pPr>
      <w:r>
        <w:rPr>
          <w:color w:val="000000"/>
        </w:rPr>
        <w:t>J. Kundija Gradiček – navodno da projekt postoji.</w:t>
      </w:r>
    </w:p>
    <w:p>
      <w:pPr>
        <w:pStyle w:val="Normal"/>
        <w:jc w:val="both"/>
        <w:rPr/>
      </w:pPr>
      <w:r>
        <w:rPr>
          <w:color w:val="000000"/>
        </w:rPr>
        <w:t>Načelnik – naravno da projekt postoji.</w:t>
      </w:r>
    </w:p>
    <w:p>
      <w:pPr>
        <w:pStyle w:val="Normal"/>
        <w:jc w:val="both"/>
        <w:rPr/>
      </w:pPr>
      <w:r>
        <w:rPr>
          <w:color w:val="000000"/>
        </w:rPr>
        <w:t>J. Kundija Gradiček – znači sve što ste radili ranije, plaćali građevinsku dozvolu, sve će to pasti u vodu. 12.11.2022.g. ističe građevinska dozvola, ona se više ne može produžiti i znači bacili smo neke novce.</w:t>
      </w:r>
    </w:p>
    <w:p>
      <w:pPr>
        <w:pStyle w:val="Normal"/>
        <w:jc w:val="both"/>
        <w:rPr/>
      </w:pPr>
      <w:r>
        <w:rPr>
          <w:color w:val="000000"/>
        </w:rPr>
        <w:t>Načelnik – gospođo Kundija Gradiček – pozivate se u svojem amandmanu da bi cilj trebao biti da turistička zajednica stvara prihode, dajte recite koje će prihode stvarati društveni dom.</w:t>
      </w:r>
    </w:p>
    <w:p>
      <w:pPr>
        <w:pStyle w:val="Normal"/>
        <w:jc w:val="both"/>
        <w:rPr>
          <w:color w:val="000000"/>
        </w:rPr>
      </w:pPr>
      <w:r>
        <w:rPr>
          <w:color w:val="000000"/>
        </w:rPr>
        <w:t>J. Kundija Gradiček – kao i svi ostali koji su sada energetski obnovljeni. Ne treba se on zvati društveni dom. U 2018. i 2019. bila je u Proračunu stavka društveni dom u Selniku sa nogometnim igralištem i onda je to nestalo. Dvije godine ga sada nije bilo. Ne treba se to zvati društveni dom ali da se nešto na tom terenu napravi. Ne treba to biti veliko. Da se napravi nekakva infrastruktura za djecu, da se napravi nešto tipa može i drvena konstrukcija, ali ne želim da jednostavno propadne građevinska dozvola.</w:t>
      </w:r>
    </w:p>
    <w:p>
      <w:pPr>
        <w:pStyle w:val="Normal"/>
        <w:jc w:val="both"/>
        <w:rPr>
          <w:color w:val="000000"/>
        </w:rPr>
      </w:pPr>
      <w:r>
        <w:rPr>
          <w:color w:val="000000"/>
        </w:rPr>
        <w:t>Načelnik – građevinska dozvola je najmanji problem u toj cijeloj priči. Slažem se jednim dijelom, treba napraviti dječje igralište i tu stavku imamo u Proračunu za Mjesni odbor. Zaboravljate da su se u periodu od 2017.-2021. godine milijunski iznosi uložili u Selnik, niskonaponska mreža, led rasvjeta, prometnica od pekare prema raskrižju. Ne može netko reći samo na temelju toga što nema društvenog doma, da se ništa nije ulagalo u Selnik. Imamo društvenih domova masu, koriste se ili se jako malo koriste. Da li nam treba još jedan takav objekt, jer lako ga je izgraditi, a tko će ga održavati i za koga?</w:t>
      </w:r>
    </w:p>
    <w:p>
      <w:pPr>
        <w:pStyle w:val="Normal"/>
        <w:jc w:val="both"/>
        <w:rPr/>
      </w:pPr>
      <w:r>
        <w:rPr>
          <w:color w:val="000000"/>
        </w:rPr>
        <w:t>J. Kundija Gradiček – a za koga smo sve te postojeće društvene domove rekonstruirali</w:t>
      </w:r>
    </w:p>
    <w:p>
      <w:pPr>
        <w:pStyle w:val="Normal"/>
        <w:jc w:val="both"/>
        <w:rPr/>
      </w:pPr>
      <w:r>
        <w:rPr>
          <w:color w:val="000000"/>
        </w:rPr>
        <w:t>Načelnik – da nismo rekonstruirali primjerice društveni dom u Cerju Nebojse gdje je gornji dio bio pun govana, koja su prilikom korištenja moga nekome pasti na glavu. A zna se tko odgovara za to. Zašto se tolike godine prije nije uopće ulagalo u ovu infrastrukturu to je drugi par cipela. U neke se je ulagalo, ali nije u sve. U ove 4 godine smo obnovili gotovo sve objekte jer je bilo takvih natječaja. Na stranu to što ja mislim da li je to bilo potrebno ili nije, ali ne želim da bilo tko upire u nas prstom kako to gospodarimo sa općinskom imovinom i društvenom infrastrukturom. Stavka koja je predložena od Vaše strane i od strane gospođe Cerjan nije dovoljna i zato naglašavam potrebno je sufinanciranje. Postoji projekt, budemo ga redefinirali i prilagodili da se on može nekamo prijaviti da se to napravi.</w:t>
      </w:r>
    </w:p>
    <w:p>
      <w:pPr>
        <w:pStyle w:val="Normal"/>
        <w:jc w:val="both"/>
        <w:rPr>
          <w:color w:val="000000"/>
        </w:rPr>
      </w:pPr>
      <w:r>
        <w:rPr>
          <w:color w:val="000000"/>
        </w:rPr>
        <w:t>J. Kundija Gradiček – ja se samo nadam da to građevinsko zemljište neće ići u nekakvu drugu namjenu, u kakvu možebitnu prodaju, želim da se tu nešto napravi.</w:t>
      </w:r>
    </w:p>
    <w:p>
      <w:pPr>
        <w:pStyle w:val="Normal"/>
        <w:jc w:val="both"/>
        <w:rPr>
          <w:color w:val="000000"/>
        </w:rPr>
      </w:pPr>
      <w:r>
        <w:rPr>
          <w:color w:val="000000"/>
        </w:rPr>
        <w:t xml:space="preserve">Načelnik – znam dobro povijest toga zemljišta i nešto takvo mi sigurno nije na pameti. </w:t>
      </w:r>
    </w:p>
    <w:p>
      <w:pPr>
        <w:pStyle w:val="Normal"/>
        <w:jc w:val="both"/>
        <w:rPr>
          <w:color w:val="000000"/>
        </w:rPr>
      </w:pPr>
      <w:r>
        <w:rPr>
          <w:color w:val="000000"/>
        </w:rPr>
        <w:t xml:space="preserve">S. Cerjan – rekli ste da će se to napraviti, a što je to. </w:t>
      </w:r>
    </w:p>
    <w:p>
      <w:pPr>
        <w:pStyle w:val="Normal"/>
        <w:jc w:val="both"/>
        <w:rPr/>
      </w:pPr>
      <w:r>
        <w:rPr>
          <w:color w:val="000000"/>
        </w:rPr>
        <w:t>Načelnik – objekt koji će po Nacionalnom planu oporavka i otpornosti biti prihvatljiv za sufinanciranje</w:t>
      </w:r>
    </w:p>
    <w:p>
      <w:pPr>
        <w:pStyle w:val="Normal"/>
        <w:jc w:val="both"/>
        <w:rPr>
          <w:color w:val="000000"/>
        </w:rPr>
      </w:pPr>
      <w:r>
        <w:rPr>
          <w:color w:val="000000"/>
        </w:rPr>
        <w:t>S. Cerjan – znači nekakav prostor za mještane i onda će se u tom smislu mijenjati projektna dokumentacija i zatražiti nova građevinska dozvola, ako sam vas dobro shvatila.</w:t>
      </w:r>
    </w:p>
    <w:p>
      <w:pPr>
        <w:pStyle w:val="Normal"/>
        <w:jc w:val="both"/>
        <w:rPr>
          <w:color w:val="000000"/>
        </w:rPr>
      </w:pPr>
      <w:r>
        <w:rPr>
          <w:color w:val="000000"/>
        </w:rPr>
        <w:t>Načelnik – da točno.</w:t>
      </w:r>
    </w:p>
    <w:p>
      <w:pPr>
        <w:pStyle w:val="Normal"/>
        <w:jc w:val="both"/>
        <w:rPr/>
      </w:pPr>
      <w:r>
        <w:rPr>
          <w:color w:val="000000"/>
        </w:rPr>
        <w:t xml:space="preserve">S. Cerjan – kada bi to išlo </w:t>
      </w:r>
    </w:p>
    <w:p>
      <w:pPr>
        <w:pStyle w:val="Normal"/>
        <w:jc w:val="both"/>
        <w:rPr>
          <w:color w:val="000000"/>
        </w:rPr>
      </w:pPr>
      <w:r>
        <w:rPr>
          <w:color w:val="000000"/>
        </w:rPr>
        <w:t>Načelnik – to bi išlo kada bude gotova prihvatljiva ideja za sufinanciranje. Svima su puna usta Nacionalnog programa otpornosti i oporavka, već mjesecima pitam konzultante što će biti moguće prijaviti, ali nitko nema pojma.</w:t>
      </w:r>
    </w:p>
    <w:p>
      <w:pPr>
        <w:pStyle w:val="Normal"/>
        <w:jc w:val="both"/>
        <w:rPr>
          <w:color w:val="000000"/>
        </w:rPr>
      </w:pPr>
      <w:r>
        <w:rPr>
          <w:color w:val="000000"/>
        </w:rPr>
        <w:t>S. Cerjan – moli da joj se dostavi koliko je uopće sredstava utrošeno, jer navodno za vrijeme načelnika Šagija je napravljena projektna dokumentacija. Dakle sve što je vezano uz možebitni društveni dom u Selniku. Od projekata i svega što je bilo potrebno. Koliko je zapravo sredstava utrošeno za tu svrhu.</w:t>
      </w:r>
    </w:p>
    <w:p>
      <w:pPr>
        <w:pStyle w:val="Normal"/>
        <w:jc w:val="both"/>
        <w:rPr/>
      </w:pPr>
      <w:r>
        <w:rPr>
          <w:color w:val="000000"/>
        </w:rPr>
        <w:t>Načelnik – nema problema, to će se dostaviti.</w:t>
      </w:r>
    </w:p>
    <w:p>
      <w:pPr>
        <w:pStyle w:val="Normal"/>
        <w:jc w:val="both"/>
        <w:rPr>
          <w:color w:val="000000"/>
        </w:rPr>
      </w:pPr>
      <w:r>
        <w:rPr>
          <w:color w:val="000000"/>
        </w:rPr>
        <w:t>Načelnik – amandman broj 2. se odbija</w:t>
      </w:r>
    </w:p>
    <w:p>
      <w:pPr>
        <w:pStyle w:val="Normal"/>
        <w:jc w:val="both"/>
        <w:rPr>
          <w:color w:val="000000"/>
        </w:rPr>
      </w:pPr>
      <w:r>
        <w:rPr>
          <w:color w:val="000000"/>
        </w:rPr>
        <w:t>D. Kišić – slažem se sa obrazloženjem, ali činjenica je da bez obzira što Selnik nije veliki, on je isto urbana sredina, te dok provodimo izbore oni se još uvijek održavaju po privatnim kućama. Zemljište postoji, lokacija je izvanredna. Slaže se sa ovom idejom i neka nam to bude jedan od prioriteta i zajednički stav da krećemo sa time da se tamo nešto napravi. Slažem se sa time što si rekao, ali idemo napraviti objekt i igralište u svakom slučaju.</w:t>
      </w:r>
    </w:p>
    <w:p>
      <w:pPr>
        <w:pStyle w:val="Normal"/>
        <w:jc w:val="both"/>
        <w:rPr>
          <w:color w:val="000000"/>
        </w:rPr>
      </w:pPr>
      <w:r>
        <w:rPr>
          <w:color w:val="000000"/>
        </w:rPr>
      </w:r>
    </w:p>
    <w:p>
      <w:pPr>
        <w:pStyle w:val="Normal"/>
        <w:rPr>
          <w:bCs/>
        </w:rPr>
      </w:pPr>
      <w:r>
        <w:rPr/>
        <w:t>Predsjednik</w:t>
      </w:r>
      <w:r>
        <w:rPr>
          <w:bCs/>
        </w:rPr>
        <w:t xml:space="preserve"> stavlja na glasanje amandman broj 2. vijećnice Snježane Cerjan</w:t>
      </w:r>
    </w:p>
    <w:p>
      <w:pPr>
        <w:pStyle w:val="Normal"/>
        <w:rPr>
          <w:bCs/>
        </w:rPr>
      </w:pPr>
      <w:r>
        <w:rPr>
          <w:bCs/>
        </w:rPr>
        <w:t xml:space="preserve">ZA prihvaćanje amandmana glasala su 3 vijećnika, PROTIV prihvaćanja amandmana glasalo je 7 vijećnika, 3 vijećnika su bila SUZDRŽANA. </w:t>
      </w:r>
    </w:p>
    <w:p>
      <w:pPr>
        <w:pStyle w:val="Normal"/>
        <w:rPr/>
      </w:pPr>
      <w:r>
        <w:rPr>
          <w:bCs/>
        </w:rPr>
        <w:t>Konstatira se da amandman nije prihvaćen.</w:t>
      </w:r>
    </w:p>
    <w:p>
      <w:pPr>
        <w:pStyle w:val="Normal"/>
        <w:jc w:val="both"/>
        <w:rPr>
          <w:bCs/>
          <w:color w:val="000000"/>
        </w:rPr>
      </w:pPr>
      <w:r>
        <w:rPr>
          <w:bCs/>
          <w:color w:val="000000"/>
        </w:rPr>
      </w:r>
    </w:p>
    <w:p>
      <w:pPr>
        <w:pStyle w:val="Normal"/>
        <w:jc w:val="both"/>
        <w:rPr>
          <w:color w:val="000000"/>
        </w:rPr>
      </w:pPr>
      <w:r>
        <w:rPr>
          <w:color w:val="000000"/>
        </w:rPr>
        <w:t xml:space="preserve">Načelnik – Amandman broj 3. sa stavke Promotivno edukativne aktivnosti skida se 20.000 kuna na povećanje konta Bespovratne potpore za malo i srednje poduzetništvo i obrt. Amandman se odbija, jer stavka rashoda koja se u amandmanu navodi je sastavni dio Programa poticanja razvoja malog i srednjeg poduzetništva na području Općine Maruševec, a odnosi se na mjeru 3. kojima su utvrđene aktivnosti kojima se nastoji otkloniti administrativne prepreke na području Općine Maruševec, osigurati pravovremene i kvalitetne informacije, te razvijati poduzetnički mentalitet na području Općine kroz provedbu podmjera edukacije i mentorstva. Kad smo pripremali taj program željeli smo da kroz podmjeru edukacija budu dostupne korisne informacije i podaci o raspoloživim mogućnostima financiranja kroz uspostave podrške informiranja javnog sektora, predavanja i radionica i kroz podmjeru mentorstvo – savjetovanje gospodarskih subjekata u razvojnoj fazi start-up. Desila se korona kriza i nismo to mogli organizirati i zato je ta stavka netaknuta, ali je ona sastavni dio Programa poticanja razvoja malog i srednjeg poduzetništva na području Općine Maruševec. Zbog toga se amandman odbija. </w:t>
      </w:r>
    </w:p>
    <w:p>
      <w:pPr>
        <w:pStyle w:val="Normal"/>
        <w:jc w:val="both"/>
        <w:rPr/>
      </w:pPr>
      <w:r>
        <w:rPr>
          <w:color w:val="000000"/>
        </w:rPr>
        <w:t>S. Cerjan – zbog obrazloženja povlačim amandman.</w:t>
      </w:r>
    </w:p>
    <w:p>
      <w:pPr>
        <w:pStyle w:val="Normal"/>
        <w:jc w:val="both"/>
        <w:rPr>
          <w:color w:val="000000"/>
        </w:rPr>
      </w:pPr>
      <w:r>
        <w:rPr>
          <w:color w:val="000000"/>
        </w:rPr>
      </w:r>
    </w:p>
    <w:p>
      <w:pPr>
        <w:pStyle w:val="Normal"/>
        <w:jc w:val="both"/>
        <w:rPr>
          <w:color w:val="000000"/>
        </w:rPr>
      </w:pPr>
      <w:r>
        <w:rPr>
          <w:color w:val="000000"/>
        </w:rPr>
        <w:t xml:space="preserve">Načelnik – Amandman broj 4. se prihvaća. Dakle smanjuje se stavka - bruto naknada predsjedniku Općinskog vijeća Općine Maruševec sa 30.000 kuna na 20.000 kuna, a povećava se stavka – bespovratne potpore za malo i srednje poduzetništvo i obrt, iako je ta stavka već i bila povećana u odnosu na aktualnu godinu i ovim se amandmanom povećava za dodatnih 10.000 kuna. </w:t>
      </w:r>
    </w:p>
    <w:p>
      <w:pPr>
        <w:pStyle w:val="Normal"/>
        <w:jc w:val="both"/>
        <w:rPr/>
      </w:pPr>
      <w:r>
        <w:rPr>
          <w:color w:val="000000"/>
        </w:rPr>
        <w:t>D. Kišić – moli samo pojašnjenje, nismo li mi tu naknadu već sveli na taj iznos, što se tu sada dogodilo.</w:t>
      </w:r>
    </w:p>
    <w:p>
      <w:pPr>
        <w:pStyle w:val="Normal"/>
        <w:jc w:val="both"/>
        <w:rPr>
          <w:color w:val="000000"/>
        </w:rPr>
      </w:pPr>
      <w:r>
        <w:rPr>
          <w:color w:val="000000"/>
        </w:rPr>
        <w:t>Načelnik – ostala je stavka od 30.000 kuna, kao što je bila prije, a sada 20.000 kuna pokriva ovu naknadu</w:t>
      </w:r>
    </w:p>
    <w:p>
      <w:pPr>
        <w:pStyle w:val="Normal"/>
        <w:jc w:val="both"/>
        <w:rPr>
          <w:color w:val="000000"/>
        </w:rPr>
      </w:pPr>
      <w:r>
        <w:rPr>
          <w:color w:val="000000"/>
        </w:rPr>
      </w:r>
    </w:p>
    <w:p>
      <w:pPr>
        <w:pStyle w:val="Normal"/>
        <w:jc w:val="both"/>
        <w:rPr/>
      </w:pPr>
      <w:r>
        <w:rPr>
          <w:color w:val="000000"/>
        </w:rPr>
        <w:t>Načelnik - Amandman broj 5. troškovi vezani uz osnivanje turističke zajednice. Da li ćete gospođo Cerjan možda povući ovaj amandman.</w:t>
      </w:r>
    </w:p>
    <w:p>
      <w:pPr>
        <w:pStyle w:val="Normal"/>
        <w:jc w:val="both"/>
        <w:rPr>
          <w:color w:val="000000"/>
        </w:rPr>
      </w:pPr>
      <w:r>
        <w:rPr>
          <w:color w:val="000000"/>
        </w:rPr>
        <w:t>S. Cerjan – povlačim ovaj amandman, ali trebalo je naznačiti da se radi o regionalnoj turističkoj zajednici, a ne lokalnoj i sve bi bilo jasnije.</w:t>
      </w:r>
    </w:p>
    <w:p>
      <w:pPr>
        <w:pStyle w:val="Normal"/>
        <w:jc w:val="both"/>
        <w:rPr>
          <w:color w:val="000000"/>
        </w:rPr>
      </w:pPr>
      <w:r>
        <w:rPr>
          <w:color w:val="000000"/>
        </w:rPr>
        <w:t>Načelnik – prihvaćam ovu sugestiju, odnosno kritiku, ali kada se radi o takvim stvarima, a pogotovo oko donošenja proračuna slobodno me svi kontaktirate.</w:t>
      </w:r>
    </w:p>
    <w:p>
      <w:pPr>
        <w:pStyle w:val="Normal"/>
        <w:jc w:val="both"/>
        <w:rPr>
          <w:color w:val="000000"/>
        </w:rPr>
      </w:pPr>
      <w:r>
        <w:rPr>
          <w:color w:val="000000"/>
        </w:rPr>
      </w:r>
    </w:p>
    <w:p>
      <w:pPr>
        <w:pStyle w:val="Normal"/>
        <w:jc w:val="both"/>
        <w:rPr>
          <w:color w:val="000000"/>
        </w:rPr>
      </w:pPr>
      <w:r>
        <w:rPr>
          <w:color w:val="000000"/>
        </w:rPr>
        <w:t>Načelnik - Amandman broj 6. Uređenje unutrašnjih prostorija zgrade javne namjene društveni dom Druškovec smanjenje sa 750.000 kuna na 500.000 kuna. Mislim da smo to već prošli. Moram samo istaknuti da oni koji su bili u tom domu, a imali ste priliku biti kad je bilo proštenje kod Sv. Roka i imali ste priliku vidjeti kako taj dom izgleda. Ovaj projekt prijavljuje se na natječaj LAG-a sjeverozapad, ali to nije samo unutrašnje uređenje nego je to praktički sanacija. Dom je unutra užasan. Treba izmijeniti i instalacija, složiti WC-e, urediti podove, napraviti drugačiji raspored prostorija i sve je to dosta zahtjevno jer je veliko i staro i zato je to po trenutnim cijenama tako velika cifra. Mi se nadamo da to ne bude toliki iznos, ali smo morali osigurati sredstva za tu namjenu.</w:t>
      </w:r>
    </w:p>
    <w:p>
      <w:pPr>
        <w:pStyle w:val="Normal"/>
        <w:jc w:val="both"/>
        <w:rPr>
          <w:color w:val="000000"/>
        </w:rPr>
      </w:pPr>
      <w:r>
        <w:rPr>
          <w:color w:val="000000"/>
        </w:rPr>
        <w:t>Amandman se odbija.</w:t>
      </w:r>
    </w:p>
    <w:p>
      <w:pPr>
        <w:pStyle w:val="Normal"/>
        <w:jc w:val="both"/>
        <w:rPr>
          <w:color w:val="000000"/>
        </w:rPr>
      </w:pPr>
      <w:r>
        <w:rPr>
          <w:color w:val="000000"/>
        </w:rPr>
        <w:t xml:space="preserve">S. Cerjan – pitanje – za 2021. g. je bilo planirano 500.000 kuna, a sada za 2022.g. 750.000 kuna. Znači povećanje od 250.000 kuna. Što se desilo u međuvremenu da se povećava stavka za 250.000 kuna. </w:t>
      </w:r>
    </w:p>
    <w:p>
      <w:pPr>
        <w:pStyle w:val="Normal"/>
        <w:jc w:val="both"/>
        <w:rPr>
          <w:color w:val="000000"/>
        </w:rPr>
      </w:pPr>
      <w:r>
        <w:rPr>
          <w:color w:val="000000"/>
        </w:rPr>
        <w:t>Načelnik – u Proračunu za 2021.g. je bilo 500.000 kuna za rekonstrukciju društvenog doma, a sada se u 2022.g. radi o uređenju unutrašnjeg dijela, a cijene su značajno porasle.</w:t>
      </w:r>
    </w:p>
    <w:p>
      <w:pPr>
        <w:pStyle w:val="Normal"/>
        <w:jc w:val="both"/>
        <w:rPr/>
      </w:pPr>
      <w:r>
        <w:rPr>
          <w:color w:val="000000"/>
        </w:rPr>
        <w:t xml:space="preserve">S. Cerjan – ali bila je i stavka od 500.000 kuna baš za unutarnje uređenje društvenog doma u </w:t>
        <w:br/>
        <w:t>Druškovcu</w:t>
      </w:r>
    </w:p>
    <w:p>
      <w:pPr>
        <w:pStyle w:val="Normal"/>
        <w:jc w:val="both"/>
        <w:rPr/>
      </w:pPr>
      <w:r>
        <w:rPr>
          <w:color w:val="000000"/>
        </w:rPr>
        <w:t>Načelnik – da to su sada daleko veće cijene. Kvadrat unutarnjeg uređenja je 500 EUR-a</w:t>
      </w:r>
    </w:p>
    <w:p>
      <w:pPr>
        <w:pStyle w:val="Normal"/>
        <w:jc w:val="both"/>
        <w:rPr/>
      </w:pPr>
      <w:r>
        <w:rPr>
          <w:color w:val="000000"/>
        </w:rPr>
        <w:t>S. Cerjan – da li je išta uopće napravljeno u tom društvenom domu</w:t>
      </w:r>
    </w:p>
    <w:p>
      <w:pPr>
        <w:pStyle w:val="Normal"/>
        <w:jc w:val="both"/>
        <w:rPr>
          <w:color w:val="000000"/>
        </w:rPr>
      </w:pPr>
      <w:r>
        <w:rPr>
          <w:color w:val="000000"/>
        </w:rPr>
        <w:t>Načelnik – u nutarnjem prostoru nije, napravljena je energetska obnova, krovište i fasada sukladno prijavljenom projektu, sufinanciranom od strane Ministarstva regionalnoga razvoja i fondova Europske unije, a dodatno su u jednoj mjeri sanirani podrumi jer je postojala velika vlaga.</w:t>
      </w:r>
    </w:p>
    <w:p>
      <w:pPr>
        <w:pStyle w:val="Normal"/>
        <w:jc w:val="both"/>
        <w:rPr/>
      </w:pPr>
      <w:r>
        <w:rPr>
          <w:color w:val="000000"/>
        </w:rPr>
        <w:t>S. Cerjan – da li to ima smisla stavljati u Proračun, ako mi to stavljamo, a ne napravimo</w:t>
      </w:r>
    </w:p>
    <w:p>
      <w:pPr>
        <w:pStyle w:val="Normal"/>
        <w:jc w:val="both"/>
        <w:rPr>
          <w:color w:val="000000"/>
        </w:rPr>
      </w:pPr>
      <w:r>
        <w:rPr>
          <w:color w:val="000000"/>
        </w:rPr>
        <w:t>Načelnik – naravno da moramo staviti jer ćemo se s projektom uređenja nutarnjih prostora javiti a natječaj LAG-a Sjeverozapad.</w:t>
      </w:r>
    </w:p>
    <w:p>
      <w:pPr>
        <w:pStyle w:val="Normal"/>
        <w:jc w:val="both"/>
        <w:rPr>
          <w:color w:val="000000"/>
        </w:rPr>
      </w:pPr>
      <w:r>
        <w:rPr>
          <w:color w:val="000000"/>
        </w:rPr>
      </w:r>
    </w:p>
    <w:p>
      <w:pPr>
        <w:pStyle w:val="Normal"/>
        <w:rPr>
          <w:bCs/>
        </w:rPr>
      </w:pPr>
      <w:r>
        <w:rPr/>
        <w:t>Predsjednik</w:t>
      </w:r>
      <w:r>
        <w:rPr>
          <w:bCs/>
        </w:rPr>
        <w:t xml:space="preserve"> stavlja na glasanje amandman broj 6. vijećnice Snježane Cerjan</w:t>
      </w:r>
    </w:p>
    <w:p>
      <w:pPr>
        <w:pStyle w:val="Normal"/>
        <w:rPr>
          <w:bCs/>
        </w:rPr>
      </w:pPr>
      <w:r>
        <w:rPr>
          <w:bCs/>
        </w:rPr>
        <w:t xml:space="preserve">ZA prihvaćanje amandmana glasala su 2 vijećnika, PROTIV prihvaćanja amandmana glasalo je 8 vijećnika, 3 vijećnika su bila SUZDRŽANA. </w:t>
      </w:r>
    </w:p>
    <w:p>
      <w:pPr>
        <w:pStyle w:val="Normal"/>
        <w:jc w:val="both"/>
        <w:rPr>
          <w:color w:val="000000"/>
        </w:rPr>
      </w:pPr>
      <w:r>
        <w:rPr>
          <w:bCs/>
        </w:rPr>
        <w:t>Konstatira se da amandman nije prihvaće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Načelnik - Amandman broj 7. Izvođenje radova uređenja vanjskog ulaza i dvorišta etno kuće Maruševec smanjenje sa 150.000 kuna na 110.000 kuna i sredstva se prebacuju u iznosu od 40.000 kuna na sportske i rekreacijske terene. Kao što sam rekao stavka za dječja igrališta postoji u Proračunu za Mjesni odbor II. i to igralište u Selniku ćemo urediti stoga se amandman odbija.</w:t>
      </w:r>
    </w:p>
    <w:p>
      <w:pPr>
        <w:pStyle w:val="Normal"/>
        <w:jc w:val="both"/>
        <w:rPr/>
      </w:pPr>
      <w:r>
        <w:rPr>
          <w:color w:val="000000"/>
        </w:rPr>
        <w:t>S. Cerjan – povlačim amandman.</w:t>
      </w:r>
    </w:p>
    <w:p>
      <w:pPr>
        <w:pStyle w:val="Normal"/>
        <w:jc w:val="both"/>
        <w:rPr>
          <w:color w:val="000000"/>
        </w:rPr>
      </w:pPr>
      <w:r>
        <w:rPr>
          <w:color w:val="000000"/>
        </w:rPr>
      </w:r>
    </w:p>
    <w:p>
      <w:pPr>
        <w:pStyle w:val="Normal"/>
        <w:jc w:val="both"/>
        <w:rPr>
          <w:color w:val="000000"/>
        </w:rPr>
      </w:pPr>
      <w:r>
        <w:rPr>
          <w:color w:val="000000"/>
        </w:rPr>
        <w:t>Predsjednik – sa time smo iscrpili sve amandmane i možemo krenuti na raspravu o Proračunu, imali tko još kakvih pitanja i sugestija u vezi Proračuna.</w:t>
      </w:r>
    </w:p>
    <w:p>
      <w:pPr>
        <w:pStyle w:val="Normal"/>
        <w:jc w:val="both"/>
        <w:rPr>
          <w:color w:val="000000"/>
        </w:rPr>
      </w:pPr>
      <w:r>
        <w:rPr>
          <w:color w:val="000000"/>
        </w:rPr>
      </w:r>
    </w:p>
    <w:p>
      <w:pPr>
        <w:pStyle w:val="Normal"/>
        <w:jc w:val="both"/>
        <w:rPr/>
      </w:pPr>
      <w:r>
        <w:rPr>
          <w:color w:val="000000"/>
        </w:rPr>
        <w:t>J. Kundija Gradiček – pitanje na prihodovnoj strani – naknada od eksploatacije mineralnih sirovina, to pretpostavljam da se odnosi na eksploataciju gline Ciglane Cerje Tužno.</w:t>
      </w:r>
    </w:p>
    <w:p>
      <w:pPr>
        <w:pStyle w:val="Normal"/>
        <w:jc w:val="both"/>
        <w:rPr>
          <w:color w:val="000000"/>
        </w:rPr>
      </w:pPr>
      <w:r>
        <w:rPr>
          <w:color w:val="000000"/>
        </w:rPr>
        <w:t>A. Vincek – ispravno ste rekli, to je jedino što imamo od eksploatacije. Zakon o rudarstvu regulira navedenu tematiku, a provedba i razrez je u nadležnosti Ministarstva financija, odnosno Porezne uprave, tako da mi direktno nemamo utjecaja</w:t>
      </w:r>
    </w:p>
    <w:p>
      <w:pPr>
        <w:pStyle w:val="Normal"/>
        <w:jc w:val="both"/>
        <w:rPr/>
      </w:pPr>
      <w:r>
        <w:rPr>
          <w:color w:val="000000"/>
        </w:rPr>
        <w:t>J. Kundija Gradiček – pitam iz razloga što vidim da je plan 150.000 kuna, u 2020.g. smo iz tog naslova uprihodili samo 50.379   kuna, a u 2019.g. 106.778 kuna, u 2018.g. 16.961 kuna. Vjerojatno prema Zakonu o rudarstvu ta cijena ide prema površini eksploatacijskog polja, a vjerojatno ide i još prema nečemu. Zašto to onda nije svake godine isto.</w:t>
      </w:r>
    </w:p>
    <w:p>
      <w:pPr>
        <w:pStyle w:val="Normal"/>
        <w:jc w:val="both"/>
        <w:rPr>
          <w:color w:val="000000"/>
        </w:rPr>
      </w:pPr>
      <w:r>
        <w:rPr>
          <w:color w:val="000000"/>
        </w:rPr>
        <w:t>A. Vincek – nije to u našoj nadležnosti. Nadzor i provedbu prati Porezna uprava, Ministarstvo financija.</w:t>
      </w:r>
    </w:p>
    <w:p>
      <w:pPr>
        <w:pStyle w:val="Normal"/>
        <w:jc w:val="both"/>
        <w:rPr>
          <w:color w:val="000000"/>
        </w:rPr>
      </w:pPr>
      <w:r>
        <w:rPr>
          <w:color w:val="000000"/>
        </w:rPr>
      </w:r>
    </w:p>
    <w:p>
      <w:pPr>
        <w:pStyle w:val="Normal"/>
        <w:jc w:val="both"/>
        <w:rPr/>
      </w:pPr>
      <w:r>
        <w:rPr>
          <w:color w:val="000000"/>
        </w:rPr>
        <w:t xml:space="preserve">J. Kundija Gradiček – stavka Ostali nenavedeni rashodi za zaposlene. Budući da su oni bili ranije planirani u iznosu od 39.000 kuna, sada su povećani za 10.000 kuna, a ispod imamo konto sistematski pregledi zaposlenika koji su u ranijoj godini bili 1.000 kuna, a sada su povećani na 5.000 kuna. O čemu se tu radi </w:t>
      </w:r>
    </w:p>
    <w:p>
      <w:pPr>
        <w:pStyle w:val="Normal"/>
        <w:jc w:val="both"/>
        <w:rPr/>
      </w:pPr>
      <w:r>
        <w:rPr>
          <w:color w:val="000000"/>
        </w:rPr>
        <w:t>D. Korpar – vezano uz sistematske preglede, mi zaposlenici imamo sistematske preglede svaku drugu godinu i zato je ta stavka 5.000 kuna jer pregledi budu u 2022. godini za sve zaposlenike, a u 2021. godini sistematskih pregleda nije bilo.</w:t>
      </w:r>
    </w:p>
    <w:p>
      <w:pPr>
        <w:pStyle w:val="Normal"/>
        <w:jc w:val="both"/>
        <w:rPr>
          <w:color w:val="000000"/>
        </w:rPr>
      </w:pPr>
      <w:r>
        <w:rPr>
          <w:color w:val="000000"/>
        </w:rPr>
        <w:t>A. Vincek – kod ostalih nenavedenih rashoda za zaposlene tu ulazi božićnica i prigodne godišnje nagrade za zaposlene</w:t>
      </w:r>
    </w:p>
    <w:p>
      <w:pPr>
        <w:pStyle w:val="Normal"/>
        <w:jc w:val="both"/>
        <w:rPr>
          <w:color w:val="000000"/>
        </w:rPr>
      </w:pPr>
      <w:r>
        <w:rPr>
          <w:color w:val="000000"/>
        </w:rPr>
        <w:t>J. Kundija Gradiček – budući da sada imate jednog zaposlenog manje u 2022.g. da li se tu nešto promijenilo</w:t>
      </w:r>
    </w:p>
    <w:p>
      <w:pPr>
        <w:pStyle w:val="Normal"/>
        <w:jc w:val="both"/>
        <w:rPr/>
      </w:pPr>
      <w:r>
        <w:rPr>
          <w:color w:val="000000"/>
        </w:rPr>
        <w:t>A. Vincek – ne znam na koga mislite gospođo Kundija</w:t>
      </w:r>
    </w:p>
    <w:p>
      <w:pPr>
        <w:pStyle w:val="Normal"/>
        <w:jc w:val="both"/>
        <w:rPr/>
      </w:pPr>
      <w:r>
        <w:rPr>
          <w:color w:val="000000"/>
        </w:rPr>
        <w:t>J. Kundija Gradiček – na bivšeg načelnika</w:t>
      </w:r>
    </w:p>
    <w:p>
      <w:pPr>
        <w:pStyle w:val="Normal"/>
        <w:jc w:val="both"/>
        <w:rPr/>
      </w:pPr>
      <w:r>
        <w:rPr>
          <w:color w:val="000000"/>
        </w:rPr>
        <w:t>A. Vincek – oni su dužnosnici i oni tu ne ulaze</w:t>
      </w:r>
    </w:p>
    <w:p>
      <w:pPr>
        <w:pStyle w:val="Normal"/>
        <w:jc w:val="both"/>
        <w:rPr/>
      </w:pPr>
      <w:r>
        <w:rPr>
          <w:color w:val="000000"/>
        </w:rPr>
        <w:t>J. Kundija Gradiček – da li onda povećavate nekakvu božićnicu ili regres</w:t>
      </w:r>
    </w:p>
    <w:p>
      <w:pPr>
        <w:pStyle w:val="Normal"/>
        <w:jc w:val="both"/>
        <w:rPr>
          <w:color w:val="000000"/>
        </w:rPr>
      </w:pPr>
      <w:r>
        <w:rPr>
          <w:color w:val="000000"/>
        </w:rPr>
        <w:t>A. Vincek – božićnica je predviđena u iznosu od 1.500 kuna kao i za državne službenike, a novo zaposlena je djelatnica – administrativni referent</w:t>
      </w:r>
    </w:p>
    <w:p>
      <w:pPr>
        <w:pStyle w:val="Normal"/>
        <w:jc w:val="both"/>
        <w:rPr/>
      </w:pPr>
      <w:r>
        <w:rPr>
          <w:color w:val="000000"/>
        </w:rPr>
        <w:t>J. Kundija Gradiček – usluge agencija i studentskog servisa, na što se taj konto odnosi</w:t>
      </w:r>
    </w:p>
    <w:p>
      <w:pPr>
        <w:pStyle w:val="Normal"/>
        <w:jc w:val="both"/>
        <w:rPr>
          <w:color w:val="000000"/>
        </w:rPr>
      </w:pPr>
      <w:r>
        <w:rPr>
          <w:color w:val="000000"/>
        </w:rPr>
        <w:t>A. Vincek – sve agencije koje prate provedbu projektu i mjesečni anuiteti za svakakva održavanja programa, web stranica Općine, upravljanje imovinom i agencije koje rade natječaje za potrebe Općine</w:t>
      </w:r>
    </w:p>
    <w:p>
      <w:pPr>
        <w:pStyle w:val="Normal"/>
        <w:jc w:val="both"/>
        <w:rPr>
          <w:color w:val="000000"/>
        </w:rPr>
      </w:pPr>
      <w:r>
        <w:rPr>
          <w:color w:val="000000"/>
        </w:rPr>
        <w:t>J. Kundija Gradiček – budući da smo razgovarali vezano uz javne potrebe iz oblasti predškolskog odgoja, prošle godine je bilo 1.640.000 kuna, a sada je ju planu 2.000.000 kuna, pa me zanima da li je stvar u povećanju broja djece ili idemo na povećanje sufinanciranja.</w:t>
      </w:r>
    </w:p>
    <w:p>
      <w:pPr>
        <w:pStyle w:val="Normal"/>
        <w:jc w:val="both"/>
        <w:rPr>
          <w:color w:val="000000"/>
        </w:rPr>
      </w:pPr>
      <w:r>
        <w:rPr>
          <w:color w:val="000000"/>
        </w:rPr>
        <w:t>Načelnik – razmišljamo o povećanju naknade, no s razine države je najavljeno donošenje Programa po kojemu bi se država trebala uključiti u financiranje predškolskog odgoja</w:t>
      </w:r>
    </w:p>
    <w:p>
      <w:pPr>
        <w:pStyle w:val="Normal"/>
        <w:jc w:val="both"/>
        <w:rPr>
          <w:color w:val="000000"/>
        </w:rPr>
      </w:pPr>
      <w:r>
        <w:rPr>
          <w:color w:val="000000"/>
        </w:rPr>
        <w:t>J. Kundija Gradiček – koliko trenutno sufinanciramo</w:t>
      </w:r>
    </w:p>
    <w:p>
      <w:pPr>
        <w:pStyle w:val="Normal"/>
        <w:jc w:val="both"/>
        <w:rPr>
          <w:color w:val="000000"/>
        </w:rPr>
      </w:pPr>
      <w:r>
        <w:rPr>
          <w:color w:val="000000"/>
        </w:rPr>
        <w:t xml:space="preserve">Načelnik – trenutno sufinanciramo 800 kuna po djetetu mjesečno </w:t>
      </w:r>
    </w:p>
    <w:p>
      <w:pPr>
        <w:pStyle w:val="Normal"/>
        <w:jc w:val="both"/>
        <w:rPr>
          <w:color w:val="000000"/>
        </w:rPr>
      </w:pPr>
      <w:r>
        <w:rPr>
          <w:color w:val="000000"/>
        </w:rPr>
        <w:t xml:space="preserve">J. Kundija Gradiček – što se tiče stipendija i školarina, znači odluka koju smo objavili zadnju prija raspisivanja natječaja navodi da su stipendije 300 i 350 kuna. U ovom mojem amandmanu koji ste odbili naveli ste da će stipendije biti 400 i 450 kuna. Znači ići će nova odluka sa 1.1. i stavka sufinanciranje radnih bilježnica i školskog pribora za učenike osnovne škole. I sami ste spomenuli i ja se slažem sa vama da Općina jednostavno sve sufinancira. Knjige dobijemo od države, radne bilježnice dobijemo od Općine,  eventualno da ne bi ispalo da samo socijalno neosjetljiva što se tiče toga, tu smatram da smo malo previsoko otišli, ali to je bio dio vašeg predizbornog programa da se kupe likovne mape i pribor za tehnički. Ali da idemo kupovati i bilježnice i olovke i trokute, mislim da ipak i roditelji trebaju u nečemu sudjelovati i snositi neki dio troška. To je moje mišljenje jer nekada su roditelji puno više novaca izdvajali za knjige i mislim da nam je to malo prevelika stavka. Budimo realni, ako imamo djecu moramo nešto i u njih uložiti, a ne samo čekati da nam država i jedinica lokalne samouprave baš sve kupe. </w:t>
      </w:r>
    </w:p>
    <w:p>
      <w:pPr>
        <w:pStyle w:val="Normal"/>
        <w:jc w:val="both"/>
        <w:rPr>
          <w:color w:val="000000"/>
        </w:rPr>
      </w:pPr>
      <w:r>
        <w:rPr>
          <w:color w:val="000000"/>
        </w:rPr>
      </w:r>
    </w:p>
    <w:p>
      <w:pPr>
        <w:pStyle w:val="Normal"/>
        <w:jc w:val="both"/>
        <w:rPr>
          <w:color w:val="000000"/>
        </w:rPr>
      </w:pPr>
      <w:r>
        <w:rPr>
          <w:color w:val="000000"/>
        </w:rPr>
        <w:t>S. Cerjan – Anica je spomenula nekakvu godišnju nagradu koja ulazi u ovaj dio Ostali nenavedeni rashodi za zaposlene. Kakva je to godišnja nagrada i u kojem iznosu se isplaćuje?</w:t>
      </w:r>
    </w:p>
    <w:p>
      <w:pPr>
        <w:pStyle w:val="Normal"/>
        <w:jc w:val="both"/>
        <w:rPr>
          <w:color w:val="000000"/>
        </w:rPr>
      </w:pPr>
      <w:r>
        <w:rPr>
          <w:color w:val="000000"/>
        </w:rPr>
        <w:t>D. Korpar – to je prigodna godišnja nagrada koja se isplaćuje prema Pravilniku o unutarnjem redu, prema postignutim rezultatima koja može iznositi godišnje maksimalno do 5.000 kuna za zaposlene.</w:t>
      </w:r>
    </w:p>
    <w:p>
      <w:pPr>
        <w:pStyle w:val="Normal"/>
        <w:jc w:val="both"/>
        <w:rPr/>
      </w:pPr>
      <w:r>
        <w:rPr>
          <w:color w:val="000000"/>
        </w:rPr>
        <w:t>S. Cerjan – i uz to ide božićnica od 1.500 kuna</w:t>
      </w:r>
    </w:p>
    <w:p>
      <w:pPr>
        <w:pStyle w:val="Normal"/>
        <w:jc w:val="both"/>
        <w:rPr>
          <w:color w:val="000000"/>
        </w:rPr>
      </w:pPr>
      <w:r>
        <w:rPr>
          <w:color w:val="000000"/>
        </w:rPr>
        <w:t>A. Vincek – da tako je</w:t>
      </w:r>
    </w:p>
    <w:p>
      <w:pPr>
        <w:pStyle w:val="Normal"/>
        <w:jc w:val="both"/>
        <w:rPr/>
      </w:pPr>
      <w:r>
        <w:rPr>
          <w:color w:val="000000"/>
        </w:rPr>
        <w:t>S. Cerjan – nije li revizija svojevremeno prigovorila oko te godišnje nagrade</w:t>
      </w:r>
    </w:p>
    <w:p>
      <w:pPr>
        <w:pStyle w:val="Normal"/>
        <w:jc w:val="both"/>
        <w:rPr>
          <w:color w:val="000000"/>
        </w:rPr>
      </w:pPr>
      <w:r>
        <w:rPr>
          <w:color w:val="000000"/>
        </w:rPr>
        <w:t>D. Korpar – revizija je prigovorila stoga što nisu bili razrađeni kriteriji za dodjelu te nagrade, nego smo dobivali svi isto. Revizija je naložila da se za dodjelu prigodne godišnje nagrade utvrde kriteriji sukladno zakonu i po tome smo postupili i kriteriji su utvrđeni i razgrađeni i oni se moraju temeljiti na godišnjoj ocjeni  službenika i namještenika.</w:t>
      </w:r>
    </w:p>
    <w:p>
      <w:pPr>
        <w:pStyle w:val="Normal"/>
        <w:jc w:val="both"/>
        <w:rPr/>
      </w:pPr>
      <w:r>
        <w:rPr>
          <w:color w:val="000000"/>
        </w:rPr>
        <w:t>S. Cerjan – da li odluku donosi načelnik ili općinsko vijeće</w:t>
      </w:r>
    </w:p>
    <w:p>
      <w:pPr>
        <w:pStyle w:val="Normal"/>
        <w:jc w:val="both"/>
        <w:rPr>
          <w:color w:val="000000"/>
        </w:rPr>
      </w:pPr>
      <w:r>
        <w:rPr>
          <w:color w:val="000000"/>
        </w:rPr>
        <w:t>D. Korpar – odluku donosi načelnik</w:t>
      </w:r>
    </w:p>
    <w:p>
      <w:pPr>
        <w:pStyle w:val="Normal"/>
        <w:jc w:val="both"/>
        <w:rPr>
          <w:color w:val="000000"/>
        </w:rPr>
      </w:pPr>
      <w:r>
        <w:rPr>
          <w:color w:val="000000"/>
        </w:rPr>
      </w:r>
    </w:p>
    <w:p>
      <w:pPr>
        <w:pStyle w:val="Normal"/>
        <w:jc w:val="both"/>
        <w:rPr>
          <w:color w:val="000000"/>
        </w:rPr>
      </w:pPr>
      <w:r>
        <w:rPr>
          <w:color w:val="000000"/>
        </w:rPr>
        <w:t>S. Cerjan – ja neću puno kritizirati ovaj Proračun. Mogu reći da je Proračun dosta dobar. Hvala načelniku na unošenju inicijative ispred HDZ-a, što mi imamo u svom izbornom programu što se tiče ribnjaka u Brodarovcu, autobusnog ugibališta na Korenjaku i što se tiče inicijative za nagrađivanje naprednih učenika i studenata i njihovih mentora. Veseli me konačno i ovo reciklažno dvorište i nadam se da će ovo dvorište konačno i zaživjeti sa krajem iduće godine, kako ste nam i najavili. Manje, više nemam nikakvih primjedbi, i drago mi je za ovaj dio koji se odnosi na otkup autobusnih stajališta. Imam jedino pitanje što je to izgradnja višenamjenskog igrališta u Cerju Nebojse 500.000 kuna.</w:t>
      </w:r>
    </w:p>
    <w:p>
      <w:pPr>
        <w:pStyle w:val="Normal"/>
        <w:jc w:val="both"/>
        <w:rPr>
          <w:color w:val="000000"/>
        </w:rPr>
      </w:pPr>
      <w:r>
        <w:rPr>
          <w:color w:val="000000"/>
        </w:rPr>
        <w:t xml:space="preserve">Načelnik – prema informacijama koje imamo iz Ministarstva turizma i sporta, trebao bi biti raspisan natječaj za takvu namjenu u 12. ili 1. mjesecu. Mi smo dali projektirati igralište, da vidimo kako bi to igralište trebalo izgledati i koštati, da bi ga mogli prijaviti na Javni poziv Ministarstva turizma i sporta. To bi bilo iza društvenog doma u Cerju Nebojse. </w:t>
      </w:r>
    </w:p>
    <w:p>
      <w:pPr>
        <w:pStyle w:val="Normal"/>
        <w:jc w:val="both"/>
        <w:rPr>
          <w:color w:val="000000"/>
        </w:rPr>
      </w:pPr>
      <w:r>
        <w:rPr>
          <w:color w:val="000000"/>
        </w:rPr>
        <w:t xml:space="preserve">S. Cerjan – veseli me što će se sa tih 30.000 kuna u Selniku napraviti barem dječje igralište, u svakom slučaju pohvala za Proračun i nadam se da ćemo ipak nešto u Selniku napraviti,  taman da to bio i drveni objekt, ali da ti mještani ipak imaju nekakvo svoje mjesto za okupljanje. </w:t>
      </w:r>
    </w:p>
    <w:p>
      <w:pPr>
        <w:pStyle w:val="Normal"/>
        <w:jc w:val="both"/>
        <w:rPr>
          <w:color w:val="000000"/>
        </w:rPr>
      </w:pPr>
      <w:r>
        <w:rPr>
          <w:color w:val="000000"/>
        </w:rPr>
        <w:t>Načelnik – nemojmo zaboraviti činjenicu da se puno ulagalo u Selnik, dok je u Cerju Nebojse npr.  u zadnje četiri godine postavljena led rasvjeta i rekonstruirani je društveni dom.</w:t>
      </w:r>
    </w:p>
    <w:p>
      <w:pPr>
        <w:pStyle w:val="Normal"/>
        <w:jc w:val="both"/>
        <w:rPr>
          <w:color w:val="000000"/>
        </w:rPr>
      </w:pPr>
      <w:r>
        <w:rPr>
          <w:color w:val="000000"/>
        </w:rPr>
        <w:t>J. Kundija Gradiček – u Selnik se uložilo puno novaca, a sada koliko je to kvalitetno odrađeno to je druga priča, mogu vam samo reći na primjeru 2018.g. kada je napravljena prva cesta, ona se morala sanirati, isto tako ova cesta u Selniku koja se nije zacijevila, sadašnji predsjednik Općinskog vijeća bio je prije izbora u Selniku i rekao je da to neće tako ostati, a i sami znate da se tu potrošili puno novaca i cesta izgleda stvarno lijepo i široko, no međutim ovaj dio koji nije zacijevljen izgleda nakaradno. Prema tome nisam nikad rekla da se nije uložilo, ali da se to trebalo drugačije trebalo je. Što se tiče 30.000 kuna za nekakvo igralište, gdje ćemo to igralište napraviti na ovom smetlištu.</w:t>
      </w:r>
    </w:p>
    <w:p>
      <w:pPr>
        <w:pStyle w:val="Normal"/>
        <w:jc w:val="both"/>
        <w:rPr>
          <w:color w:val="000000"/>
        </w:rPr>
      </w:pPr>
      <w:r>
        <w:rPr>
          <w:color w:val="000000"/>
        </w:rPr>
      </w:r>
    </w:p>
    <w:p>
      <w:pPr>
        <w:pStyle w:val="Normal"/>
        <w:jc w:val="both"/>
        <w:rPr>
          <w:color w:val="000000"/>
        </w:rPr>
      </w:pPr>
      <w:r>
        <w:rPr>
          <w:color w:val="000000"/>
        </w:rPr>
        <w:t>D. Kišić – zadovoljan sa ovim Proračunom i glasati ću za njega. I baš iz toga razloga, puno smo pričali kroz amandmane i vidimo da je u njega uključeno puno kapitalnih investicija i onih realnih investicija koje bi se dale realizirati naravno uz pomoć države i EU fondova. Isto tako veseli me onaj naš izvorni dio proračuna, porez na dohodak koji je sada već jedna impozantna svota, i daj Bože i da se još poveća, jer to je jedna osnova za razvoj Općine, tako da onda s te strane u svakom slučaju pozitivna. Veseli me i priča vezana oko bajera, kao i priča o turističkoj zajednici o kojoj smo pričali kroz amandmane. Sve je to skupa povezano i sve je to jedna cjelina. Proračun je jedan skup želja i svi bi nešto htjeli, što je i normalno, svaka sredina, svaki mjesni odbor, i onda malo dolazi do rivaliteta, zašto je tamo a zašto nije ovdje. Stoga treba u budućnosti razmišljati i to je postulat koji mora vrijediti i za nas vijećnike i za vas koji vodite Općinu, da Općina bude Općina ravnomjernog razvoja i da se ne zapostavi niti jedan dio Općine i onda u tom smislu vidim da je i većina toga uključena u Proračun, bez obzira na neke nijanse. Ali te nijanse daju se i korigirati kroz godinu, kroz rebalans Proračuna. Bitan je razvoj kompletne Općine i ja ovaj Proračun u potpunosti podržavam.</w:t>
      </w:r>
    </w:p>
    <w:p>
      <w:pPr>
        <w:pStyle w:val="Normal"/>
        <w:jc w:val="both"/>
        <w:rPr>
          <w:color w:val="000000"/>
        </w:rPr>
      </w:pPr>
      <w:r>
        <w:rPr>
          <w:color w:val="000000"/>
        </w:rPr>
      </w:r>
    </w:p>
    <w:p>
      <w:pPr>
        <w:pStyle w:val="Normal"/>
        <w:jc w:val="both"/>
        <w:rPr>
          <w:color w:val="000000"/>
        </w:rPr>
      </w:pPr>
      <w:r>
        <w:rPr>
          <w:color w:val="000000"/>
        </w:rPr>
        <w:t>S. Kretić – pitanje str. 6. stavka sitni inventar  15.000 kuna, što tu ulazi</w:t>
      </w:r>
    </w:p>
    <w:p>
      <w:pPr>
        <w:pStyle w:val="Normal"/>
        <w:jc w:val="both"/>
        <w:rPr/>
      </w:pPr>
      <w:r>
        <w:rPr>
          <w:color w:val="000000"/>
        </w:rPr>
        <w:t>A. Vincek – tu ulazi sav sitni inventar koji je nabavljen, a ima vrijednost ispod 3.000 kuna i otpisuje se jednokratno.</w:t>
      </w:r>
    </w:p>
    <w:p>
      <w:pPr>
        <w:pStyle w:val="Normal"/>
        <w:jc w:val="both"/>
        <w:rPr>
          <w:color w:val="000000"/>
        </w:rPr>
      </w:pPr>
      <w:r>
        <w:rPr>
          <w:color w:val="000000"/>
        </w:rPr>
        <w:t>S. Kretić – strana 7. nije mi jasan ovaj konto 323999. Piše ostale nespomenute usluge – 1% prihoda od ukupno naplaćenih prihoda u vezi poreza i prireza na dohodak</w:t>
      </w:r>
    </w:p>
    <w:p>
      <w:pPr>
        <w:pStyle w:val="Normal"/>
        <w:jc w:val="both"/>
        <w:rPr>
          <w:color w:val="000000"/>
        </w:rPr>
      </w:pPr>
      <w:r>
        <w:rPr>
          <w:color w:val="000000"/>
        </w:rPr>
        <w:t>A. Vincek – to državna riznica ubire automatizmom 1% prihoda i to je njihovim propisima regulirano. Znači na prihod koji mi ubiremo od ljudi, oni si uzimaju taj postotak i to nije u našoj nadležnosti, ali moramo uvrstiti.</w:t>
      </w:r>
    </w:p>
    <w:p>
      <w:pPr>
        <w:pStyle w:val="Normal"/>
        <w:jc w:val="both"/>
        <w:rPr>
          <w:color w:val="000000"/>
        </w:rPr>
      </w:pPr>
      <w:r>
        <w:rPr>
          <w:color w:val="000000"/>
        </w:rPr>
        <w:t>S. Kretić – str. 8. stavka 363142 – tekuće pomoći županijskom proračunu – edukacija za talent centar Maruševec. Da li možemo dobiti svi malo više informacija o tome</w:t>
      </w:r>
    </w:p>
    <w:p>
      <w:pPr>
        <w:pStyle w:val="Normal"/>
        <w:jc w:val="both"/>
        <w:rPr>
          <w:color w:val="000000"/>
        </w:rPr>
      </w:pPr>
      <w:r>
        <w:rPr>
          <w:color w:val="000000"/>
        </w:rPr>
        <w:t>Načelnik – to je projekt u suradnji sa Varaždinskom županijom. Talent centar bi se trebao razviti i na području Općine Maruševec, a radi se o edukaciji jedne od učiteljica iz škole, a koja bi onda kasnije trebala voditi taj talent centar u školi, a vezano uz informatiku i engleski jezik, nadogradnju znanja.</w:t>
      </w:r>
    </w:p>
    <w:p>
      <w:pPr>
        <w:pStyle w:val="Normal"/>
        <w:jc w:val="both"/>
        <w:rPr>
          <w:color w:val="000000"/>
        </w:rPr>
      </w:pPr>
      <w:r>
        <w:rPr>
          <w:color w:val="000000"/>
        </w:rPr>
      </w:r>
    </w:p>
    <w:p>
      <w:pPr>
        <w:pStyle w:val="Normal"/>
        <w:jc w:val="both"/>
        <w:rPr>
          <w:color w:val="000000"/>
        </w:rPr>
      </w:pPr>
      <w:r>
        <w:rPr>
          <w:color w:val="000000"/>
        </w:rPr>
        <w:t xml:space="preserve">S. Kretić – str. 13. stavka sufinanciranje osnivanja i rada skloništa za napuštene životinje.  Da li se to planira sklonište na području Općine Maruševec. </w:t>
      </w:r>
    </w:p>
    <w:p>
      <w:pPr>
        <w:pStyle w:val="Normal"/>
        <w:jc w:val="both"/>
        <w:rPr/>
      </w:pPr>
      <w:r>
        <w:rPr>
          <w:color w:val="000000"/>
        </w:rPr>
        <w:t>Načelnik – po zakonu moramo sufinancirati sklonište i plaćati odvoz i zbrinjavanje napuštenih životinja.</w:t>
      </w:r>
    </w:p>
    <w:p>
      <w:pPr>
        <w:pStyle w:val="Normal"/>
        <w:jc w:val="both"/>
        <w:rPr>
          <w:color w:val="000000"/>
        </w:rPr>
      </w:pPr>
      <w:r>
        <w:rPr>
          <w:color w:val="000000"/>
        </w:rPr>
        <w:t>A. Vincek – mi imamo do sada najveći izdatak za zbrinjavanje napuštenih životinja i znači Spas nam izdaje račun, po jednoj životinji 1.000 kuna.</w:t>
      </w:r>
    </w:p>
    <w:p>
      <w:pPr>
        <w:pStyle w:val="Normal"/>
        <w:jc w:val="both"/>
        <w:rPr>
          <w:color w:val="000000"/>
        </w:rPr>
      </w:pPr>
      <w:r>
        <w:rPr>
          <w:color w:val="000000"/>
        </w:rPr>
      </w:r>
    </w:p>
    <w:p>
      <w:pPr>
        <w:pStyle w:val="Normal"/>
        <w:jc w:val="both"/>
        <w:rPr/>
      </w:pPr>
      <w:r>
        <w:rPr>
          <w:color w:val="000000"/>
        </w:rPr>
        <w:t>R. Podbojec – da se odmah dotaknemo i stavke Sufinanciranje čipiranja, sterilizacije ili kastracije pasa i mačaka, da li je to nešto što je obavezno ili dobrovoljno. Ako netko ima životinju zašto da mu mi plaćamo to čipiranje ili sterilizaciju.</w:t>
      </w:r>
    </w:p>
    <w:p>
      <w:pPr>
        <w:pStyle w:val="Normal"/>
        <w:jc w:val="both"/>
        <w:rPr>
          <w:color w:val="000000"/>
        </w:rPr>
      </w:pPr>
      <w:r>
        <w:rPr>
          <w:color w:val="000000"/>
        </w:rPr>
        <w:t>Načelnik – radi se samo o sufinanciranju i mi bi sufinancirali samo jedan dio. Bilo je poziva vezano uz to i cilj je da se smanji broj napuštenih životinja na području Općine. Moramo to na neki način smanjiti jer upitno je kako oni dolaze i kako su baš napušteni na području Općine Maruševec i da to mi moramo platiti 20.000 kuna uz sve ostale troškove.</w:t>
      </w:r>
    </w:p>
    <w:p>
      <w:pPr>
        <w:pStyle w:val="Normal"/>
        <w:jc w:val="both"/>
        <w:rPr>
          <w:color w:val="000000"/>
        </w:rPr>
      </w:pPr>
      <w:r>
        <w:rPr>
          <w:color w:val="000000"/>
        </w:rPr>
      </w:r>
    </w:p>
    <w:p>
      <w:pPr>
        <w:pStyle w:val="Normal"/>
        <w:jc w:val="both"/>
        <w:rPr>
          <w:color w:val="000000"/>
        </w:rPr>
      </w:pPr>
      <w:r>
        <w:rPr>
          <w:color w:val="000000"/>
        </w:rPr>
        <w:t>S. Kretić – na koji način netko može sterilizirati mačku ili psa na trošak Općine</w:t>
      </w:r>
    </w:p>
    <w:p>
      <w:pPr>
        <w:pStyle w:val="Normal"/>
        <w:jc w:val="both"/>
        <w:rPr>
          <w:color w:val="000000"/>
        </w:rPr>
      </w:pPr>
      <w:r>
        <w:rPr>
          <w:color w:val="000000"/>
        </w:rPr>
        <w:t>Načelnik – mora najprije platiti, a mi mu onda refundiramo dio troška, ali to sve moramo sa posebnom odlukom razraditi i potom je donijeti.</w:t>
      </w:r>
    </w:p>
    <w:p>
      <w:pPr>
        <w:pStyle w:val="Normal"/>
        <w:jc w:val="both"/>
        <w:rPr>
          <w:color w:val="000000"/>
        </w:rPr>
      </w:pPr>
      <w:r>
        <w:rPr>
          <w:color w:val="000000"/>
        </w:rPr>
      </w:r>
    </w:p>
    <w:p>
      <w:pPr>
        <w:pStyle w:val="Normal"/>
        <w:jc w:val="both"/>
        <w:rPr>
          <w:color w:val="000000"/>
        </w:rPr>
      </w:pPr>
      <w:r>
        <w:rPr>
          <w:color w:val="000000"/>
        </w:rPr>
        <w:t>S. Kretić – stavke Uređenje i obnova raspela u Čalincu, Adaptacija i uređenje kurije župnog dvora u Maruševcu II faza i sanacija vanjskih zidova fasade kapelice sv. Roka u Druškovcu, da li sve te stavke Općina financira sama, ili tu ima kakvo sufinanciranje</w:t>
      </w:r>
    </w:p>
    <w:p>
      <w:pPr>
        <w:pStyle w:val="Normal"/>
        <w:jc w:val="both"/>
        <w:rPr>
          <w:color w:val="000000"/>
        </w:rPr>
      </w:pPr>
      <w:r>
        <w:rPr>
          <w:color w:val="000000"/>
        </w:rPr>
        <w:t>Načelnik – to su stavke koje su stavljene u Proračun u slučaju kada će se moći prijaviti takvi zahvati da Općina, kao jedinica lokalne samouprave može prijaviti projekt Ministarstvu kulture, ali Ministarstvo kulture nije baš široke ruke.</w:t>
      </w:r>
    </w:p>
    <w:p>
      <w:pPr>
        <w:pStyle w:val="Normal"/>
        <w:jc w:val="both"/>
        <w:rPr>
          <w:color w:val="000000"/>
        </w:rPr>
      </w:pPr>
      <w:r>
        <w:rPr>
          <w:color w:val="000000"/>
        </w:rPr>
      </w:r>
    </w:p>
    <w:p>
      <w:pPr>
        <w:pStyle w:val="Normal"/>
        <w:jc w:val="both"/>
        <w:rPr>
          <w:color w:val="000000"/>
        </w:rPr>
      </w:pPr>
      <w:r>
        <w:rPr>
          <w:color w:val="000000"/>
        </w:rPr>
        <w:t xml:space="preserve">J. Kundija – pohvalila bih što ste u Proračun stavili 40.000 kuna za nadarene učenike i njihove mentore, pa me zanima kakvi su vam tu planovi. Da li se to odnosi isključivo na učenike ili se odnosi i na sportaše. </w:t>
      </w:r>
    </w:p>
    <w:p>
      <w:pPr>
        <w:pStyle w:val="Normal"/>
        <w:jc w:val="both"/>
        <w:rPr>
          <w:color w:val="000000"/>
        </w:rPr>
      </w:pPr>
      <w:r>
        <w:rPr>
          <w:color w:val="000000"/>
        </w:rPr>
        <w:t>Načelnik – moramo još donijeti odluku u kojoj ćemo razraditi sve kriterije. Prvi korak je da se osigura stavka, a onda ćemo razraditi sve dalje.</w:t>
      </w:r>
    </w:p>
    <w:p>
      <w:pPr>
        <w:pStyle w:val="Normal"/>
        <w:jc w:val="both"/>
        <w:rPr>
          <w:color w:val="000000"/>
        </w:rPr>
      </w:pPr>
      <w:r>
        <w:rPr>
          <w:color w:val="000000"/>
        </w:rPr>
      </w:r>
    </w:p>
    <w:p>
      <w:pPr>
        <w:pStyle w:val="Normal"/>
        <w:jc w:val="both"/>
        <w:rPr>
          <w:color w:val="000000"/>
        </w:rPr>
      </w:pPr>
      <w:r>
        <w:rPr>
          <w:color w:val="000000"/>
        </w:rPr>
        <w:t>J. Kundija Gradiček - Drago mi je da ste povećali i iznose stipendija, što je bilo u našem izbornom programu i sigurno bih digla ruku za Proračun da smo imali ono što je gospodin Kišić predložio. Kao što sam i ranije rekla na različitim smo stranama, ali dogovorom možemo sve postići i mogu nam sve odluke biti donijete jednoglasno, samo da smo imali jedan sastanak i da smo imali malo više obrazloženja.</w:t>
      </w:r>
    </w:p>
    <w:p>
      <w:pPr>
        <w:pStyle w:val="Normal"/>
        <w:jc w:val="both"/>
        <w:rPr>
          <w:color w:val="000000"/>
        </w:rPr>
      </w:pPr>
      <w:r>
        <w:rPr>
          <w:color w:val="000000"/>
        </w:rPr>
      </w:r>
    </w:p>
    <w:p>
      <w:pPr>
        <w:pStyle w:val="Normal"/>
        <w:jc w:val="both"/>
        <w:rPr>
          <w:color w:val="000000"/>
        </w:rPr>
      </w:pPr>
      <w:r>
        <w:rPr>
          <w:color w:val="000000"/>
        </w:rPr>
        <w:t>R. Podbojec – ja bih se isto referirao. Nadovezao bih se na gospođu Kundija Gradiček. Mislim da smo premala sredina za bilo kakve podjele i ona kritika gospodina Kišića je na svom mjestu i ako će biti rebalans Proračun za 2021. godinu svakako bi bilo uputno da se i tu prije napravi sastanak. Ja sam siguran da bi ovaj Proračun donijeli jednoglasno da smo prije održali jedan sastanak, može čak i neformalni, odnosno neslužbeni jer bi puno toga bili razjasnili kroz razgovor. Zato je moj savjet, budući da je gotovo cijeli mandat pred vama, u budućnosti kada će se donositi ovakve stvari sazovite vijećnike da sjednemo i raspravimo o ovakvim dokumentima.</w:t>
      </w:r>
    </w:p>
    <w:p>
      <w:pPr>
        <w:pStyle w:val="Normal"/>
        <w:jc w:val="both"/>
        <w:rPr>
          <w:color w:val="000000"/>
        </w:rPr>
      </w:pPr>
      <w:r>
        <w:rPr>
          <w:color w:val="000000"/>
        </w:rPr>
      </w:r>
    </w:p>
    <w:p>
      <w:pPr>
        <w:pStyle w:val="Normal"/>
        <w:jc w:val="both"/>
        <w:rPr>
          <w:color w:val="000000"/>
        </w:rPr>
      </w:pPr>
      <w:r>
        <w:rPr/>
        <w:t>Predsjednik</w:t>
      </w:r>
      <w:r>
        <w:rPr>
          <w:color w:val="000000"/>
        </w:rPr>
        <w:t xml:space="preserve"> – ja bih prokomentirao Proračun. Strana 7. Ostale komunalne usluge uređenja javnih površina i odvoz smeća i paralelno sa tim str. 12. Ostali nespomenuti rashodi, zaštita okoliša i sanacija divljih deponija. Ispod toga imamo radove na uklanjanju otpada odbačenog u okoliš i njihovog zbrinjavanja 600.000 kuna. Ova stavka na str. 7. je 200.000 kuna, a ova na strani 12. je prva 150.000 kuna i sljedeća je 600.000 kuna. Smatram da ako smo prijavili projekat za zbrinjavanje otpada odbačenog u okoliš u iznosu od 600.000 kuna, ove dvije stavke smo mogli smanjiti u Proračunu i upotrijebiti za nešto drugo.</w:t>
      </w:r>
    </w:p>
    <w:p>
      <w:pPr>
        <w:pStyle w:val="Normal"/>
        <w:jc w:val="both"/>
        <w:rPr/>
      </w:pPr>
      <w:r>
        <w:rPr>
          <w:color w:val="000000"/>
        </w:rPr>
        <w:t>Uspostava i uređenje poučne staze, vidikovca i ost. Infrastrukture uz ribnjake u Brodarevcu 1.000.000 kuna. Da li smo si trebali rezervirati milijun kuna na tu stavku i da li znamo da ćemo tu stavku u 2022. godini odraditi. Mogli smo otvoriti stavku, staviti inicijalna sredstva i dio novca upotrijebiti za nešto drugo. Za to imamo izrada projektne dokumentacije, svaka čast. Zabrinjava me u Proračunu nema Grede, nema Jurketinca i djelomično ima Ladanja. Odvodnja koju smo započeli neće se nastaviti u 2022. godini. Proširenje i uređenje groblja 1.000.000 kuna, da li će nam biti ta stavka dovoljna jer smo vezani Ugovorom sa Ministarstvom državne imovine i groblje moramo čini mi se u 5 godina staviti u funkciju, inače moramo vratiti u prvobitno stanje. Isto tako prometnica oborinske odvodnje, DTK i rasvjeta stambene zone u Donjem Ladanju 500.000 kuna. Mislim da smo mogli skupiti po ovim stavkama za koje znamo da ih nećemo moći odraditi u idućoj godini inicijalna sredstva i napraviti tamo barem 50% te stambene zone i time bi isto potaknuli razvoj Općine, naseljavanje mladih obitelji, a znamo u kakvom je Ladanje stanju. Izvođenje radova oborinske odvodnje Ul. G. Krkleca u Donjem Ladanju 1.200.000 kuna, isto je pitanje da li ćemo to napraviti. I za kraj Mjesni odbor IV, prijavili smo projekat unutarnjeg uređenja društvenog doma u Druškovcu, tako da su nam materijal i dijelovi za tekuće i investicijsko održavanje društvenog doma u Druškovcu 20.000 kuna nepotrebni i usluge tekućeg i investicijskog održavanja društvenog doma u Druškovcu isto tako u iznosu od 10.000 kuna su nepotrebne, tako da smo 30.000 kuna mogli staviti u nešto drugo.</w:t>
      </w:r>
    </w:p>
    <w:p>
      <w:pPr>
        <w:pStyle w:val="Normal"/>
        <w:jc w:val="both"/>
        <w:rPr/>
      </w:pPr>
      <w:r>
        <w:rPr>
          <w:color w:val="000000"/>
        </w:rPr>
        <w:t>Sve bi to bilo drugačije, slažem se sa gospodinom Kišićem da smo mi o Proračunu prije razgovarali, evo toliko od mene.</w:t>
      </w:r>
    </w:p>
    <w:p>
      <w:pPr>
        <w:pStyle w:val="Normal"/>
        <w:jc w:val="both"/>
        <w:rPr/>
      </w:pPr>
      <w:r>
        <w:rPr>
          <w:color w:val="000000"/>
        </w:rPr>
        <w:t>J. Kundija Gradiček – mogli ste amandman napisati ako imati primjedbe</w:t>
      </w:r>
    </w:p>
    <w:p>
      <w:pPr>
        <w:pStyle w:val="Normal"/>
        <w:jc w:val="both"/>
        <w:rPr>
          <w:color w:val="000000"/>
        </w:rPr>
      </w:pPr>
      <w:r>
        <w:rPr>
          <w:color w:val="000000"/>
        </w:rPr>
        <w:t>Predsjednik – nisam želio mještanima Općine Maruševec uzimati Proračun koji su oni  izabrali.</w:t>
      </w:r>
    </w:p>
    <w:p>
      <w:pPr>
        <w:pStyle w:val="Normal"/>
        <w:jc w:val="both"/>
        <w:rPr>
          <w:color w:val="000000"/>
        </w:rPr>
      </w:pPr>
      <w:r>
        <w:rPr>
          <w:color w:val="000000"/>
        </w:rPr>
        <w:t>Načelnik – što se tiče navedenih komentara tj. sugestija ja ih prihvaćam. Proračun se maksimalno kao što se vidjeli po stavkama oslanja i na prihode od poreza i na europska sredstva. Ono što sam ranije bio napomenuo pred nama je jedan izazovni kapitalni objekt, izgradnja reciklažnog dvorišta, koji ćemo morati sufinancirati. Svaka tri mjeseca idu zahtjevi za nadoknadu sredstava i ako to riješimo, a oni će biti veliki, moramo pametno raspolagati sa sredstvima i ja se nadam da ćemo to riješiti što prije da dobije 85% povrata sredstava, da onda možemo ulagati i u druge stvar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Općinsko vijeće sa 9 glasova „ZA“,  1 glas „PROTIV“  i 3 „SUZDRŽANA“     donosi</w:t>
      </w:r>
    </w:p>
    <w:p>
      <w:pPr>
        <w:pStyle w:val="Normal"/>
        <w:jc w:val="both"/>
        <w:rPr>
          <w:color w:val="000000"/>
        </w:rPr>
      </w:pPr>
      <w:r>
        <w:rPr>
          <w:color w:val="000000"/>
        </w:rPr>
      </w:r>
    </w:p>
    <w:p>
      <w:pPr>
        <w:pStyle w:val="Normal"/>
        <w:jc w:val="center"/>
        <w:rPr/>
      </w:pPr>
      <w:r>
        <w:rPr/>
        <w:t>PRORAČUN OPĆINE MARUŠEVEC ZA 2022. GODINU</w:t>
      </w:r>
    </w:p>
    <w:p>
      <w:pPr>
        <w:pStyle w:val="Normal"/>
        <w:jc w:val="center"/>
        <w:rPr/>
      </w:pPr>
      <w:r>
        <w:rPr/>
        <w:t>SA</w:t>
      </w:r>
    </w:p>
    <w:p>
      <w:pPr>
        <w:pStyle w:val="Normal"/>
        <w:jc w:val="center"/>
        <w:rPr/>
      </w:pPr>
      <w:r>
        <w:rPr/>
        <w:t>PROJEKCIJAMA PRORAČUNA OPĆINE MARUŠEVEC ZA 2023. i 2024. GODINU</w: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textAlignment w:val="baseline"/>
        <w:rPr>
          <w:color w:val="000000"/>
        </w:rPr>
      </w:pPr>
      <w:r>
        <w:rPr>
          <w:b/>
          <w:szCs w:val="20"/>
        </w:rPr>
        <w:t xml:space="preserve">            </w:t>
      </w:r>
    </w:p>
    <w:p>
      <w:pPr>
        <w:pStyle w:val="Normal"/>
        <w:jc w:val="center"/>
        <w:rPr>
          <w:b/>
          <w:b/>
        </w:rPr>
      </w:pPr>
      <w:bookmarkEnd w:id="5"/>
      <w:r>
        <w:rPr>
          <w:b/>
          <w:bCs/>
          <w:color w:val="000000"/>
        </w:rPr>
        <w:t>Toč</w:t>
      </w:r>
      <w:r>
        <w:rPr>
          <w:b/>
        </w:rPr>
        <w:t>ka 4.</w:t>
      </w:r>
    </w:p>
    <w:p>
      <w:pPr>
        <w:pStyle w:val="Normal"/>
        <w:jc w:val="both"/>
        <w:rPr>
          <w:color w:val="000000"/>
        </w:rPr>
      </w:pPr>
      <w:r>
        <w:rPr>
          <w:color w:val="000000"/>
        </w:rPr>
        <w:t>Općinsko vijeće sa 10 glasova „ZA“   i 3 „SUZDRŽANA“     donosi</w:t>
      </w:r>
    </w:p>
    <w:p>
      <w:pPr>
        <w:pStyle w:val="Normal"/>
        <w:jc w:val="both"/>
        <w:rPr>
          <w:color w:val="000000"/>
        </w:rPr>
      </w:pPr>
      <w:r>
        <w:rPr>
          <w:color w:val="000000"/>
        </w:rPr>
      </w:r>
    </w:p>
    <w:p>
      <w:pPr>
        <w:pStyle w:val="Normal"/>
        <w:jc w:val="center"/>
        <w:rPr>
          <w:color w:val="000000"/>
        </w:rPr>
      </w:pPr>
      <w:r>
        <w:rPr>
          <w:color w:val="000000"/>
        </w:rPr>
        <w:t>ODLUKU</w:t>
      </w:r>
    </w:p>
    <w:p>
      <w:pPr>
        <w:pStyle w:val="Normal"/>
        <w:jc w:val="center"/>
        <w:rPr>
          <w:color w:val="000000"/>
        </w:rPr>
      </w:pPr>
      <w:r>
        <w:rPr>
          <w:color w:val="000000"/>
        </w:rPr>
        <w:t>O IZVRŠAVANJU PRORAČUNA OPĆINE MARUŠEVEC ZA 2022. GODINU</w:t>
      </w:r>
    </w:p>
    <w:p>
      <w:pPr>
        <w:pStyle w:val="Normal"/>
        <w:jc w:val="both"/>
        <w:rPr>
          <w:bCs/>
          <w:color w:val="000000"/>
        </w:rPr>
      </w:pPr>
      <w:r>
        <w:rPr>
          <w:bCs/>
          <w:color w:val="000000"/>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Točka 5.</w:t>
      </w:r>
    </w:p>
    <w:p>
      <w:pPr>
        <w:pStyle w:val="Normal"/>
        <w:jc w:val="both"/>
        <w:rPr/>
      </w:pPr>
      <w:bookmarkStart w:id="6" w:name="_Hlk90332218"/>
      <w:bookmarkEnd w:id="6"/>
      <w:r>
        <w:rPr>
          <w:bCs/>
        </w:rPr>
        <w:t>Općinsko vijeće jednoglasno donosi</w:t>
      </w:r>
    </w:p>
    <w:p>
      <w:pPr>
        <w:pStyle w:val="Normal"/>
        <w:jc w:val="both"/>
        <w:rPr>
          <w:bCs/>
        </w:rPr>
      </w:pPr>
      <w:r>
        <w:rPr>
          <w:bCs/>
        </w:rPr>
      </w:r>
    </w:p>
    <w:p>
      <w:pPr>
        <w:pStyle w:val="Normal"/>
        <w:jc w:val="center"/>
        <w:rPr>
          <w:bCs/>
        </w:rPr>
      </w:pPr>
      <w:r>
        <w:rPr>
          <w:bCs/>
        </w:rPr>
        <w:t>PROGRAM</w:t>
      </w:r>
    </w:p>
    <w:p>
      <w:pPr>
        <w:pStyle w:val="Normal"/>
        <w:jc w:val="center"/>
        <w:rPr/>
      </w:pPr>
      <w:r>
        <w:rPr>
          <w:bCs/>
        </w:rPr>
        <w:t>građenja komunalne infrastrukture na području Općine Maruševec</w:t>
      </w:r>
    </w:p>
    <w:p>
      <w:pPr>
        <w:pStyle w:val="Normal"/>
        <w:jc w:val="center"/>
        <w:rPr>
          <w:bCs/>
        </w:rPr>
      </w:pPr>
      <w:r>
        <w:rPr>
          <w:bCs/>
        </w:rPr>
        <w:t>za 2022. godinu</w:t>
      </w:r>
    </w:p>
    <w:p>
      <w:pPr>
        <w:pStyle w:val="Normal"/>
        <w:jc w:val="both"/>
        <w:rPr>
          <w:bCs/>
        </w:rPr>
      </w:pPr>
      <w:r>
        <w:rPr>
          <w:bCs/>
        </w:rPr>
      </w:r>
      <w:bookmarkStart w:id="7" w:name="_Hlk90332218"/>
      <w:bookmarkStart w:id="8" w:name="_Hlk90332218"/>
      <w:bookmarkEnd w:id="8"/>
    </w:p>
    <w:p>
      <w:pPr>
        <w:pStyle w:val="Normal"/>
        <w:jc w:val="both"/>
        <w:rPr>
          <w:bCs/>
        </w:rPr>
      </w:pPr>
      <w:r>
        <w:rPr>
          <w:bCs/>
        </w:rPr>
      </w:r>
    </w:p>
    <w:p>
      <w:pPr>
        <w:pStyle w:val="Normal"/>
        <w:jc w:val="both"/>
        <w:rPr>
          <w:b/>
          <w:b/>
          <w:bCs/>
        </w:rPr>
      </w:pPr>
      <w:r>
        <w:rPr>
          <w:b/>
          <w:bCs/>
        </w:rPr>
      </w:r>
      <w:bookmarkStart w:id="9" w:name="_Hlk58418194"/>
      <w:bookmarkStart w:id="10" w:name="_Hlk58418194"/>
      <w:bookmarkEnd w:id="10"/>
    </w:p>
    <w:p>
      <w:pPr>
        <w:pStyle w:val="Normal"/>
        <w:jc w:val="center"/>
        <w:rPr>
          <w:b/>
          <w:b/>
        </w:rPr>
      </w:pPr>
      <w:bookmarkStart w:id="11" w:name="_Hlk58418194"/>
      <w:bookmarkEnd w:id="11"/>
      <w:r>
        <w:rPr>
          <w:b/>
        </w:rPr>
        <w:t>Točka 6.</w:t>
      </w:r>
    </w:p>
    <w:p>
      <w:pPr>
        <w:pStyle w:val="Normal"/>
        <w:jc w:val="both"/>
        <w:rPr/>
      </w:pPr>
      <w:r>
        <w:rPr>
          <w:bCs/>
        </w:rPr>
        <w:t>Općinsko vijeće jednoglasno donosi</w:t>
      </w:r>
    </w:p>
    <w:p>
      <w:pPr>
        <w:pStyle w:val="Normal"/>
        <w:jc w:val="both"/>
        <w:rPr>
          <w:bCs/>
        </w:rPr>
      </w:pPr>
      <w:r>
        <w:rPr>
          <w:bCs/>
        </w:rPr>
      </w:r>
    </w:p>
    <w:p>
      <w:pPr>
        <w:pStyle w:val="Normal"/>
        <w:jc w:val="center"/>
        <w:rPr>
          <w:bCs/>
        </w:rPr>
      </w:pPr>
      <w:r>
        <w:rPr>
          <w:bCs/>
        </w:rPr>
        <w:t>PROGRAM</w:t>
      </w:r>
    </w:p>
    <w:p>
      <w:pPr>
        <w:pStyle w:val="Normal"/>
        <w:jc w:val="center"/>
        <w:rPr/>
      </w:pPr>
      <w:r>
        <w:rPr>
          <w:bCs/>
        </w:rPr>
        <w:t>održavanja komunalne infrastrukture na području Općine Maruševec</w:t>
      </w:r>
    </w:p>
    <w:p>
      <w:pPr>
        <w:pStyle w:val="Normal"/>
        <w:jc w:val="center"/>
        <w:rPr>
          <w:bCs/>
        </w:rPr>
      </w:pPr>
      <w:r>
        <w:rPr>
          <w:bCs/>
        </w:rPr>
        <w:t>za 2022. godinu</w:t>
      </w:r>
    </w:p>
    <w:p>
      <w:pPr>
        <w:pStyle w:val="Normal"/>
        <w:jc w:val="center"/>
        <w:rPr>
          <w:b/>
          <w:b/>
          <w:bCs/>
        </w:rPr>
      </w:pPr>
      <w:r>
        <w:rPr>
          <w:b/>
          <w:bCs/>
        </w:rPr>
      </w:r>
    </w:p>
    <w:p>
      <w:pPr>
        <w:pStyle w:val="Normal"/>
        <w:jc w:val="center"/>
        <w:rPr>
          <w:b/>
          <w:b/>
        </w:rPr>
      </w:pPr>
      <w:r>
        <w:rPr>
          <w:b/>
        </w:rPr>
      </w:r>
    </w:p>
    <w:p>
      <w:pPr>
        <w:pStyle w:val="Normal"/>
        <w:jc w:val="center"/>
        <w:rPr>
          <w:b/>
          <w:b/>
        </w:rPr>
      </w:pPr>
      <w:r>
        <w:rPr>
          <w:b/>
        </w:rPr>
        <w:t>Točka 7.</w:t>
      </w:r>
    </w:p>
    <w:p>
      <w:pPr>
        <w:pStyle w:val="Normal"/>
        <w:jc w:val="both"/>
        <w:rPr/>
      </w:pPr>
      <w:r>
        <w:rPr/>
        <w:t>Općinsko vijeće jednoglasno donosi</w:t>
      </w:r>
    </w:p>
    <w:p>
      <w:pPr>
        <w:pStyle w:val="Normal"/>
        <w:rPr/>
      </w:pPr>
      <w:r>
        <w:rPr/>
        <w:t xml:space="preserve">   </w:t>
      </w:r>
    </w:p>
    <w:p>
      <w:pPr>
        <w:pStyle w:val="Normal"/>
        <w:jc w:val="center"/>
        <w:rPr>
          <w:bCs/>
        </w:rPr>
      </w:pPr>
      <w:r>
        <w:rPr>
          <w:bCs/>
        </w:rPr>
        <w:t>PROGRAM</w:t>
      </w:r>
    </w:p>
    <w:p>
      <w:pPr>
        <w:pStyle w:val="Normal"/>
        <w:jc w:val="center"/>
        <w:rPr>
          <w:bCs/>
        </w:rPr>
      </w:pPr>
      <w:r>
        <w:rPr>
          <w:bCs/>
        </w:rPr>
        <w:t xml:space="preserve">korištenja  naknade za zadržavanje </w:t>
      </w:r>
    </w:p>
    <w:p>
      <w:pPr>
        <w:pStyle w:val="Normal"/>
        <w:jc w:val="center"/>
        <w:rPr/>
      </w:pPr>
      <w:r>
        <w:rPr>
          <w:bCs/>
        </w:rPr>
        <w:t>nezakonito izgrađenih zgrada u prostoru na području Općine Maruševec</w:t>
      </w:r>
    </w:p>
    <w:p>
      <w:pPr>
        <w:pStyle w:val="Normal"/>
        <w:jc w:val="center"/>
        <w:rPr>
          <w:bCs/>
        </w:rPr>
      </w:pPr>
      <w:r>
        <w:rPr>
          <w:bCs/>
        </w:rPr>
        <w:t>za 2022. godinu</w:t>
      </w:r>
    </w:p>
    <w:p>
      <w:pPr>
        <w:pStyle w:val="Normal"/>
        <w:jc w:val="both"/>
        <w:rPr>
          <w:bCs/>
        </w:rPr>
      </w:pPr>
      <w:r>
        <w:rPr>
          <w:bCs/>
        </w:rPr>
      </w:r>
    </w:p>
    <w:p>
      <w:pPr>
        <w:pStyle w:val="Normal"/>
        <w:jc w:val="both"/>
        <w:rPr/>
      </w:pPr>
      <w:r>
        <w:rPr/>
      </w:r>
    </w:p>
    <w:p>
      <w:pPr>
        <w:pStyle w:val="Normal"/>
        <w:jc w:val="center"/>
        <w:rPr>
          <w:b/>
          <w:b/>
        </w:rPr>
      </w:pPr>
      <w:r>
        <w:rPr>
          <w:b/>
        </w:rPr>
        <w:t>Točka 8.</w:t>
      </w:r>
    </w:p>
    <w:p>
      <w:pPr>
        <w:pStyle w:val="Normal"/>
        <w:jc w:val="both"/>
        <w:rPr>
          <w:color w:val="000000"/>
        </w:rPr>
      </w:pPr>
      <w:r>
        <w:rPr>
          <w:color w:val="000000"/>
        </w:rPr>
        <w:t>R. Podbojec – traži samo da se u Programu u točki 7. ispravi u podtočki za sufinanciranje nabave vatrogasnog vozila za DVD Maruševec ispravi iznos na 100.000 kuna, da bude usklađeno sa Proračunom</w:t>
      </w:r>
    </w:p>
    <w:p>
      <w:pPr>
        <w:pStyle w:val="Normal"/>
        <w:jc w:val="both"/>
        <w:rPr>
          <w:color w:val="000000"/>
        </w:rPr>
      </w:pPr>
      <w:r>
        <w:rPr>
          <w:color w:val="000000"/>
        </w:rPr>
        <w:t>Načelnik – svakako, to se automatski mijenja jer je promijenjena stavka u Proračunu</w:t>
      </w:r>
    </w:p>
    <w:p>
      <w:pPr>
        <w:pStyle w:val="Normal"/>
        <w:jc w:val="both"/>
        <w:rPr>
          <w:color w:val="000000"/>
        </w:rPr>
      </w:pPr>
      <w:r>
        <w:rPr>
          <w:color w:val="000000"/>
        </w:rPr>
        <w:t>S. Cerjan – ovu riječ „oblasti“ bih maknula i upisala svugdje riječ „područja“ jer je oblast srpska riječ, odnosno srbizam</w:t>
      </w:r>
    </w:p>
    <w:p>
      <w:pPr>
        <w:pStyle w:val="Normal"/>
        <w:jc w:val="both"/>
        <w:rPr>
          <w:color w:val="000000"/>
        </w:rPr>
      </w:pPr>
      <w:r>
        <w:rPr>
          <w:color w:val="000000"/>
        </w:rPr>
        <w:t>D. Korpar – to se može izmijeniti</w:t>
      </w:r>
    </w:p>
    <w:p>
      <w:pPr>
        <w:pStyle w:val="Normal"/>
        <w:jc w:val="both"/>
        <w:rPr>
          <w:color w:val="000000"/>
        </w:rPr>
      </w:pPr>
      <w:r>
        <w:rPr>
          <w:color w:val="000000"/>
        </w:rPr>
      </w:r>
    </w:p>
    <w:p>
      <w:pPr>
        <w:pStyle w:val="Normal"/>
        <w:jc w:val="both"/>
        <w:rPr/>
      </w:pPr>
      <w:r>
        <w:rPr/>
        <w:t>Općinsko vijeće jednoglasno donosi</w:t>
      </w:r>
    </w:p>
    <w:p>
      <w:pPr>
        <w:pStyle w:val="Normal"/>
        <w:jc w:val="center"/>
        <w:rPr/>
      </w:pPr>
      <w:r>
        <w:rPr/>
      </w:r>
    </w:p>
    <w:p>
      <w:pPr>
        <w:pStyle w:val="Normal"/>
        <w:jc w:val="center"/>
        <w:rPr>
          <w:bCs/>
        </w:rPr>
      </w:pPr>
      <w:r>
        <w:rPr>
          <w:bCs/>
        </w:rPr>
        <w:t>PROGRAM</w:t>
      </w:r>
    </w:p>
    <w:p>
      <w:pPr>
        <w:pStyle w:val="Normal"/>
        <w:jc w:val="center"/>
        <w:rPr>
          <w:bCs/>
        </w:rPr>
      </w:pPr>
      <w:r>
        <w:rPr>
          <w:bCs/>
        </w:rPr>
        <w:t>javnih potreba u društvenim i srodnim djelatnostima</w:t>
      </w:r>
    </w:p>
    <w:p>
      <w:pPr>
        <w:pStyle w:val="Normal"/>
        <w:jc w:val="center"/>
        <w:rPr>
          <w:color w:val="000000"/>
        </w:rPr>
      </w:pPr>
      <w:r>
        <w:rPr>
          <w:bCs/>
        </w:rPr>
        <w:t>na području Općine Maruševec za 2022. godinu</w:t>
      </w:r>
    </w:p>
    <w:p>
      <w:pPr>
        <w:pStyle w:val="Normal"/>
        <w:jc w:val="both"/>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Točka 9.</w:t>
      </w:r>
    </w:p>
    <w:p>
      <w:pPr>
        <w:pStyle w:val="Normal"/>
        <w:jc w:val="both"/>
        <w:rPr>
          <w:b/>
          <w:b/>
          <w:color w:val="000000"/>
        </w:rPr>
      </w:pPr>
      <w:r>
        <w:rPr>
          <w:b/>
          <w:color w:val="000000"/>
        </w:rPr>
      </w:r>
    </w:p>
    <w:p>
      <w:pPr>
        <w:pStyle w:val="Normal"/>
        <w:jc w:val="both"/>
        <w:rPr/>
      </w:pPr>
      <w:r>
        <w:rPr>
          <w:color w:val="000000"/>
        </w:rPr>
        <w:t>Općinsko vijeće jednoglasno donosi</w:t>
      </w:r>
    </w:p>
    <w:p>
      <w:pPr>
        <w:pStyle w:val="Normal"/>
        <w:jc w:val="center"/>
        <w:rPr>
          <w:bCs/>
        </w:rPr>
      </w:pPr>
      <w:r>
        <w:rPr>
          <w:bCs/>
        </w:rPr>
        <w:t>PROGRAM</w:t>
      </w:r>
    </w:p>
    <w:p>
      <w:pPr>
        <w:pStyle w:val="Normal"/>
        <w:jc w:val="center"/>
        <w:rPr>
          <w:bCs/>
        </w:rPr>
      </w:pPr>
      <w:r>
        <w:rPr>
          <w:bCs/>
        </w:rPr>
        <w:t>raspodjele sredstava za potrebe socijalne skrbi</w:t>
      </w:r>
    </w:p>
    <w:p>
      <w:pPr>
        <w:pStyle w:val="Normal"/>
        <w:jc w:val="center"/>
        <w:rPr>
          <w:bCs/>
        </w:rPr>
      </w:pPr>
      <w:r>
        <w:rPr>
          <w:bCs/>
        </w:rPr>
        <w:t>u 2022. godini</w:t>
      </w:r>
    </w:p>
    <w:p>
      <w:pPr>
        <w:pStyle w:val="Normal"/>
        <w:jc w:val="center"/>
        <w:rPr>
          <w:bCs/>
          <w:color w:val="000000"/>
        </w:rPr>
      </w:pPr>
      <w:r>
        <w:rPr>
          <w:bCs/>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jc w:val="center"/>
        <w:rPr>
          <w:b/>
          <w:b/>
        </w:rPr>
      </w:pPr>
      <w:r>
        <w:rPr>
          <w:b/>
        </w:rPr>
        <w:t>Točka 10.</w:t>
      </w:r>
    </w:p>
    <w:p>
      <w:pPr>
        <w:pStyle w:val="Normal"/>
        <w:jc w:val="both"/>
        <w:rPr/>
      </w:pPr>
      <w:r>
        <w:rPr>
          <w:color w:val="000000"/>
        </w:rPr>
        <w:t>Općinsko vijeće jednoglasno donosi</w:t>
      </w:r>
    </w:p>
    <w:p>
      <w:pPr>
        <w:pStyle w:val="Normal"/>
        <w:jc w:val="center"/>
        <w:rPr>
          <w:bCs/>
        </w:rPr>
      </w:pPr>
      <w:r>
        <w:rPr>
          <w:bCs/>
        </w:rPr>
        <w:t>PROGRAM</w:t>
      </w:r>
    </w:p>
    <w:p>
      <w:pPr>
        <w:pStyle w:val="Normal"/>
        <w:jc w:val="center"/>
        <w:rPr>
          <w:bCs/>
        </w:rPr>
      </w:pPr>
      <w:r>
        <w:rPr>
          <w:bCs/>
        </w:rPr>
        <w:t>utroška šumskog doprinosa za 2022. godinu</w:t>
      </w:r>
    </w:p>
    <w:p>
      <w:pPr>
        <w:pStyle w:val="Normal"/>
        <w:jc w:val="both"/>
        <w:rPr>
          <w:bCs/>
          <w:color w:val="000000"/>
        </w:rPr>
      </w:pPr>
      <w:r>
        <w:rPr>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Točka 11.</w:t>
      </w:r>
    </w:p>
    <w:p>
      <w:pPr>
        <w:pStyle w:val="Normal"/>
        <w:jc w:val="both"/>
        <w:rPr>
          <w:color w:val="000000"/>
        </w:rPr>
      </w:pPr>
      <w:r>
        <w:rPr>
          <w:color w:val="000000"/>
        </w:rPr>
        <w:t>R. Podbojec – molio bi samo da se na web stranici Općine Maruševec objave podaci tko su ti povjerenici civilne zaštite po naseljima, kao i koordinatori, jer vidim da piše da naselje Maruševec ima dva povjerenika, ali niti ja ne znam tko su oni. Zato bi trebalo javno objaviti da svi imamo podatke.</w:t>
      </w:r>
    </w:p>
    <w:p>
      <w:pPr>
        <w:pStyle w:val="Normal"/>
        <w:jc w:val="both"/>
        <w:rPr>
          <w:color w:val="000000"/>
        </w:rPr>
      </w:pPr>
      <w:r>
        <w:rPr>
          <w:color w:val="000000"/>
        </w:rPr>
        <w:t>D. Korpar – moramo samo provjeriti da li ti podaci imaju utvrđen kakav stupanj povjerljivosti, jer ukoliko imaju onda ih ne smijemo objavljivati, ukoliko nemaju zakonom određen stupanj povjerljivosti objaviti ćemo ih na općinskoj web stranici.</w:t>
      </w:r>
    </w:p>
    <w:p>
      <w:pPr>
        <w:pStyle w:val="Normal"/>
        <w:jc w:val="both"/>
        <w:rPr>
          <w:color w:val="000000"/>
        </w:rPr>
      </w:pPr>
      <w:r>
        <w:rPr>
          <w:color w:val="000000"/>
        </w:rPr>
      </w:r>
    </w:p>
    <w:p>
      <w:pPr>
        <w:pStyle w:val="Normal"/>
        <w:jc w:val="both"/>
        <w:rPr/>
      </w:pPr>
      <w:r>
        <w:rPr>
          <w:color w:val="000000"/>
        </w:rPr>
        <w:t>Općinsko vijeće jednoglasno donosi</w:t>
      </w:r>
    </w:p>
    <w:p>
      <w:pPr>
        <w:pStyle w:val="Normal"/>
        <w:jc w:val="center"/>
        <w:rPr>
          <w:bCs/>
        </w:rPr>
      </w:pPr>
      <w:r>
        <w:rPr>
          <w:bCs/>
        </w:rPr>
        <w:t>ZAKLJUČAK</w:t>
      </w:r>
    </w:p>
    <w:p>
      <w:pPr>
        <w:pStyle w:val="Normal"/>
        <w:jc w:val="center"/>
        <w:rPr/>
      </w:pPr>
      <w:r>
        <w:rPr>
          <w:bCs/>
        </w:rPr>
        <w:t>o prihvaćanju Analize stanja sustava civilne zaštite</w:t>
      </w:r>
    </w:p>
    <w:p>
      <w:pPr>
        <w:pStyle w:val="Normal"/>
        <w:jc w:val="center"/>
        <w:rPr/>
      </w:pPr>
      <w:r>
        <w:rPr>
          <w:bCs/>
        </w:rPr>
        <w:t>na području Općine Maruševec za 2021. godinu</w:t>
      </w:r>
    </w:p>
    <w:p>
      <w:pPr>
        <w:pStyle w:val="Normal"/>
        <w:jc w:val="center"/>
        <w:rPr>
          <w:bCs/>
        </w:rPr>
      </w:pPr>
      <w:r>
        <w:rPr>
          <w:bCs/>
        </w:rPr>
        <w:t>I</w:t>
      </w:r>
    </w:p>
    <w:p>
      <w:pPr>
        <w:pStyle w:val="Normal"/>
        <w:jc w:val="both"/>
        <w:rPr/>
      </w:pPr>
      <w:r>
        <w:rPr>
          <w:bCs/>
        </w:rPr>
        <w:t>Prihvaća se Analiza stanja sustava civilne zaštite na području Općine Maruševec za 2021. godinu.</w:t>
      </w:r>
    </w:p>
    <w:p>
      <w:pPr>
        <w:pStyle w:val="Normal"/>
        <w:jc w:val="center"/>
        <w:rPr>
          <w:bCs/>
        </w:rPr>
      </w:pPr>
      <w:r>
        <w:rPr>
          <w:bCs/>
        </w:rPr>
        <w:t>II</w:t>
      </w:r>
    </w:p>
    <w:p>
      <w:pPr>
        <w:pStyle w:val="Normal"/>
        <w:jc w:val="both"/>
        <w:rPr>
          <w:bCs/>
        </w:rPr>
      </w:pPr>
      <w:r>
        <w:rPr>
          <w:bCs/>
        </w:rPr>
        <w:t>Analiza iz točke I sastavni je dio ovog Zaključka.</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bookmarkStart w:id="12" w:name="_Hlk90041723"/>
      <w:bookmarkEnd w:id="12"/>
      <w:r>
        <w:rPr>
          <w:b/>
        </w:rPr>
        <w:t>Točka 12.</w:t>
      </w:r>
    </w:p>
    <w:p>
      <w:pPr>
        <w:pStyle w:val="Normal"/>
        <w:jc w:val="both"/>
        <w:rPr>
          <w:color w:val="000000"/>
        </w:rPr>
      </w:pPr>
      <w:r>
        <w:rPr>
          <w:color w:val="000000"/>
        </w:rPr>
        <w:t>Općinsko vijeće jednoglasno donosi</w:t>
      </w:r>
    </w:p>
    <w:p>
      <w:pPr>
        <w:pStyle w:val="Normal"/>
        <w:jc w:val="both"/>
        <w:rPr>
          <w:color w:val="000000"/>
        </w:rPr>
      </w:pPr>
      <w:r>
        <w:rPr>
          <w:color w:val="000000"/>
        </w:rPr>
      </w:r>
    </w:p>
    <w:p>
      <w:pPr>
        <w:pStyle w:val="Normal"/>
        <w:jc w:val="center"/>
        <w:rPr/>
      </w:pPr>
      <w:r>
        <w:rPr>
          <w:color w:val="000000"/>
        </w:rPr>
        <w:t>Plan razvoja sustava civilne zaštite na području Općine Maruševec</w:t>
      </w:r>
    </w:p>
    <w:p>
      <w:pPr>
        <w:pStyle w:val="Normal"/>
        <w:jc w:val="center"/>
        <w:rPr>
          <w:color w:val="000000"/>
        </w:rPr>
      </w:pPr>
      <w:r>
        <w:rPr>
          <w:color w:val="000000"/>
        </w:rPr>
        <w:t>za 2022. godinu s financijskim učincima za trogodišnje razdoblj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bookmarkStart w:id="13" w:name="_Hlk90041723"/>
      <w:bookmarkEnd w:id="13"/>
      <w:r>
        <w:rPr>
          <w:b/>
        </w:rPr>
        <w:t>Točka 13.</w:t>
      </w:r>
    </w:p>
    <w:p>
      <w:pPr>
        <w:pStyle w:val="Normal"/>
        <w:jc w:val="both"/>
        <w:rPr>
          <w:color w:val="000000"/>
        </w:rPr>
      </w:pPr>
      <w:r>
        <w:rPr>
          <w:color w:val="000000"/>
        </w:rPr>
        <w:t>Općinsko vijeće jednoglasno donosi</w:t>
      </w:r>
    </w:p>
    <w:p>
      <w:pPr>
        <w:pStyle w:val="Normal"/>
        <w:jc w:val="both"/>
        <w:rPr>
          <w:color w:val="000000"/>
        </w:rPr>
      </w:pPr>
      <w:r>
        <w:rPr>
          <w:color w:val="000000"/>
        </w:rPr>
      </w:r>
    </w:p>
    <w:p>
      <w:pPr>
        <w:pStyle w:val="Normal"/>
        <w:jc w:val="center"/>
        <w:rPr>
          <w:color w:val="000000"/>
        </w:rPr>
      </w:pPr>
      <w:r>
        <w:rPr>
          <w:color w:val="000000"/>
        </w:rPr>
        <w:t>Plan djelovanja na području prirodnih nepogoda za 2022. godin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Točka 14.</w:t>
      </w:r>
    </w:p>
    <w:p>
      <w:pPr>
        <w:pStyle w:val="Normal"/>
        <w:jc w:val="both"/>
        <w:rPr/>
      </w:pPr>
      <w:r>
        <w:rPr>
          <w:color w:val="000000"/>
        </w:rPr>
        <w:t>D. Korpar – u slijedećem trogodišnjem razdoblju nemamo potrebu za provedbom postupka za davanje koncesije jer djelatnost koju dajemo u koncesiju je samo dimnjačarska služba, a za istu je sklopljen važeći ugovor koji neće isteći u ovome trogodišnjem razdoblju.</w:t>
      </w:r>
    </w:p>
    <w:p>
      <w:pPr>
        <w:pStyle w:val="Normal"/>
        <w:jc w:val="both"/>
        <w:rPr/>
      </w:pPr>
      <w:r>
        <w:rPr>
          <w:color w:val="000000"/>
        </w:rPr>
        <w:t>R. Podbojec – na koje razdoblje je ugovor o koncesiji za dimnjačarsku službu sklopljen.</w:t>
      </w:r>
    </w:p>
    <w:p>
      <w:pPr>
        <w:pStyle w:val="Normal"/>
        <w:jc w:val="both"/>
        <w:rPr>
          <w:color w:val="000000"/>
        </w:rPr>
      </w:pPr>
      <w:r>
        <w:rPr>
          <w:color w:val="000000"/>
        </w:rPr>
        <w:t xml:space="preserve">D. Korpar – na 5 godina </w:t>
      </w:r>
    </w:p>
    <w:p>
      <w:pPr>
        <w:pStyle w:val="Normal"/>
        <w:jc w:val="both"/>
        <w:rPr/>
      </w:pPr>
      <w:r>
        <w:rPr>
          <w:color w:val="000000"/>
        </w:rPr>
        <w:t>R. Podbojec – na temelju čega Markom obavlja djelatnost ukopa, da li za to nije bilo potrebno raspisivati natječaj za koncesiju</w:t>
      </w:r>
    </w:p>
    <w:p>
      <w:pPr>
        <w:pStyle w:val="Normal"/>
        <w:jc w:val="both"/>
        <w:rPr>
          <w:color w:val="000000"/>
        </w:rPr>
      </w:pPr>
      <w:r>
        <w:rPr>
          <w:color w:val="000000"/>
        </w:rPr>
        <w:t xml:space="preserve">D. Korpar – djelatnost ukopa Markom obavlja kao komunalnu uslugu na temelju odluke Općinskog vijeća, sukladno Zakonu o komunalnom gospodarstvu i ista usluga  se u tom slučaju ne daje u koncesiju  </w:t>
      </w:r>
    </w:p>
    <w:p>
      <w:pPr>
        <w:pStyle w:val="Normal"/>
        <w:jc w:val="both"/>
        <w:rPr>
          <w:color w:val="000000"/>
        </w:rPr>
      </w:pPr>
      <w:r>
        <w:rPr>
          <w:color w:val="000000"/>
        </w:rPr>
        <w:t>Općinsko vijeće jednoglasno donosi</w:t>
      </w:r>
    </w:p>
    <w:p>
      <w:pPr>
        <w:pStyle w:val="Normal"/>
        <w:jc w:val="both"/>
        <w:rPr>
          <w:color w:val="000000"/>
        </w:rPr>
      </w:pPr>
      <w:r>
        <w:rPr>
          <w:color w:val="000000"/>
        </w:rPr>
      </w:r>
    </w:p>
    <w:p>
      <w:pPr>
        <w:pStyle w:val="Normal"/>
        <w:jc w:val="center"/>
        <w:rPr/>
      </w:pPr>
      <w:r>
        <w:rPr>
          <w:color w:val="000000"/>
        </w:rPr>
        <w:t>Srednjoročni (trogodišnji) plan</w:t>
      </w:r>
    </w:p>
    <w:p>
      <w:pPr>
        <w:pStyle w:val="Normal"/>
        <w:jc w:val="center"/>
        <w:rPr/>
      </w:pPr>
      <w:r>
        <w:rPr>
          <w:color w:val="000000"/>
        </w:rPr>
        <w:t>davanja koncesija na području Općine Maruševec</w:t>
      </w:r>
    </w:p>
    <w:p>
      <w:pPr>
        <w:pStyle w:val="Normal"/>
        <w:jc w:val="center"/>
        <w:rPr>
          <w:color w:val="000000"/>
        </w:rPr>
      </w:pPr>
      <w:r>
        <w:rPr>
          <w:color w:val="000000"/>
        </w:rPr>
        <w:t>za razdoblje od 2022. do 2024. godine</w:t>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rPr>
      </w:pPr>
      <w:r>
        <w:rPr>
          <w:b/>
        </w:rPr>
        <w:t>Točka 15.</w:t>
      </w:r>
    </w:p>
    <w:p>
      <w:pPr>
        <w:pStyle w:val="Normal"/>
        <w:jc w:val="both"/>
        <w:rPr>
          <w:color w:val="000000"/>
        </w:rPr>
      </w:pPr>
      <w:r>
        <w:rPr>
          <w:color w:val="000000"/>
        </w:rPr>
        <w:t>Općinsko vijeće jednoglasno donosi</w:t>
      </w:r>
    </w:p>
    <w:p>
      <w:pPr>
        <w:pStyle w:val="Normal"/>
        <w:jc w:val="center"/>
        <w:rPr>
          <w:color w:val="000000"/>
        </w:rPr>
      </w:pPr>
      <w:r>
        <w:rPr>
          <w:color w:val="000000"/>
        </w:rPr>
      </w:r>
    </w:p>
    <w:p>
      <w:pPr>
        <w:pStyle w:val="Normal"/>
        <w:jc w:val="center"/>
        <w:rPr>
          <w:color w:val="000000"/>
        </w:rPr>
      </w:pPr>
      <w:r>
        <w:rPr>
          <w:color w:val="000000"/>
        </w:rPr>
        <w:t>Godišnji plan davanja koncesija na području Općine Maruševec za 2022. godin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Točka 16.</w:t>
      </w:r>
    </w:p>
    <w:p>
      <w:pPr>
        <w:pStyle w:val="Normal"/>
        <w:jc w:val="both"/>
        <w:rPr>
          <w:color w:val="000000"/>
        </w:rPr>
      </w:pPr>
      <w:r>
        <w:rPr>
          <w:color w:val="000000"/>
        </w:rPr>
        <w:t>S. Cerjan – samo bi komentirala u Programu piše trgovačka društva u vlasništvu, odnosno suvlasništvu Općine Maruševec. Općina Maruševec nema u suvlasništvu, niti vlasništvu trgovačka društva, ona je samo osnivač, ali nisu ta društva u vlasništvu Općine, tako da bi bilo dobro da se to ispravi, jednako kao i Varkom i Ivkom. Općine su samo osnivači, a to je velika razlika.</w:t>
      </w:r>
    </w:p>
    <w:p>
      <w:pPr>
        <w:pStyle w:val="Normal"/>
        <w:jc w:val="both"/>
        <w:rPr>
          <w:color w:val="000000"/>
        </w:rPr>
      </w:pPr>
      <w:r>
        <w:rPr>
          <w:color w:val="000000"/>
        </w:rPr>
        <w:t>D. Korpar – mi ih imamo knjižene kao vlasništvo i imamo ih i u bilanci jer za to nam je dao nalog Državni ured za reviziju.</w:t>
      </w:r>
    </w:p>
    <w:p>
      <w:pPr>
        <w:pStyle w:val="Normal"/>
        <w:jc w:val="both"/>
        <w:rPr>
          <w:color w:val="000000"/>
        </w:rPr>
      </w:pPr>
      <w:r>
        <w:rPr>
          <w:color w:val="000000"/>
        </w:rPr>
        <w:t>S. Cerjan – možete ih knjižiti, ali to nije ispravno. U sudskom registru piše da osnivač Markom-a je Općina Maruševec, ali nije vlasnik nego je samo osnivač.</w:t>
      </w:r>
    </w:p>
    <w:p>
      <w:pPr>
        <w:pStyle w:val="Normal"/>
        <w:jc w:val="both"/>
        <w:rPr/>
      </w:pPr>
      <w:r>
        <w:rPr>
          <w:color w:val="000000"/>
        </w:rPr>
        <w:t>D. Korpar – mi kada dostavljamo podatke i ispunjavamo evidencije za nadležna ministarstva u njihovim evidencijama također su rubrike u kojima im moramo navoditi trgovačka društva u potpunom vlasništvu, odnosno suvlasništvu Općine i sve pripadajuće podatke.</w:t>
      </w:r>
    </w:p>
    <w:p>
      <w:pPr>
        <w:pStyle w:val="Normal"/>
        <w:jc w:val="both"/>
        <w:rPr/>
      </w:pPr>
      <w:r>
        <w:rPr>
          <w:color w:val="000000"/>
        </w:rPr>
        <w:t>S. Cerjan – Općina Maruševec nije vlasnik Markom-a, a niti suvlasnik Ivkom-a. Sudski registar govori da je Općina osnivač. Markom ima Izjavu o osnivanju i u Izjavi piše da je Općina Maruševec osnivač, a kako oni traže i pišu, ne znači da je to ispravno.</w:t>
      </w:r>
    </w:p>
    <w:p>
      <w:pPr>
        <w:pStyle w:val="Normal"/>
        <w:jc w:val="both"/>
        <w:rPr>
          <w:color w:val="000000"/>
        </w:rPr>
      </w:pPr>
      <w:r>
        <w:rPr>
          <w:color w:val="000000"/>
        </w:rPr>
        <w:t>Načelnik – a tko je onda ustvari vlasnik ovih trgovačkih društava?</w:t>
      </w:r>
    </w:p>
    <w:p>
      <w:pPr>
        <w:pStyle w:val="Normal"/>
        <w:jc w:val="both"/>
        <w:rPr>
          <w:color w:val="000000"/>
        </w:rPr>
      </w:pPr>
      <w:r>
        <w:rPr>
          <w:color w:val="000000"/>
        </w:rPr>
        <w:t>S. Cerjan – nema vlasnika, a na koncu to vam piše i u Državnom zavodu za statistiku, tamo isto nema upisanog vlasnika, ja sam to baš proučava, to je isto kao i kod zdravstvenih ustanova, naprimjer županija nije vlasnik nego je osnivač tih ustanova. Markom konkretno ima svoj kapital, ima npr. u tom kapitalu bager i onda nije Općina vlasnik tog bagera nego Markom. Ono što Markom ima u svom vlasništvu je vlasništvo Markom-a. To je samo jedna digresija, meni je svejedno što ćete upisati, ali Općina Maruševec je samo osnivač.</w:t>
      </w:r>
    </w:p>
    <w:p>
      <w:pPr>
        <w:pStyle w:val="Normal"/>
        <w:jc w:val="both"/>
        <w:rPr>
          <w:color w:val="000000"/>
        </w:rPr>
      </w:pPr>
      <w:r>
        <w:rPr>
          <w:color w:val="000000"/>
        </w:rPr>
        <w:t>D. Korpar – nisam proučavala Zakon o trgovačkim društvima i sudski registar, tako da taj dio ne znam, ali očito su onda pojedini zakoni u koliziji vezano uz ova trgovačka društva.</w:t>
      </w:r>
    </w:p>
    <w:p>
      <w:pPr>
        <w:pStyle w:val="Normal"/>
        <w:jc w:val="both"/>
        <w:rPr>
          <w:color w:val="000000"/>
        </w:rPr>
      </w:pPr>
      <w:r>
        <w:rPr>
          <w:color w:val="000000"/>
        </w:rPr>
        <w:t>S. Cerjan – da to svakako.</w:t>
      </w:r>
    </w:p>
    <w:p>
      <w:pPr>
        <w:pStyle w:val="Normal"/>
        <w:jc w:val="both"/>
        <w:rPr>
          <w:color w:val="000000"/>
        </w:rPr>
      </w:pPr>
      <w:r>
        <w:rPr>
          <w:color w:val="000000"/>
        </w:rPr>
      </w:r>
    </w:p>
    <w:p>
      <w:pPr>
        <w:pStyle w:val="Normal"/>
        <w:jc w:val="both"/>
        <w:rPr>
          <w:color w:val="000000"/>
        </w:rPr>
      </w:pPr>
      <w:r>
        <w:rPr>
          <w:color w:val="000000"/>
        </w:rPr>
        <w:t>Općinsko vijeće jednoglasno donosi</w:t>
      </w:r>
    </w:p>
    <w:p>
      <w:pPr>
        <w:pStyle w:val="Normal"/>
        <w:jc w:val="center"/>
        <w:rPr>
          <w:color w:val="000000"/>
        </w:rPr>
      </w:pPr>
      <w:r>
        <w:rPr>
          <w:color w:val="000000"/>
        </w:rPr>
      </w:r>
    </w:p>
    <w:p>
      <w:pPr>
        <w:pStyle w:val="Normal"/>
        <w:jc w:val="center"/>
        <w:rPr>
          <w:color w:val="000000"/>
        </w:rPr>
      </w:pPr>
      <w:r>
        <w:rPr>
          <w:color w:val="000000"/>
        </w:rPr>
        <w:t>ODLUKU</w:t>
      </w:r>
    </w:p>
    <w:p>
      <w:pPr>
        <w:pStyle w:val="Normal"/>
        <w:jc w:val="center"/>
        <w:rPr>
          <w:color w:val="000000"/>
        </w:rPr>
      </w:pPr>
      <w:r>
        <w:rPr>
          <w:color w:val="000000"/>
        </w:rPr>
        <w:t>o usvajanju Godišnjeg plana upravljanja imovinom u vlasništvu</w:t>
      </w:r>
    </w:p>
    <w:p>
      <w:pPr>
        <w:pStyle w:val="Normal"/>
        <w:jc w:val="center"/>
        <w:rPr>
          <w:color w:val="000000"/>
        </w:rPr>
      </w:pPr>
      <w:r>
        <w:rPr>
          <w:color w:val="000000"/>
        </w:rPr>
        <w:t>Općine Maruševec za 2022. godinu</w:t>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Točka 17.</w:t>
      </w:r>
    </w:p>
    <w:p>
      <w:pPr>
        <w:pStyle w:val="Normal"/>
        <w:jc w:val="both"/>
        <w:rPr>
          <w:color w:val="000000"/>
        </w:rPr>
      </w:pPr>
      <w:r>
        <w:rPr>
          <w:color w:val="000000"/>
        </w:rPr>
        <w:t>J. Kundija Gradiček – pod stavkom 11. piše umirovljenici ostvaruju potpore pod slijedećim uvjetima – za uskrs je cenzus 1.850,00 kuna, a za božićnice 2.000,00 kuna. Da li je to greška.</w:t>
      </w:r>
    </w:p>
    <w:p>
      <w:pPr>
        <w:pStyle w:val="Normal"/>
        <w:jc w:val="both"/>
        <w:rPr>
          <w:color w:val="000000"/>
        </w:rPr>
      </w:pPr>
      <w:r>
        <w:rPr>
          <w:color w:val="000000"/>
        </w:rPr>
        <w:t>Načelnik – nije greška, nego je do sada bio cenzus 1.850,00 kuna i to se primjenjivalo za Uskrs, a sada od stupanja na snagu ovih Izmjena i dopuna Programa cenzus će biti 2.000,00 kuna, te će se primjenjivati već za isplatu božićnica.</w:t>
      </w:r>
    </w:p>
    <w:p>
      <w:pPr>
        <w:pStyle w:val="Normal"/>
        <w:jc w:val="both"/>
        <w:rPr>
          <w:color w:val="000000"/>
        </w:rPr>
      </w:pPr>
      <w:r>
        <w:rPr>
          <w:color w:val="000000"/>
        </w:rPr>
        <w:t>J. Kundija Gradiček – znači sada bude cenzus 2.000,00 kuna i za božićnice i za uskrsnice i nema razlike</w:t>
      </w:r>
    </w:p>
    <w:p>
      <w:pPr>
        <w:pStyle w:val="Normal"/>
        <w:jc w:val="both"/>
        <w:rPr>
          <w:color w:val="000000"/>
        </w:rPr>
      </w:pPr>
      <w:r>
        <w:rPr>
          <w:color w:val="000000"/>
        </w:rPr>
        <w:t>Načelnik – da, od iduće godine.</w:t>
      </w:r>
    </w:p>
    <w:p>
      <w:pPr>
        <w:pStyle w:val="Normal"/>
        <w:jc w:val="both"/>
        <w:rPr>
          <w:color w:val="000000"/>
        </w:rPr>
      </w:pPr>
      <w:r>
        <w:rPr>
          <w:color w:val="000000"/>
        </w:rPr>
        <w:t>R. Podbojec – mene više interesira provedbeni dio. U točci IV. piše, pomoći iz ove točke socijalnog programa podmiruju se plaćanjem pojedinačnih računa osobama koje ostvaruju pravo na podmirenje troškova stanovanja i to u slijedećim iznosima, pa se dalje nabrajaju iznosi. Da li to znači da službenici u Općini korisnicima plaćaju račune ili si oni sami plaćaju račune pa im se vrši povrat.</w:t>
      </w:r>
    </w:p>
    <w:p>
      <w:pPr>
        <w:pStyle w:val="Normal"/>
        <w:jc w:val="both"/>
        <w:rPr>
          <w:color w:val="000000"/>
        </w:rPr>
      </w:pPr>
      <w:r>
        <w:rPr>
          <w:color w:val="000000"/>
        </w:rPr>
        <w:t>A. Vincek – korisnici stalne novčane pomoći imaju pravo na sufinanciranje troškova stanovanja. Isplata ide direktno po računima Elektri, Varkomu i Ivkomu, a ne korisnicima osobno. Korisnici račune dostavljaju u Općini i temeljem tih računa uplaćuje se propisani sufinancirani iznos direktno na račun Elektri, Varkomu i Ivkomu.</w:t>
      </w:r>
    </w:p>
    <w:p>
      <w:pPr>
        <w:pStyle w:val="Normal"/>
        <w:jc w:val="both"/>
        <w:rPr>
          <w:color w:val="000000"/>
        </w:rPr>
      </w:pPr>
      <w:r>
        <w:rPr>
          <w:color w:val="000000"/>
        </w:rPr>
      </w:r>
    </w:p>
    <w:p>
      <w:pPr>
        <w:pStyle w:val="Normal"/>
        <w:jc w:val="both"/>
        <w:rPr>
          <w:color w:val="000000"/>
        </w:rPr>
      </w:pPr>
      <w:r>
        <w:rPr>
          <w:color w:val="000000"/>
        </w:rPr>
        <w:t>Općinsko vijeće jednoglasno donosi</w:t>
      </w:r>
    </w:p>
    <w:p>
      <w:pPr>
        <w:pStyle w:val="Normal"/>
        <w:jc w:val="both"/>
        <w:rPr>
          <w:color w:val="000000"/>
        </w:rPr>
      </w:pPr>
      <w:r>
        <w:rPr>
          <w:color w:val="000000"/>
        </w:rPr>
      </w:r>
    </w:p>
    <w:p>
      <w:pPr>
        <w:pStyle w:val="Normal"/>
        <w:numPr>
          <w:ilvl w:val="0"/>
          <w:numId w:val="3"/>
        </w:numPr>
        <w:rPr>
          <w:color w:val="000000"/>
        </w:rPr>
      </w:pPr>
      <w:r>
        <w:rPr>
          <w:color w:val="000000"/>
        </w:rPr>
        <w:t>Izmjene i dopune Programa</w:t>
      </w:r>
    </w:p>
    <w:p>
      <w:pPr>
        <w:pStyle w:val="Normal"/>
        <w:rPr>
          <w:color w:val="000000"/>
        </w:rPr>
      </w:pPr>
      <w:r>
        <w:rPr>
          <w:color w:val="000000"/>
        </w:rPr>
        <w:t xml:space="preserve">                   </w:t>
      </w:r>
      <w:r>
        <w:rPr>
          <w:color w:val="000000"/>
        </w:rPr>
        <w:t>raspodjele sredstava za potrebe socijalne skrbi u 2021. godini</w:t>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Točka 18.</w:t>
      </w:r>
    </w:p>
    <w:p>
      <w:pPr>
        <w:pStyle w:val="Normal"/>
        <w:jc w:val="both"/>
        <w:rPr>
          <w:color w:val="000000"/>
        </w:rPr>
      </w:pPr>
      <w:r>
        <w:rPr>
          <w:color w:val="000000"/>
        </w:rPr>
        <w:t>Načelnik – mijenjamo postojeću odluku i povećavaju se naknade za prvo, drugo i treće dijete i svako daljnje dijete za 500 kuna. Za prvo dijete na 2.000, za drugo na 2.500 i za treće i svako daljnje dijete na 3.500 kuna.</w:t>
      </w:r>
    </w:p>
    <w:p>
      <w:pPr>
        <w:pStyle w:val="Normal"/>
        <w:jc w:val="both"/>
        <w:rPr>
          <w:color w:val="000000"/>
        </w:rPr>
      </w:pPr>
      <w:r>
        <w:rPr>
          <w:color w:val="000000"/>
        </w:rPr>
      </w:r>
    </w:p>
    <w:p>
      <w:pPr>
        <w:pStyle w:val="Normal"/>
        <w:jc w:val="both"/>
        <w:rPr/>
      </w:pPr>
      <w:r>
        <w:rPr>
          <w:color w:val="000000"/>
        </w:rPr>
        <w:t>Općinsko vijeće jednoglasno donosi</w:t>
      </w:r>
    </w:p>
    <w:p>
      <w:pPr>
        <w:pStyle w:val="Normal"/>
        <w:jc w:val="center"/>
        <w:rPr>
          <w:color w:val="000000"/>
        </w:rPr>
      </w:pPr>
      <w:r>
        <w:rPr>
          <w:color w:val="000000"/>
        </w:rPr>
        <w:t>ODLUKU</w:t>
      </w:r>
    </w:p>
    <w:p>
      <w:pPr>
        <w:pStyle w:val="Normal"/>
        <w:jc w:val="center"/>
        <w:rPr/>
      </w:pPr>
      <w:r>
        <w:rPr>
          <w:color w:val="000000"/>
        </w:rPr>
        <w:t>o visini, te načinu dodjele i isplate</w:t>
      </w:r>
    </w:p>
    <w:p>
      <w:pPr>
        <w:pStyle w:val="Normal"/>
        <w:jc w:val="center"/>
        <w:rPr>
          <w:color w:val="000000"/>
        </w:rPr>
      </w:pPr>
      <w:r>
        <w:rPr>
          <w:color w:val="000000"/>
        </w:rPr>
        <w:t>jednokratne novčane pomoći za novorođenu djecu</w:t>
      </w:r>
    </w:p>
    <w:p>
      <w:pPr>
        <w:pStyle w:val="Normal"/>
        <w:jc w:val="center"/>
        <w:rPr>
          <w:color w:val="000000"/>
        </w:rPr>
      </w:pPr>
      <w:r>
        <w:rPr>
          <w:color w:val="000000"/>
        </w:rPr>
      </w:r>
    </w:p>
    <w:p>
      <w:pPr>
        <w:pStyle w:val="Normal"/>
        <w:jc w:val="both"/>
        <w:rPr>
          <w:color w:val="000000"/>
        </w:rPr>
      </w:pPr>
      <w:r>
        <w:rPr>
          <w:color w:val="000000"/>
        </w:rPr>
      </w:r>
    </w:p>
    <w:p>
      <w:pPr>
        <w:pStyle w:val="Normal"/>
        <w:jc w:val="center"/>
        <w:rPr>
          <w:b/>
          <w:b/>
        </w:rPr>
      </w:pPr>
      <w:r>
        <w:rPr>
          <w:b/>
        </w:rPr>
        <w:t>Točka 19.</w:t>
      </w:r>
    </w:p>
    <w:p>
      <w:pPr>
        <w:pStyle w:val="Normal"/>
        <w:jc w:val="both"/>
        <w:rPr>
          <w:color w:val="000000"/>
        </w:rPr>
      </w:pPr>
      <w:r>
        <w:rPr>
          <w:color w:val="000000"/>
        </w:rPr>
        <w:t xml:space="preserve">D. Korpar – nakon provedenih lokalnih izbora, izabran je novi sastav Općinskog vijeća i sukladno novom sazivu Općinskog vijeća morali smo izmijeniti Odluku o raspoređivanju sredstava za redovito financiranje političkih stranaka i članova izabranih s liste grupe birača, temeljem koje će računovodstvo  izvršiti isplatu sredstava. Visina sredstava po jednom članu iznosi 2.000 kuna godišnje, a za podzastupljeni spol povećana se za 10% utvrđenog iznosa. </w:t>
      </w:r>
    </w:p>
    <w:p>
      <w:pPr>
        <w:pStyle w:val="Normal"/>
        <w:jc w:val="both"/>
        <w:rPr>
          <w:color w:val="000000"/>
        </w:rPr>
      </w:pPr>
      <w:r>
        <w:rPr>
          <w:color w:val="000000"/>
        </w:rPr>
      </w:r>
    </w:p>
    <w:p>
      <w:pPr>
        <w:pStyle w:val="Normal"/>
        <w:jc w:val="both"/>
        <w:rPr/>
      </w:pPr>
      <w:r>
        <w:rPr>
          <w:color w:val="000000"/>
        </w:rPr>
        <w:t>Općinsko vijeće jednoglasno donosi</w:t>
      </w:r>
    </w:p>
    <w:p>
      <w:pPr>
        <w:pStyle w:val="Normal"/>
        <w:jc w:val="both"/>
        <w:rPr>
          <w:color w:val="000000"/>
        </w:rPr>
      </w:pPr>
      <w:r>
        <w:rPr>
          <w:color w:val="000000"/>
        </w:rPr>
      </w:r>
    </w:p>
    <w:p>
      <w:pPr>
        <w:pStyle w:val="Normal"/>
        <w:jc w:val="center"/>
        <w:rPr>
          <w:color w:val="000000"/>
        </w:rPr>
      </w:pPr>
      <w:r>
        <w:rPr>
          <w:color w:val="000000"/>
        </w:rPr>
        <w:t>ODLUKU</w:t>
      </w:r>
    </w:p>
    <w:p>
      <w:pPr>
        <w:pStyle w:val="Normal"/>
        <w:jc w:val="center"/>
        <w:rPr/>
      </w:pPr>
      <w:r>
        <w:rPr>
          <w:color w:val="000000"/>
        </w:rPr>
        <w:t>o izmjeni Odluke o raspoređivanju sredstava za redovito financiranje političkih stranaka</w:t>
      </w:r>
    </w:p>
    <w:p>
      <w:pPr>
        <w:pStyle w:val="Normal"/>
        <w:jc w:val="center"/>
        <w:rPr/>
      </w:pPr>
      <w:r>
        <w:rPr>
          <w:color w:val="000000"/>
        </w:rPr>
        <w:t xml:space="preserve">i članova izabranih s liste grupe birača zastupljenih </w:t>
      </w:r>
    </w:p>
    <w:p>
      <w:pPr>
        <w:pStyle w:val="Normal"/>
        <w:jc w:val="center"/>
        <w:rPr>
          <w:color w:val="000000"/>
        </w:rPr>
      </w:pPr>
      <w:r>
        <w:rPr>
          <w:color w:val="000000"/>
        </w:rPr>
        <w:t>u Općinskom vijeću Općine Maruševec za 2021. godin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Sjednica je završila u 21:31 sati.</w:t>
      </w:r>
    </w:p>
    <w:p>
      <w:pPr>
        <w:pStyle w:val="Normal"/>
        <w:jc w:val="both"/>
        <w:rPr>
          <w:color w:val="000000"/>
        </w:rPr>
      </w:pPr>
      <w:r>
        <w:rPr>
          <w:color w:val="000000"/>
        </w:rPr>
      </w:r>
    </w:p>
    <w:p>
      <w:pPr>
        <w:pStyle w:val="Normal"/>
        <w:jc w:val="both"/>
        <w:rPr>
          <w:color w:val="000000"/>
        </w:rPr>
      </w:pPr>
      <w:r>
        <w:rPr>
          <w:color w:val="000000"/>
        </w:rPr>
      </w:r>
    </w:p>
    <w:p>
      <w:pPr>
        <w:pStyle w:val="Normal"/>
        <w:rPr/>
      </w:pPr>
      <w:r>
        <w:rPr/>
        <w:t xml:space="preserve">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    </w:t>
      </w:r>
      <w:r>
        <w:rPr/>
        <w:t>Voditelj zapisnika                                                                               PREDSJEDNIK</w:t>
      </w:r>
    </w:p>
    <w:p>
      <w:pPr>
        <w:pStyle w:val="Normal"/>
        <w:overflowPunct w:val="false"/>
        <w:autoSpaceDE w:val="false"/>
        <w:jc w:val="both"/>
        <w:textAlignment w:val="baseline"/>
        <w:rPr/>
      </w:pPr>
      <w:r>
        <w:rPr/>
        <w:t xml:space="preserve">                                                                                                           </w:t>
      </w:r>
      <w:r>
        <w:rPr/>
        <w:t>OPĆINSKOG VIJEĆA</w:t>
      </w:r>
    </w:p>
    <w:p>
      <w:pPr>
        <w:pStyle w:val="Normal"/>
        <w:overflowPunct w:val="false"/>
        <w:autoSpaceDE w:val="false"/>
        <w:jc w:val="both"/>
        <w:textAlignment w:val="baseline"/>
        <w:rPr/>
      </w:pPr>
      <w:r>
        <w:rPr/>
        <w:t xml:space="preserve">_____________________                                                         __________________________                                                    </w:t>
      </w:r>
    </w:p>
    <w:p>
      <w:pPr>
        <w:pStyle w:val="Normal"/>
        <w:overflowPunct w:val="false"/>
        <w:autoSpaceDE w:val="false"/>
        <w:jc w:val="both"/>
        <w:textAlignment w:val="baseline"/>
        <w:rPr/>
      </w:pPr>
      <w:r>
        <w:rPr/>
        <w:t xml:space="preserve">      </w:t>
      </w:r>
      <w:r>
        <w:rPr/>
        <w:t xml:space="preserve">Dragica Korpar                                                                                     Damir Šprem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7"/>
      </w:pPr>
      <w:rPr/>
    </w:lvl>
  </w:abstractNum>
  <w:abstractNum w:abstractNumId="3">
    <w:lvl w:ilvl="0">
      <w:start w:val="1"/>
      <w:numFmt w:val="decimal"/>
      <w:lvlText w:val="%1."/>
      <w:lvlJc w:val="left"/>
      <w:pPr>
        <w:tabs>
          <w:tab w:val="num" w:pos="0"/>
        </w:tabs>
        <w:ind w:left="28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Segoe UI" w:hAnsi="Segoe UI" w:cs="Segoe UI"/>
      <w:sz w:val="18"/>
      <w:szCs w:val="18"/>
    </w:rPr>
  </w:style>
  <w:style w:type="character" w:styleId="Naslov1Char">
    <w:name w:val="Naslov 1 Char"/>
    <w:qFormat/>
    <w:rPr>
      <w:b/>
      <w:sz w:val="24"/>
      <w:szCs w:val="24"/>
    </w:rPr>
  </w:style>
  <w:style w:type="character" w:styleId="Naslov3Char">
    <w:name w:val="Naslov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lang w:val="en-US"/>
    </w:rPr>
  </w:style>
  <w:style w:type="paragraph" w:styleId="Tbna16">
    <w:name w:val="tb-na16"/>
    <w:basedOn w:val="Normal"/>
    <w:qFormat/>
    <w:pPr>
      <w:spacing w:before="280" w:after="280"/>
    </w:pPr>
    <w:rPr/>
  </w:style>
  <w:style w:type="paragraph" w:styleId="Box460409">
    <w:name w:val="box_460409"/>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16:00Z</dcterms:created>
  <dc:creator>Korisnik</dc:creator>
  <dc:description/>
  <cp:keywords/>
  <dc:language>en-US</dc:language>
  <cp:lastModifiedBy>Mario Klapsa</cp:lastModifiedBy>
  <cp:lastPrinted>2021-09-28T12:30:00Z</cp:lastPrinted>
  <dcterms:modified xsi:type="dcterms:W3CDTF">2021-12-22T07:16:00Z</dcterms:modified>
  <cp:revision>2</cp:revision>
  <dc:subject/>
  <dc:title>ZAPISNIK</dc:title>
</cp:coreProperties>
</file>