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PISNIK</w:t>
      </w:r>
    </w:p>
    <w:p>
      <w:pPr>
        <w:pStyle w:val="Normal"/>
        <w:jc w:val="center"/>
        <w:rPr/>
      </w:pPr>
      <w:r>
        <w:rPr>
          <w:b/>
        </w:rPr>
        <w:t>sa 3. sjednice Općinskog vijeća Općine Maruševec održane 14. rujna 2021. godine u prostorijama Općine Maruševec sa početkom u 18:00 sati</w:t>
      </w:r>
    </w:p>
    <w:p>
      <w:pPr>
        <w:pStyle w:val="Normal"/>
        <w:rPr>
          <w:b/>
          <w:b/>
        </w:rPr>
      </w:pPr>
      <w:r>
        <w:rPr>
          <w:b/>
        </w:rPr>
      </w:r>
    </w:p>
    <w:p>
      <w:pPr>
        <w:pStyle w:val="Normal"/>
        <w:rPr/>
      </w:pPr>
      <w:r>
        <w:rPr/>
      </w:r>
    </w:p>
    <w:p>
      <w:pPr>
        <w:pStyle w:val="Normal"/>
        <w:jc w:val="both"/>
        <w:rPr/>
      </w:pPr>
      <w:r>
        <w:rPr/>
        <w:t xml:space="preserve">SJEDNICI SU BILI NAZOČNI VIJEĆNICI: </w:t>
      </w:r>
    </w:p>
    <w:p>
      <w:pPr>
        <w:pStyle w:val="Normal"/>
        <w:jc w:val="both"/>
        <w:rPr/>
      </w:pPr>
      <w:r>
        <w:rPr/>
        <w:t>Damir Šprem – predsjednik Općinskog vijeća Općine Maruševec, Tomica Kelemen, Miroslav Možanić, Marko Blažunaj, Valentina Štrlek, Renato Podbojec, Nada Martinčević, Samanta Kretić, Mirjana Podbojec, Snježana Cerjan, Dragutin Kišić, Marijan Fatiga i Jasmina Kundija Gradiček</w:t>
      </w:r>
    </w:p>
    <w:p>
      <w:pPr>
        <w:pStyle w:val="Normal"/>
        <w:jc w:val="both"/>
        <w:rPr/>
      </w:pPr>
      <w:r>
        <w:rPr/>
      </w:r>
    </w:p>
    <w:p>
      <w:pPr>
        <w:pStyle w:val="Normal"/>
        <w:jc w:val="both"/>
        <w:rPr/>
      </w:pPr>
      <w:r>
        <w:rPr/>
        <w:t>OSTALI NAZOČNI:</w:t>
      </w:r>
    </w:p>
    <w:p>
      <w:pPr>
        <w:pStyle w:val="Normal"/>
        <w:jc w:val="both"/>
        <w:rPr/>
      </w:pPr>
      <w:r>
        <w:rPr/>
        <w:t>Mario Klapša – općinski načelnik, Anica Vincek – voditeljica Službe za financije i proračun  i Dragica Korpar - voditeljica zapisnika</w:t>
      </w:r>
    </w:p>
    <w:p>
      <w:pPr>
        <w:pStyle w:val="Normal"/>
        <w:jc w:val="both"/>
        <w:rPr/>
      </w:pPr>
      <w:r>
        <w:rPr/>
      </w:r>
    </w:p>
    <w:p>
      <w:pPr>
        <w:pStyle w:val="Normal"/>
        <w:jc w:val="both"/>
        <w:rPr/>
      </w:pPr>
      <w:r>
        <w:rPr/>
      </w:r>
    </w:p>
    <w:p>
      <w:pPr>
        <w:pStyle w:val="Normal"/>
        <w:jc w:val="both"/>
        <w:rPr/>
      </w:pPr>
      <w:r>
        <w:rPr/>
      </w:r>
    </w:p>
    <w:p>
      <w:pPr>
        <w:pStyle w:val="Normal"/>
        <w:jc w:val="center"/>
        <w:rPr/>
      </w:pPr>
      <w:r>
        <w:rPr/>
        <w:t>PITANJA I PRIJEDLOZI VIJEĆNIKA</w:t>
      </w:r>
    </w:p>
    <w:p>
      <w:pPr>
        <w:pStyle w:val="Normal"/>
        <w:jc w:val="both"/>
        <w:rPr/>
      </w:pPr>
      <w:r>
        <w:rPr/>
      </w:r>
    </w:p>
    <w:p>
      <w:pPr>
        <w:pStyle w:val="Normal"/>
        <w:jc w:val="both"/>
        <w:rPr/>
      </w:pPr>
      <w:r>
        <w:rPr/>
        <w:t>M. Blažunaj – pitanje uređenja županijske ceste u Selniku. Za ovu županijsku ceste u Selniku jako dugo se čeka saniranje i uređenje i nikako da se to završi, tu je jako velika prašina i ljudi su ogorčeni. Što što je sa time i kada se očekuje da će radovi i sanacija ove ceste biti završeni.</w:t>
      </w:r>
    </w:p>
    <w:p>
      <w:pPr>
        <w:pStyle w:val="Normal"/>
        <w:jc w:val="both"/>
        <w:rPr/>
      </w:pPr>
      <w:r>
        <w:rPr/>
        <w:t>Načelnik – Što se tiče županijske ceste u Selniku koja čeka na asfaltiranje i preostalih prometnica koje su spremne, na kojima je odrađena priprema, asfaltiranje će početi ovoga mjeseca, a o točnom datumu ne mogu vam točno, reći, ali zadnje informacije su da to bude zadnjeg tjedna u ovom mjesecu, kada si Tegra oslobodi mehanizaciju i onda počinje rješavanje ove ceste u Selniku i ovih cesta koje su  u Donjem Ladanju i Koretincu, odnosno Čalincu.</w:t>
      </w:r>
    </w:p>
    <w:p>
      <w:pPr>
        <w:pStyle w:val="Normal"/>
        <w:jc w:val="both"/>
        <w:rPr/>
      </w:pPr>
      <w:r>
        <w:rPr/>
        <w:t>S. Cerjan – da li će se i ceste u Maruševcu sanirati</w:t>
      </w:r>
    </w:p>
    <w:p>
      <w:pPr>
        <w:pStyle w:val="Normal"/>
        <w:jc w:val="both"/>
        <w:rPr/>
      </w:pPr>
      <w:r>
        <w:rPr/>
        <w:t xml:space="preserve">Načelnik – da </w:t>
      </w:r>
    </w:p>
    <w:p>
      <w:pPr>
        <w:pStyle w:val="Normal"/>
        <w:jc w:val="both"/>
        <w:rPr/>
      </w:pPr>
      <w:r>
        <w:rPr/>
        <w:t>J. Kundija Gradiček – da se samo nadoveže na pitanje Marka Blažunaja, da li postoji ikakva mogućnost da se ta cesta barem polijeva, jer prašina se diže nevjerojatno, polijeva se cesta u Nedeljancu, što ovdje nije bila praksa, ali ljudi su već na izmaku snaga nakon tri godine</w:t>
      </w:r>
    </w:p>
    <w:p>
      <w:pPr>
        <w:pStyle w:val="Normal"/>
        <w:jc w:val="both"/>
        <w:rPr/>
      </w:pPr>
      <w:r>
        <w:rPr/>
        <w:t>Načelnik – Razumijem to nezadovoljstvo, i ja sam isto nezadovoljan, svaki dan kontaktiram sa Vodogradnjom koja je zadužena za taj dio polijevanja, imaju određenih poteškoća, stalno se pojavljuje kvar na cisterni i traktorima, ali i za to pronalazimo rješenje i dogovor je da se polijevaju sve te prometnice na kojima se odvijaju radovi, odnosno koje su spremne za asfaltiranje, osobno bi volio da to bude više puta dnevno, ali isto tako kada se polije taj put koji je spreman za asfaltiranje, prilikom vrućine za pola sata je sve isto kao i da nije bilo polijevano.</w:t>
      </w:r>
    </w:p>
    <w:p>
      <w:pPr>
        <w:pStyle w:val="Normal"/>
        <w:jc w:val="both"/>
        <w:rPr/>
      </w:pPr>
      <w:r>
        <w:rPr/>
        <w:t>J. Kundija Gradiček – misli da se ta cesta u Selniku nije niti jedanput polijevana, barem su ljudi tako rekli.</w:t>
      </w:r>
    </w:p>
    <w:p>
      <w:pPr>
        <w:pStyle w:val="Normal"/>
        <w:jc w:val="both"/>
        <w:rPr/>
      </w:pPr>
      <w:r>
        <w:rPr/>
        <w:t xml:space="preserve">Načelnik – moguće da se nije, ali on apelira stalno na izvođače da se polijevaju sva gradilišta, ne samo ove ceste koje su spremne za asfaltiranje, pogotovo radovi na državnoj cesti gdje se odvija jako veliki promet. Vozi se više puta i vidi da je mokro, a za pola sata kada se prepelja izgleda kao da nije niti bilo polijevano, uglavnom traži od njih da  to rade redovito. </w:t>
      </w:r>
    </w:p>
    <w:p>
      <w:pPr>
        <w:pStyle w:val="Normal"/>
        <w:jc w:val="both"/>
        <w:rPr/>
      </w:pPr>
      <w:r>
        <w:rPr/>
        <w:t>S. Cerjan – arhiva prijašnjih sjednica Općinskog vijeća na webu je skinuta, ne zna da li će se ona ponovno pojaviti, ali s obzirom da smo mi novi vijećnici, imamo možda neko pitanje i često se pojavi potreba da se pročita nešto sa dosadašnjih sjednica Općinskog vijeća i ne samo to, nego da se i objavi izvršenje ugovora po javnim nabavama. Nije dovoljno da se stavi samo prazni troškovnik na web, nego da se stavi puni troškovnik, nakon donošenja odluke o odabiru, odnosno sklapanja ugovora o javnoj nabavi, da vidimo tko je dobio posao, u kojem iznosu i za koje stavke po troškovniku. Znam, reći ćete da se to objavljuje u Elektroničkom oglasniku javne nabave, ali to Zakon o pravu na pristup informacijama nalaže, a mislim da je to i Revizija iz 2019.g. napomenula, da se to treba objavljivati. Znači čisto radi transparentnosti, da znamo tko što radi i za koje novce, izvršenje ugovora, koliko je prekoračeno, mogući aneksi itd. To nije bilo pitanje nego samo jedan prijedlog.</w:t>
      </w:r>
    </w:p>
    <w:p>
      <w:pPr>
        <w:pStyle w:val="Normal"/>
        <w:jc w:val="both"/>
        <w:rPr/>
      </w:pPr>
      <w:r>
        <w:rPr/>
        <w:t>Pitanje je reciklažno dvorište u Donjem Ladanju, kakvi su planovi, gdje se to planira napraviti, koji su rokovi, da li postoje rokovi i u budućnosti što nam donosi to reciklažno dvorište.</w:t>
      </w:r>
    </w:p>
    <w:p>
      <w:pPr>
        <w:pStyle w:val="Normal"/>
        <w:jc w:val="both"/>
        <w:rPr/>
      </w:pPr>
      <w:r>
        <w:rPr/>
        <w:t>Načelnik – što se tiče arhive, to je bilo pitanje i jednom prilikom gospođe Kundija Gradiček. U tijeku je izrada novog web-a koji bi do kraja mjeseca trebao biti pušten u mrežu online, a onda ćemo stare materijale, zapisnike i sve ostalo što se bilo objavljivalo sa ranijih sjednica staviti na stari web, a na novi web će biti stavljeni materijali i sjednice ovog novog saziva Općinskog vijeća.</w:t>
      </w:r>
    </w:p>
    <w:p>
      <w:pPr>
        <w:pStyle w:val="Normal"/>
        <w:jc w:val="both"/>
        <w:rPr/>
      </w:pPr>
      <w:r>
        <w:rPr/>
        <w:t xml:space="preserve">Što se tiče objave ugovora, tu ništa nije sporno, to se može objaviti. Općina je vezana peticom za transparentnost i nama je u cilju, ne samo da transparentnost na toj razini ostane, nego da se i poveća. </w:t>
      </w:r>
    </w:p>
    <w:p>
      <w:pPr>
        <w:pStyle w:val="Normal"/>
        <w:jc w:val="both"/>
        <w:rPr/>
      </w:pPr>
      <w:r>
        <w:rPr/>
        <w:t>Reciklažno dvorište, projekt je krenuo, ugovorena je javna nabava, proveden je javni poziv za izvođenje radova. Prema svemu sudeći Hidroing će dobiti posao. Projekt će se provoditi u idućih godinu dana i vjeruje da će u ovo vrijeme iduće godine reciklažno dvorište biti spremno za korištenje. Reciklažno dvorište je koncipirano na način da građani mogu dovoziti besplatno sve ono, sav onaj materijal koji nemaju kamo odložiti i sa kojim su imali problema kod odlaganja u proteklom vremenu, a to se najviše odnosi na građevinski materijal, tekstil, plastiku, staklo i sve ostalo sa čime nemaju kamo i sa čime smo onda i mi imali problema zbog nesavjesnih građana. U zadnje vrijeme, barem u zadnje četiri godine, koliko on to prati, ljudi stvarno imaju kante i vreće, a sada imaju i žute kante i dobiti će i plave i stvarno nemaju izgovora za odbacivanje otpada na nedozvoljena mjesta. Sve više je dojma da to ni ne rade naši građani. Primjerice prošli tjedan smo dobili dojavu da su odložene žute vreće u Selniku i išli smo pogledati. To je bilo 15-tak žutih vreća s oznakom Zagrebačkog holdinga.  Postavlja se pitanje što sada dalje učiniti, znači da se vozimo 10 do 12 sati po općini ili da postavimo po svuda kamere, misli da to nisu rješenja. Provodili smo projekt Recikliraj i profitiraj, sada ide projekt Reciklažno dvorište, još će se i u sklopu toga projekta provoditi određene edukacije građana.</w:t>
      </w:r>
    </w:p>
    <w:p>
      <w:pPr>
        <w:pStyle w:val="Normal"/>
        <w:jc w:val="both"/>
        <w:rPr/>
      </w:pPr>
      <w:r>
        <w:rPr/>
        <w:t>S. Cerjan – znači reciklažno dvorište bi bilo do kraja godine.</w:t>
      </w:r>
    </w:p>
    <w:p>
      <w:pPr>
        <w:pStyle w:val="Normal"/>
        <w:jc w:val="both"/>
        <w:rPr/>
      </w:pPr>
      <w:r>
        <w:rPr/>
        <w:t>Načelnik – do kraja iduće godine.</w:t>
      </w:r>
    </w:p>
    <w:p>
      <w:pPr>
        <w:pStyle w:val="Normal"/>
        <w:jc w:val="both"/>
        <w:rPr/>
      </w:pPr>
      <w:r>
        <w:rPr/>
        <w:t>S. Cerjan – pitanje vezano uz naše nadarene učenike, državne i svjetske prvake, da li im omogućujemo ili im možemo omogućiti određena financijska sredstva. Naša Općina ima kvalitetne učenike i studente sportaše. Da li postoje sredstva i mogućnost da se donese odluka da se toj djeci dodjeli određena financijska pomoć za treninge.</w:t>
      </w:r>
    </w:p>
    <w:p>
      <w:pPr>
        <w:pStyle w:val="Normal"/>
        <w:jc w:val="both"/>
        <w:rPr/>
      </w:pPr>
      <w:r>
        <w:rPr/>
        <w:t>Načelnik – mi smo i proteklih godina, kada je to bilo moguće imali takve učenike, kojima smo povodom dana Općine organizirali prijem, pripremili im određene bonove i zahvalnice. Imamo i stavku u Proračunu i možemo im to dati.</w:t>
      </w:r>
    </w:p>
    <w:p>
      <w:pPr>
        <w:pStyle w:val="Normal"/>
        <w:jc w:val="both"/>
        <w:rPr/>
      </w:pPr>
      <w:r>
        <w:rPr/>
        <w:t>S. Cerjan – ja bi apelirala za sve one koji su stvarno postigli određene rezultate da im se da određena pomoć, što će dobro doći učenicima i studentima i roditeljima, a i njima će biti bolja motivacija za njihov napredak. Misli da treba na taj financijski način direktno nagraditi njihov trud i zalaganje.</w:t>
      </w:r>
    </w:p>
    <w:p>
      <w:pPr>
        <w:pStyle w:val="Normal"/>
        <w:jc w:val="both"/>
        <w:rPr/>
      </w:pPr>
      <w:r>
        <w:rPr/>
      </w:r>
    </w:p>
    <w:p>
      <w:pPr>
        <w:pStyle w:val="Normal"/>
        <w:jc w:val="both"/>
        <w:rPr/>
      </w:pPr>
      <w:r>
        <w:rPr/>
      </w:r>
    </w:p>
    <w:p>
      <w:pPr>
        <w:pStyle w:val="Normal"/>
        <w:jc w:val="both"/>
        <w:rPr/>
      </w:pPr>
      <w:r>
        <w:rPr/>
        <w:t>Načelnik – slaže se sa rečenim, Općina Maruševec velika sredstva ulaže u mlade počevši od njihovog rođenja, vrtića, stipendiranja, zatim ulažemo i u sportske klubove u kojima djeluju, svaki njihov rezultat pratimo i podržati ćemo ih s ponosom, prate se njihovi uspjesi i na natjecanjima znanja, te u tom smjeru i treba dalje nastaviti. Kasnije se ta sredstva transferiraju kroz njihove klubove i do sada nije bilo od nikoga nikakvih zamjerki na taj oblik financijske podrške, što znači da je to isparavan način i da tako treba i nastaviti.</w:t>
      </w:r>
    </w:p>
    <w:p>
      <w:pPr>
        <w:pStyle w:val="Normal"/>
        <w:jc w:val="both"/>
        <w:rPr/>
      </w:pPr>
      <w:r>
        <w:rPr/>
        <w:t>S. Cerjan – ona bi ipak apelirala da se njima pojedinačno daje financijska nagrada, tako da oni znaju da su to dobili od Općine Maruševec za svoj trud i rad, ne moraju to biti samo sportski rezultati, to može biti i znanje stranih jezika ili uspjeh u bilo kojem području znanja, osvojena prva mjesta i slično.</w:t>
      </w:r>
    </w:p>
    <w:p>
      <w:pPr>
        <w:pStyle w:val="Normal"/>
        <w:jc w:val="both"/>
        <w:rPr/>
      </w:pPr>
      <w:r>
        <w:rPr/>
        <w:t>D. Šprem – nadovezao bi se samo na načelnika, ako ste pratili gospođu Cerjan, prve dvije godine, odnosno 2018. i 2019.g. je Općina Maruševec u vrijeme Dana Općine pozvala sve učenike koji su ostvarili nekakve rezultate na županijskim natjecanjima i nagradili smo ih sa poklon bonovima i zahvalnicama. U zadnje dvije godine to nije bilo moguće zbog covid krize, ali vjeruje da će se to nastaviti. Prve godine je bio 21 učenik, a iduće godine je to već bila brojka od 37 i sve više učenika. Slažem se sa vama da svakako takvu djecu treba motivirati, zato smo u onom trenutku i na to išli.</w:t>
      </w:r>
    </w:p>
    <w:p>
      <w:pPr>
        <w:pStyle w:val="Normal"/>
        <w:jc w:val="both"/>
        <w:rPr/>
      </w:pPr>
      <w:r>
        <w:rPr/>
        <w:t>S. Cerjan – ali to bi trebalo sustavno rješavati jer inače se za Dan Općine puno djece skupi i teško je sve to obuhvatiti.</w:t>
      </w:r>
    </w:p>
    <w:p>
      <w:pPr>
        <w:pStyle w:val="Normal"/>
        <w:jc w:val="both"/>
        <w:rPr/>
      </w:pPr>
      <w:r>
        <w:rPr/>
        <w:t>D. Šprem – što se tiče otpada,  svi mi koji smo tu, u svojoj sredini, oko svojih susjeda, na neki način trebamo apelirati. Kada dolazi romska populacija skupljati smeće, naši ljudi im daju smeće, uz napomenu ako uzmeš željezo moraš uzeti i ovaj ostali otpad. Romi natovare sve i na prvom poljskom putu se zaustave i ono što nije utrživo istovare i onda nam se stvaraju deponije. Još im i naši ljudi daju nekakvih 100-200 kuna samo da im to maknu i tu se onda stvaraju problemi. Svaki dan je sve više te romske populacije na našem područje jer im je to izvor sredstava za preživljavanje. Naši ljudi to koriste, a onda s druge strane i Općina i ljudi na čijem zemljište to istovare imaju problem. Ako komunalni redar pronađe otpada na nečijem zemljištu odgovoran je vlasnik zemljište, a kako mi onda čovjeka možemo teretiti za nešto za što nije kriv. Opet se vraćamo na to da je samo naša samosvijest bitna i može se puno toga riješiti.</w:t>
      </w:r>
    </w:p>
    <w:p>
      <w:pPr>
        <w:pStyle w:val="Normal"/>
        <w:jc w:val="both"/>
        <w:rPr/>
      </w:pPr>
      <w:r>
        <w:rPr/>
      </w:r>
    </w:p>
    <w:p>
      <w:pPr>
        <w:pStyle w:val="Normal"/>
        <w:jc w:val="both"/>
        <w:rPr/>
      </w:pPr>
      <w:r>
        <w:rPr/>
        <w:t>S. Kretić – u Općini Maruševec već drugu godinu za redom postoji poticajna stambena mjera za mlade obitelji, dakle dodjeljuju se sredstva za kupnju obiteljske kuće, odnosno bespovratna sredstva za adaptaciju stambenog prostora. Međutim u niti jednu od tih kategorija ne može se svrstati gradnja obiteljske kuće. Znači kada govorimo o gradnji, baš mislimo od temelja, nema ničega na parceli i krene se graditi kuća itd. Barem koliko sam ja shvatila taj natječaj, gradnja kuće ne spada niti u jednu od tih mjera. Moje pitanje je što Općina Maruševec može ponuditi kao poticajnu mjeru mladim obiteljima ako žele baš izgraditi kuću.</w:t>
      </w:r>
    </w:p>
    <w:p>
      <w:pPr>
        <w:pStyle w:val="Normal"/>
        <w:jc w:val="both"/>
        <w:rPr/>
      </w:pPr>
      <w:r>
        <w:rPr/>
        <w:t>Načelnik – ako mlade obitelji žele izgraditi kuću, mogu izgraditi kuću i za to su dostupna brojna sredstva i kreditiranja i kroz APN. I u tom slučaju kada bi mi sufinancirali tako nešto, moglo bi doći do dvostrukog financiranja i onda obitelji imaju problem jer im ta sredstva ne znače ništa, a ne mogu se prijaviti za APN i dovede ih se u problem kod same izgradnje kuće. Mi smo željeli tim programom postojeće nekretnine, odnosno izgrađene kuće koje se prodaju na području Općine Maruševec približiti građanima na način da im damo sredstva i potaknemo ih da kupe upravo kuću na području Općine Maruševec, kako ne bismo imali problema sa ovom populacijom, kao što je predsjednik Općinskog vijeća upravo malo prije napomenuo, ako me razumijete. Mi smo imali dosta nekretnina na području Općine Maruševec i još uvijek ih imamo, pogotovo kuća koje se prodaju i cilj nam je da se takve kuće prodaju i da dođu u ruke mladim obiteljima da ih obnavljaju i mi ćemo im pomoći kod adaptacije tih prostora, samo da bi zadržali mlade ljude na našem području i da privučemo one koji se žele tu doseliti. Vidimo da je dosta dobar uspjeh po ovom programu. Početkom godine je bio raspisan prvi ovogodišnji javni poziv i gotovo su sva sredstva iskorištena upravo po toj mjeri za kupnju kuće. Ponovno ćemo javni poziv raspisati do kraja mjeseca za preostala sredstva, a ako bude više interesa, rebalansom ćemo dodijeliti još više sredstava za ovu namjenu kako bismo i onima koji se prvi puta nisu  javili, omogućili da se jave na drugi javni poziv i kako bismo im pomogli kod kupnje odnosno adaptacije stambenog prostora.</w:t>
      </w:r>
    </w:p>
    <w:p>
      <w:pPr>
        <w:pStyle w:val="Normal"/>
        <w:jc w:val="both"/>
        <w:rPr/>
      </w:pPr>
      <w:r>
        <w:rPr/>
        <w:t>S. Kretić – znači zapravo za samu gradnju od Općine se ne mogu dobiti sredstva</w:t>
      </w:r>
    </w:p>
    <w:p>
      <w:pPr>
        <w:pStyle w:val="Normal"/>
        <w:jc w:val="both"/>
        <w:rPr/>
      </w:pPr>
      <w:r>
        <w:rPr/>
        <w:t>Načelnik – za sada ne</w:t>
      </w:r>
    </w:p>
    <w:p>
      <w:pPr>
        <w:pStyle w:val="Normal"/>
        <w:jc w:val="both"/>
        <w:rPr/>
      </w:pPr>
      <w:r>
        <w:rPr/>
      </w:r>
    </w:p>
    <w:p>
      <w:pPr>
        <w:pStyle w:val="Normal"/>
        <w:jc w:val="both"/>
        <w:rPr/>
      </w:pPr>
      <w:r>
        <w:rPr/>
        <w:t>S. Kretić – I na općinskim stranicama i ovdje na ulazu u samu općinsku zgradu napisano je radno vrijeme Općine od 7-15 sati radnim danom, znači od ponedjeljka do petka. Ono što sam ja primijetila je zapravo činjenica da to radno vrijeme nije prilagođeno svim mještanima Općine Maruševec npr. ako netko radi od 7-15 sati ili od 8-16 sati, ako on putuje na posao recimo sat i pol, ta osoba zapravo ne može doći u općinsku zgradu fizički, a da ne zakasni na posao ili otiđe ranije sa posla. To je samo jedan primjer i mislim da bi zapravo radno vrijeme Općine trebalo biti u skladu s potrebama građana, odnosno da bi trebalo biti na raspolaganju mještanima i u neko drugo vrijeme Pitanje je zašto se barem jedan dan u tjednu ne radi npr. od 10-18 sati, od 11-19 sati ili od 12-20 sati.</w:t>
      </w:r>
    </w:p>
    <w:p>
      <w:pPr>
        <w:pStyle w:val="Normal"/>
        <w:jc w:val="both"/>
        <w:rPr/>
      </w:pPr>
      <w:r>
        <w:rPr/>
        <w:t>Načelnik – zato jer za sad nije bilo potrebe. Nismo imali takvih upita da bi nekome bio problem doći do 15 sati, a što se tiče kasnijih mogućnosti građana, mi se tu svi prilagođavamo upravo njima, ako nekome više paše doći u 17 sati netko će od nas doći, a ja sam tu praktički svaki dan do 17 sati i kasnije po potrebi, možemo se dogovoriti i pričekati. Zaista do sada nismo imali slučaj da nekome ne bi nikako odgovaralo u tom terminu i da nismo uspjeli iznaći dogovor, da se dogovorimo oko radnog vremena u kojem bi građani obavili nešto što trebaju.</w:t>
      </w:r>
    </w:p>
    <w:p>
      <w:pPr>
        <w:pStyle w:val="Normal"/>
        <w:jc w:val="both"/>
        <w:rPr/>
      </w:pPr>
      <w:r>
        <w:rPr/>
        <w:t>S. Kretić – znači u bilo kojem slučaju, ako treba netko radi nečega doći u Općinu, zapravo se može dogovoriti termin.</w:t>
      </w:r>
    </w:p>
    <w:p>
      <w:pPr>
        <w:pStyle w:val="Normal"/>
        <w:jc w:val="both"/>
        <w:rPr/>
      </w:pPr>
      <w:r>
        <w:rPr/>
        <w:t xml:space="preserve">Načelnik – naravno da se može dogovoriti, dapače. </w:t>
      </w:r>
    </w:p>
    <w:p>
      <w:pPr>
        <w:pStyle w:val="Normal"/>
        <w:jc w:val="both"/>
        <w:rPr/>
      </w:pPr>
      <w:r>
        <w:rPr/>
      </w:r>
    </w:p>
    <w:p>
      <w:pPr>
        <w:pStyle w:val="Normal"/>
        <w:jc w:val="both"/>
        <w:rPr/>
      </w:pPr>
      <w:r>
        <w:rPr/>
        <w:t>S. Kretić – ako se Općina Maruševec odluči poasfaltirati nerazvrstanu cestu, ne bi li ona prije nego se ta cesta uključi u promet, ne bi li se trebalo prije provjeriti da li su ispunjeni svi uvjeti za sigurnu vožnju. Mislim da se postave određeni znakovi koji će osigurati sigurnu vožnju svim mještanima po toj cesti. Npr. ona cesta na granici Kapelca i Čalinca koja spaja županijsku cestu koja prolazi od Grede kroz Ladanje prema Vinici s našom lokalnom cestom koja se proteže pored zvire i gmajne, tamo je nedavno bila jedna prometna nesreća, odnosno sudar, jer zapravo kod na toj nerazvrstanoj cesti kada je bila asfaltirana nije bio postavljen znak stop, dok nije došlo do tog sudara, jer tek nakon tog sudara je tamo postavljen znak stop.</w:t>
      </w:r>
    </w:p>
    <w:p>
      <w:pPr>
        <w:pStyle w:val="Normal"/>
        <w:jc w:val="both"/>
        <w:rPr/>
      </w:pPr>
      <w:r>
        <w:rPr/>
        <w:t>Načelnik – postoji pravilo desne strane</w:t>
      </w:r>
    </w:p>
    <w:p>
      <w:pPr>
        <w:pStyle w:val="Normal"/>
        <w:jc w:val="both"/>
        <w:rPr/>
      </w:pPr>
      <w:r>
        <w:rPr/>
        <w:t>S. Kretić – da, ali zašto je tek kasnije postavljen taj znak</w:t>
      </w:r>
    </w:p>
    <w:p>
      <w:pPr>
        <w:pStyle w:val="Normal"/>
        <w:jc w:val="both"/>
        <w:rPr/>
      </w:pPr>
      <w:r>
        <w:rPr/>
        <w:t>Načelnik – pa iz nikakvog posebnog razloga, nego samo zato da se takve prometne nesreće više ne bi događale. Policija je izašla na teren i nisu primijećene nikakve nesukladnosti vezane uz sigurnost prometa na cesti, nego smo mi samoinicijativno postavili predmetni prometni znak, a opće je poznato da tamo gdje nema prometnog znaka vrijedi pravilo desne strane, to smo svi učili u školi.</w:t>
      </w:r>
    </w:p>
    <w:p>
      <w:pPr>
        <w:pStyle w:val="Normal"/>
        <w:jc w:val="both"/>
        <w:rPr/>
      </w:pPr>
      <w:r>
        <w:rPr/>
        <w:t>S. Kretić – još je pitanje u čijoj je nadležnosti zapravo postavljanje tih znakova. Vi ste sada odlučili da ćete postaviti taj znak da se bi više ne bi događale nesreće. Znači to je u nadležnosti Općine ili nekog prometnog.</w:t>
      </w:r>
    </w:p>
    <w:p>
      <w:pPr>
        <w:pStyle w:val="Normal"/>
        <w:jc w:val="both"/>
        <w:rPr/>
      </w:pPr>
      <w:r>
        <w:rPr/>
        <w:t>Načelnik – znak može postaviti i Županijska uprava za ceste, a mi smo tu postavili znak na svoju inicijativu. Ne razumijem što pitate jer sada je znak postavljen. Do spomenute nesreće je došlo nepažnjom sudionika, nije do nesreće došlo zato što nije bilo znaka stop. Zna se pravilo desne strane, ima i drugih raskršća na kojima nisu postavljeni znakovi, nije to ništa neuobičajeno.</w:t>
      </w:r>
    </w:p>
    <w:p>
      <w:pPr>
        <w:pStyle w:val="Normal"/>
        <w:jc w:val="both"/>
        <w:rPr/>
      </w:pPr>
      <w:r>
        <w:rPr/>
        <w:t>S. Kretić – da je tamo bio taj znak stop, onda bi to vozilo stalo i vidjelo drugo vozilo koje prolazi.</w:t>
      </w:r>
    </w:p>
    <w:p>
      <w:pPr>
        <w:pStyle w:val="Normal"/>
        <w:jc w:val="both"/>
        <w:rPr/>
      </w:pPr>
      <w:r>
        <w:rPr/>
        <w:t>Načelnik – to su samo nagađanja. Uglavnom znak je sada postavljen. Ali svjedoci smo svakog dana divljanja po tim cestama koje su asfaltiran, ne radi se tu uopće o tome da li postoji znak ograničenja brzine ili znak stop, tu se radi isključivo o neodgovornosti pojedinih sudionika u prometu. Mi apeliramo čitavo ovo vrijeme i molimo sudionike u prometu da se ne iživljavaju kako po asfaltiranim cestama, tako i po ovima na kojima traju radovi, ali vidimo da se to i dalje svakodnevno događa i zato se onda i praši i događaju se nesreće. Policija je konkretno kod ove nesreće izašla na teren i utvrđeno je da nije kriv vozač Vodogradnje, odnosno izvođač radova, nego vozačica osobnog vozila. Koliko je meni poznato napravljen je prometni elaborat i osiguranje je pokrilo štetu.</w:t>
      </w:r>
    </w:p>
    <w:p>
      <w:pPr>
        <w:pStyle w:val="Normal"/>
        <w:jc w:val="both"/>
        <w:rPr/>
      </w:pPr>
      <w:r>
        <w:rPr/>
      </w:r>
    </w:p>
    <w:p>
      <w:pPr>
        <w:pStyle w:val="Normal"/>
        <w:jc w:val="both"/>
        <w:rPr/>
      </w:pPr>
      <w:r>
        <w:rPr/>
        <w:t>D. Kišić – pitanje ovih plavih kanti. Načelnik je već djelomično odgovorio na njegovo pitanje. Sad mu više nije jasno kakve to treba odluke, kakve paragrafe za podjelu tih plavih kanti jer to već ispada pomalo smiješno. S druge strane roba je tu i stoji i bilo bi najbolje da se što prije da u promet, odnosno da se podijeli građanima. Sada ga zanima gdje je tu kvaka i što se događa.</w:t>
      </w:r>
    </w:p>
    <w:p>
      <w:pPr>
        <w:pStyle w:val="Normal"/>
        <w:jc w:val="both"/>
        <w:rPr/>
      </w:pPr>
      <w:r>
        <w:rPr/>
        <w:t xml:space="preserve">Načelnik – s obzirom da su kante nabavljene preko EU projekta i financirane iz EU sredstava, mora se poštivati procedura koju taj projekt nalaže. Projekt je bio prijavljen još 2018. godine. Prvi natječaj za javnu nabavu Fonda za zaštitu okoliša i energetsku učinkovitost bio je poništen i onda kada je odabrano koji će dobavljač koje kante dobavljati, počela je procedura oko nabave tih kanti. Nakon što su kante nabavljene najprije ih Fond mora knjižiti kod sebe, onda ih mora podijeliti JLS-ima, onda mi moramo platiti svoj udio sufinanciranja od 15%, onda ih Fond mora rasknjižiti i tek onda ih mi možemo po obavijesti Fonda uknjižiti i dijeliti. To vam je ta procedura. Bez tog dokumenta Fonda da ih mi možemo početi dijeliti, mi ne smijemo kante dijeliti korisnicima. </w:t>
      </w:r>
    </w:p>
    <w:p>
      <w:pPr>
        <w:pStyle w:val="Normal"/>
        <w:jc w:val="both"/>
        <w:rPr/>
      </w:pPr>
      <w:r>
        <w:rPr/>
        <w:t>D. Korpar – u četvrtak sam se čula sa fondom za zaštitu okoliša i energetsku učinkovitost jer mi čekamo da nam oni dostave ugovor o dodjeli plavih kanti, jer oni nam kante trebaju najprije dodijeliti kao što je načelnik i rekao. Mi smo već kante fizički preuzeli, platili svoj udio sufinanciranja, dostavili Fondu potvrdu o plaćanju i sve to još prije 2-3 mjeseca, ali sada taj ugovor o dodjeli spremnika čekamo već više od 2 mjeseca. Fond je provodio javnu nabavu i nabavljao je kante po grupama. Jedan dobavljač dobavlja žute kante, a drugi plave kante. Najprije su riješili žute kante, a sada tek rješavaju plave kante. Zvala sam već više puta gospođu Sofiju Petrinec u Fond, koja radi na našem predmetu, zvala sam je prije godišnjega i poslije godišnjega i rekla je da je naš ugovor u proceduri, da je napravljen i čeka potpisivanje od strane odgovorne osobe i kada bude potpisan biti će nam dostavljen. Također je napomenula da ne smijemo početi sa podjelom kanti prije primitka ugovora jer za podjelu kanti trebamo spisak korisnika od Ivkom-a koji ne smije imati datum stariji od datuma ugovora, tako da na žalost mi čekamo 2-3 mjeseca samo na dokumentaciju Fonda za plave kante.</w:t>
      </w:r>
    </w:p>
    <w:p>
      <w:pPr>
        <w:pStyle w:val="Normal"/>
        <w:jc w:val="both"/>
        <w:rPr/>
      </w:pPr>
      <w:r>
        <w:rPr/>
        <w:t>Načelnik – mi smo u početku htjeli podijeliti zajedno žute i plave kante, ali smo onda vremenski došli u škripac i morali smo početi dijeliti samo žute kante da nam ne prođe rok jer imali smo u ugovoru o dodjeli definiran rok za podjelu žutih kanti i to smo morali ispoštovati jer mi moramo povratno Fondu u propisanom roku dostaviti dokaz o izvršenoj podjeli kanti. Kao dokaz dostavljamo spisak Ivkom-a sa potpisima svih korisnika o potvrdi preuzimanja kanti.</w:t>
      </w:r>
    </w:p>
    <w:p>
      <w:pPr>
        <w:pStyle w:val="Normal"/>
        <w:jc w:val="both"/>
        <w:rPr/>
      </w:pPr>
      <w:r>
        <w:rPr/>
      </w:r>
    </w:p>
    <w:p>
      <w:pPr>
        <w:pStyle w:val="Normal"/>
        <w:jc w:val="both"/>
        <w:rPr/>
      </w:pPr>
      <w:r>
        <w:rPr/>
      </w:r>
    </w:p>
    <w:p>
      <w:pPr>
        <w:pStyle w:val="Normal"/>
        <w:jc w:val="both"/>
        <w:rPr/>
      </w:pPr>
      <w:r>
        <w:rPr/>
        <w:t xml:space="preserve">D. Korpar – Općina ima za podjelu kanti rok od 75 dana od primitka ugovora o dodjeli spremnika za podjelu spremnika. </w:t>
      </w:r>
    </w:p>
    <w:p>
      <w:pPr>
        <w:pStyle w:val="Normal"/>
        <w:jc w:val="both"/>
        <w:rPr/>
      </w:pPr>
      <w:r>
        <w:rPr/>
        <w:t>D Šprem – te kante su trebale stići još 2019. godine, ali je postupak nabave bio je poništen jer su bile nerealno visoke cijene. Nakon ponovno provedenog postupka nabave kanti za cijelu Hrvatsku. Žute kante je dobio Gradatin, a plave kante je dobila firma iz Rijeke koja nije niti proizvođač tih kanti, već nabavlja kante od proizvođača iz Srbije.</w:t>
      </w:r>
    </w:p>
    <w:p>
      <w:pPr>
        <w:pStyle w:val="Normal"/>
        <w:jc w:val="both"/>
        <w:rPr/>
      </w:pPr>
      <w:r>
        <w:rPr/>
      </w:r>
    </w:p>
    <w:p>
      <w:pPr>
        <w:pStyle w:val="Normal"/>
        <w:jc w:val="both"/>
        <w:rPr/>
      </w:pPr>
      <w:r>
        <w:rPr/>
        <w:t>M. Možanić – pitanje vezano uz ambulantu i liječnika opće prakse u Maruševcu. Već duže vrijeme u ambulanti nema stalnog liječnika i nikako da se to riješi. Ljudi su jako nezadovoljni i imaju probleme. Pitanje je da li ima kakvog saznanja o tome da će doći stalni liječnik, a ako nema što se misli poduzeti.</w:t>
      </w:r>
    </w:p>
    <w:p>
      <w:pPr>
        <w:pStyle w:val="Normal"/>
        <w:jc w:val="both"/>
        <w:rPr/>
      </w:pPr>
      <w:r>
        <w:rPr/>
        <w:t>Načelnik – o tom problemu slušamo već nekoliko mjeseci, korisnici zdravstvenih usluga u Općini Maruševec nisu zadovoljni, nismo zadovoljni niti mi. Nadam se da će se to sada promijeniti sa novim županom, s obzirom da prošli župan nije baš imao o tom sluha. O istom župan je obavješten i vjerujem da će se iznaći neko rješenje u sljedećih nekoliko mjeseci.</w:t>
      </w:r>
    </w:p>
    <w:p>
      <w:pPr>
        <w:pStyle w:val="Normal"/>
        <w:jc w:val="both"/>
        <w:rPr/>
      </w:pPr>
      <w:r>
        <w:rPr/>
        <w:t>Ljudi svakodnevno zovu u Općinu jer nitko im se u ambulanti ne javlja na telefon, ne mogu doći do svojih lijekova, što je porazno da u 2021. godini korisnici i bolesnici ne mogu doći do svog doktora, ali što je tu je. I to nije samo problem u Općini Maruševec, to je i u više dijelova Varaždinske županije.</w:t>
      </w:r>
    </w:p>
    <w:p>
      <w:pPr>
        <w:pStyle w:val="Normal"/>
        <w:jc w:val="both"/>
        <w:rPr/>
      </w:pPr>
      <w:r>
        <w:rPr/>
        <w:t>M. Možanić – jedanput ideš k jednom doktoru, već drugi put ideš k drugome i svaki ti daje svoje različito mišljenje i to je onda jako teško i ljudi su ogorčeni.</w:t>
      </w:r>
    </w:p>
    <w:p>
      <w:pPr>
        <w:pStyle w:val="Normal"/>
        <w:jc w:val="both"/>
        <w:rPr/>
      </w:pPr>
      <w:r>
        <w:rPr/>
        <w:t>Načelnik – nedopustivo je da bolesnici, starije osobe i djeca ne mogu do svog doktora.</w:t>
      </w:r>
    </w:p>
    <w:p>
      <w:pPr>
        <w:pStyle w:val="Normal"/>
        <w:jc w:val="both"/>
        <w:rPr/>
      </w:pPr>
      <w:r>
        <w:rPr/>
      </w:r>
    </w:p>
    <w:p>
      <w:pPr>
        <w:pStyle w:val="Normal"/>
        <w:jc w:val="both"/>
        <w:rPr/>
      </w:pPr>
      <w:r>
        <w:rPr/>
        <w:t>J. Kundija Gradiček – htjela bi jednu informaciju vezanu uz izlaganje gospođe Cerjan. Kada ste spomenuli za sportaše da oni dobivaju sredstva preko svojih klubova. To se očito odnosi na klubove na području Općine Maruševec.</w:t>
      </w:r>
    </w:p>
    <w:p>
      <w:pPr>
        <w:pStyle w:val="Normal"/>
        <w:jc w:val="both"/>
        <w:rPr/>
      </w:pPr>
      <w:r>
        <w:rPr/>
        <w:t>Načelnik – ne, to se odnosi i na vanjske klubove.</w:t>
      </w:r>
    </w:p>
    <w:p>
      <w:pPr>
        <w:pStyle w:val="Normal"/>
        <w:jc w:val="both"/>
        <w:rPr/>
      </w:pPr>
      <w:r>
        <w:rPr/>
        <w:t>J. Kundija – znači i vanjski klub može se obratiti Općini Maruševec za sredstva.</w:t>
      </w:r>
    </w:p>
    <w:p>
      <w:pPr>
        <w:pStyle w:val="Normal"/>
        <w:jc w:val="both"/>
        <w:rPr/>
      </w:pPr>
      <w:r>
        <w:rPr/>
        <w:t>Načelnik – da, može, ako u njemu treniraju djeca s područja Općine Maruševec.</w:t>
      </w:r>
    </w:p>
    <w:p>
      <w:pPr>
        <w:pStyle w:val="Normal"/>
        <w:jc w:val="both"/>
        <w:rPr/>
      </w:pPr>
      <w:r>
        <w:rPr/>
        <w:t>J. Kundija Gradiček – da li to mora biti neki određeni broj djece.</w:t>
      </w:r>
    </w:p>
    <w:p>
      <w:pPr>
        <w:pStyle w:val="Normal"/>
        <w:jc w:val="both"/>
        <w:rPr/>
      </w:pPr>
      <w:r>
        <w:rPr/>
        <w:t>Načelnik – ne, ne mora.</w:t>
      </w:r>
    </w:p>
    <w:p>
      <w:pPr>
        <w:pStyle w:val="Normal"/>
        <w:jc w:val="both"/>
        <w:rPr/>
      </w:pPr>
      <w:r>
        <w:rPr/>
        <w:t>J. Kundija Gradiček – pitanje vezano uz ovu rekonstrukciju ceste, zacijevljenje i postavljanje rubnika u Čalincu. To je projekt koji u cijelosti plaća Općina Maruševec?</w:t>
      </w:r>
    </w:p>
    <w:p>
      <w:pPr>
        <w:pStyle w:val="Normal"/>
        <w:jc w:val="both"/>
        <w:rPr/>
      </w:pPr>
      <w:r>
        <w:rPr/>
        <w:t>Načelnik – ne, taj projekt sufinancira Ministarstvo graditeljstva i prostornog uređenja sa 180.000,00 kuna.</w:t>
      </w:r>
    </w:p>
    <w:p>
      <w:pPr>
        <w:pStyle w:val="Normal"/>
        <w:jc w:val="both"/>
        <w:rPr/>
      </w:pPr>
      <w:r>
        <w:rPr/>
        <w:t>J. Kundija Gradiček – problem je dinamika izvođenja radova. Od pet radnih dana, jedan tjedan rade jedan dan, jedan tjedan rade dva dana. Da li vi možete utjecati na dinamiku izvođenja radova da se to ubrza. Koji je ugovorni rok za završetak radova. Djeca su trenutno krenula u školu, to je sada raskopano, tu su postavljeni sad i željezni stupići. Jednostavno to predugo traje.</w:t>
      </w:r>
    </w:p>
    <w:p>
      <w:pPr>
        <w:pStyle w:val="Normal"/>
        <w:jc w:val="both"/>
        <w:rPr/>
      </w:pPr>
      <w:r>
        <w:rPr/>
        <w:t>Načelnik – Razumijem vas. Rokovi nisu prebijeni. Nažalost problemi na tržištu rada su sa radnom snagom. Moraju se krpati sa radnicima na više gradilišta. Po meni možda je nešto sporije, ali je puno bolje i puno dinamičnije od drugih radova koji se izvode na području Općine Maruševec, a konkretno na Aglomeraciji. Ništa nije van ugovora, dolaze privremene situacije, konačni rok nije probijen, ja samo molim za strpljenje i vozača i djece i svih sudionika u prometu. Takvi radovi, radovi na nerazvrstanim cestama naše Općine mogu biti primjer radovima koji se izvode na županijskim i državnim cestama na području Općine. Jeste da to traje, ali u današnje vrijeme sa trenutnom situacijom na tržištu, ne može se to odraditi preko noći, ali budem im rekao neka se požure.</w:t>
      </w:r>
    </w:p>
    <w:p>
      <w:pPr>
        <w:pStyle w:val="Normal"/>
        <w:jc w:val="both"/>
        <w:rPr/>
      </w:pPr>
      <w:r>
        <w:rPr/>
        <w:t>J. Kundija Gradiček – i na ovoj dionici nakon što je već bila asfaltirana, nakon Aglomeracije  se već kopalo jedanput ili dvaput zbog puknuća cijevi i bude se to događalo da se bude kopalo svako malo.</w:t>
      </w:r>
    </w:p>
    <w:p>
      <w:pPr>
        <w:pStyle w:val="Normal"/>
        <w:jc w:val="both"/>
        <w:rPr/>
      </w:pPr>
      <w:r>
        <w:rPr/>
        <w:t>Načelnik – imate i situaciju na ŽC2029 u Koretincu da je dva dana nakon asfaltiranja puknula cijev i još sada nije sanirano. To je manjkavost projekta koji nam je nametnut kao i izvođači. Umjesto da se išlo sustavno u to da se odmah rješava i odvodnja koja je bitno važnija od kanalizacije, usporedno s tim i polaganje optičkog kabla, eventualno i zamjena vodovodnih cijevi gdje je potrebno, za cijelo područje Varaždinske županije gdje se provodi Aglomeracija rješavaju se stvari na ovaj način, a projekt sufinancira Europska unija.</w:t>
      </w:r>
    </w:p>
    <w:p>
      <w:pPr>
        <w:pStyle w:val="Normal"/>
        <w:jc w:val="both"/>
        <w:rPr/>
      </w:pPr>
      <w:r>
        <w:rPr/>
        <w:t>J. Kundija Gradiček – ova problematika razvrstavanja otpada. Prema nekim informacijama koje je našla na internetu Općina Maruševec je imala tisućuosamsto i nešto domaćinstava, te prema tome negdje 200-tinjak domaćinstava ne koristi uslugu odvoza smeća, znači nema kante, kako tome stati na kraj. Vjerojatno ne svi, ali barem 50% tih koji nemaju kante odlažu otpad na divlja odlagališta. Plastiku kure doma. Sada imamo i žute kante i svi u njih mogu staviti plastiku, a ne da imamo situaciju da nam susjed s jedne i druge strane kuri plastiku. Kako sa njima to riješiti jer je zakonska obaveza da svako domaćinstvo mora imati kantu, a ako su u pitanju staračka domaćinstva onda za njih Općina Maruševec sufinancira taj trošak.</w:t>
      </w:r>
    </w:p>
    <w:p>
      <w:pPr>
        <w:pStyle w:val="Normal"/>
        <w:jc w:val="both"/>
        <w:rPr/>
      </w:pPr>
      <w:r>
        <w:rPr/>
        <w:t>D. Korpar  - taj podatak da Općina Maruševec ima 1800 domaćinstava koji datira iz popisa stanovništva iz 2011. godine nije točan podatak. Mi nemamo 1800 domaćinstava što se može jasno vidjeti i prema broju obveznika komunalne naknade i drugih evidencija. Podatak o broju domaćinstava iz popisa stanovništva 2011.g. nije relevantan podatak za usporedbu sa brojem obveznika koji koriste uslugu odvoza otpada jer su se ljudi prilikom popisa iz razno raznih razloga različito izjašnjavali o broju kućanstava na jednoj adresi, odnosno jednom kućnom broju, tako da je često bio slučaj da su se za jedan kućni broj izjasnili o više kućanstava. Odmah nakon popisa mi smo vidjeli da taj podatak nije relevantan, odnosno točan. Tako da prema tome nije točan podatak da imamo 200 domaćinstava koje nemaju kante. Vjerojatno postoje neka domaćinstva koja su se provukla da nemaju kantu, ali to ne može bite više od 30-tak domaćinstava. Sada kada mi dijelimo žute kante, vidimo da nam se uredno javljaju novi korisnici jer nova domaćinstva koja se tu dosele odmah se javljaju u Ivkom za zelenu kantu i nakon toga sa reversom za kantu koji dobiju u Ivkomu, dolaze si u Općinu Maruševec za žutu kantu. Imali smo nekih 10 domaćinstava za koje smo prema spisku Ivkoma utvrdili da nemaju zaduženu zelenu kantu, odnosno da nisu zaduženi za odvoz otpada i svi ti su u međuvremenu zadužili zelenu kantu i nakon toga i žutu kantu.  Tako da naša domaćinstva imaju kante i koriste usluge Ivkom-a, tako da kao što sam rekla maksimalno kakvih 30-tak kućanstava može biti da nije uključeno, ali sumnjam da ih sada već ima i toliko. Problem je očito u navikama ljudi jer ne vidim drugi razlog zašto uporno spaljuju taj otpad jer vidimo da ga spaljuju oni za koje znamo da imaju obje kante.</w:t>
      </w:r>
    </w:p>
    <w:p>
      <w:pPr>
        <w:pStyle w:val="Normal"/>
        <w:jc w:val="both"/>
        <w:rPr/>
      </w:pPr>
      <w:r>
        <w:rPr/>
        <w:t>Načelnik – to su međususjedski odnosi.</w:t>
      </w:r>
    </w:p>
    <w:p>
      <w:pPr>
        <w:pStyle w:val="Normal"/>
        <w:jc w:val="both"/>
        <w:rPr/>
      </w:pPr>
      <w:r>
        <w:rPr/>
        <w:t xml:space="preserve">D. Šprem – svi oni koji znaju da netko nema kantu, neka nazovu Jedinstveni upravni odjel ili direktno komunalnog redara. Nije to nikakvo prijavljivanje. Neka kažu taj i taj nema kantu, a ne da dolaze i kažu ja znam tko nema kantu ali neću reći. Ako mi svi možemo plaćati zašto i nekolicina tih ne bi plaćala. Idemo svaki u svojoj sredini apelirati da se nešto napravi i sigurno će rezultata biti. Ja sam prijavio ljude koji su vozili gnojnicu u Črnu mlaku i meni su tu dolazili prijetiti. Čovjek se dopeljao cisternu na poljski put, otvorio je otraga cisternu i po poljskom putu pušta gnojnicu. Tako da je u tim nekakvim situacijama to kurenje sitna stvar, s obzirom na to kakvih sve ljudi ima i što sve rade. </w:t>
      </w:r>
    </w:p>
    <w:p>
      <w:pPr>
        <w:pStyle w:val="Normal"/>
        <w:jc w:val="both"/>
        <w:rPr/>
      </w:pPr>
      <w:r>
        <w:rPr/>
        <w:t>J. Kundija Gradiček – ako mi možete malo detaljnije objasniti, županijska cesta u Selniku, nevezano uz Aglomeraciju. Tu je uglavnom pješačka staza, ako krenemo od pekare prema brijegu, desna strana je zacijevljena do jednog dijela, s koje strane je planirana pješačka staza. Da li s lijeve strane?</w:t>
      </w:r>
    </w:p>
    <w:p>
      <w:pPr>
        <w:pStyle w:val="Normal"/>
        <w:jc w:val="both"/>
        <w:rPr/>
      </w:pPr>
      <w:r>
        <w:rPr/>
        <w:t>Načelnik – s lijeve strane</w:t>
      </w:r>
    </w:p>
    <w:p>
      <w:pPr>
        <w:pStyle w:val="Normal"/>
        <w:jc w:val="both"/>
        <w:rPr/>
      </w:pPr>
      <w:r>
        <w:rPr/>
        <w:t>J. Kundija Gradiček – zato jer ako krenete gledajući lijevu stranu uz onu kuću nekih 100 metara je graba koja je sada ponovno malo raskopana, onda ako idemo dalje prema gore je cijela lijeva strana zacijevljena, ako ide s te strane pješačka staza, onda znači imamo najprije nekih 100 metara bez pješačke staze, jer dolje je uže pa ne može biti pješačka staza jer je preusko, a s desne strane imamo jedan dio zacijevljen, pa je onda graba, znači imamo zacijevljenu desnu stranu, pa nakon 100 metara prelazimo na lijevu stranu, gdje dozi pješačka staza. Da li je netko od ŽUC-a ili od vas kontaktirao ove ljude prve s lije strane Maruševec, da bi se i taj dio bio zacijevio da pješačka staza ide od početka prema gore.</w:t>
      </w:r>
    </w:p>
    <w:p>
      <w:pPr>
        <w:pStyle w:val="Normal"/>
        <w:jc w:val="both"/>
        <w:rPr/>
      </w:pPr>
      <w:r>
        <w:rPr/>
        <w:t>Načelnik – obitelj Maruševec je bila kod nas kada su počeli ti radovi i mi smo ih uputili na ŽUC. Što su se oni dogovorili s ŽUC-om i kakve su informacije dobili, meni nije poznato. Ali mi je poznato da se spominje nekakvo pogodovanje i to baš jednoj osobi s vaše liste. O čemu se tu radi, kakvom pogodovanju, moram priznati da nemam nikakvu informaciju.</w:t>
      </w:r>
    </w:p>
    <w:p>
      <w:pPr>
        <w:pStyle w:val="Normal"/>
        <w:jc w:val="both"/>
        <w:rPr/>
      </w:pPr>
      <w:r>
        <w:rPr/>
        <w:t>J. Kundija Gradiček – obitelj Maruševec je rekla da nitko iz ŽUC-a nije njih kontaktirao  jer su oni bili voljni dati svoj dio ograde da se zacijevi i da ide kompletno zacjevljenje jer sada imamo nekih 100 metara grabu i onda 100 metara zacjevljenje. Ako je graba, onda tu ne ide pješačka staza i tu njoj nema logike, da na pol dijela ima pješačka staza, a na po je nema. Ili ako u projektu postoji molim da me ispravite.</w:t>
      </w:r>
    </w:p>
    <w:p>
      <w:pPr>
        <w:pStyle w:val="Normal"/>
        <w:jc w:val="both"/>
        <w:rPr/>
      </w:pPr>
      <w:r>
        <w:rPr/>
        <w:t>Načelnik – ne zna koji su bili koraci ŽUC-a, niti te obitelji i gdje je došlo do nesporazuma, koje su tu nejasnoće njemu nije poznato.</w:t>
      </w:r>
    </w:p>
    <w:p>
      <w:pPr>
        <w:pStyle w:val="Normal"/>
        <w:jc w:val="both"/>
        <w:rPr/>
      </w:pPr>
      <w:r>
        <w:rPr/>
        <w:t>J. Kundija Gradiček – ako se već radi i troše se novci, neka se onda to napravi kaka spada, neka po cijeloj dužini bude pješačka staza, a po tome kako je sada izgleda da ne bude ili možda bude. Ona projekt nije vidjela pa ne zna. Dali je netko od vas vidio projekt.</w:t>
      </w:r>
    </w:p>
    <w:p>
      <w:pPr>
        <w:pStyle w:val="Normal"/>
        <w:jc w:val="both"/>
        <w:rPr/>
      </w:pPr>
      <w:r>
        <w:rPr/>
        <w:t>M. Klapša – možemo pitati ŽUC, što su se dogovorili sa obitelji Maruševec i kuda ide pješačka staza.</w:t>
      </w:r>
    </w:p>
    <w:p>
      <w:pPr>
        <w:pStyle w:val="Normal"/>
        <w:jc w:val="both"/>
        <w:rPr/>
      </w:pPr>
      <w:r>
        <w:rPr/>
        <w:t>Načelnik – koliko je vidjela gore prema kraju ide potporni zid, onda su Hanžeki dali dio svojega i bilo je rečeno da će čak premještati šaht koji je na njihovom i da gore bude išlo malo šire, ali vidi da se gore to suzilo i šaht se nije premještao. Tak da je i gore pri vrhu upitno da li može biti pješačka staza. Ne mora ona biti ne znam kak široka, ali bitno je da bude.</w:t>
      </w:r>
    </w:p>
    <w:p>
      <w:pPr>
        <w:pStyle w:val="Normal"/>
        <w:jc w:val="both"/>
        <w:rPr/>
      </w:pPr>
      <w:r>
        <w:rPr/>
        <w:t>Načelnik – on bi to prepustio stručnjacima da odrade jer ovo je sve rekla – kazala</w:t>
      </w:r>
    </w:p>
    <w:p>
      <w:pPr>
        <w:pStyle w:val="Normal"/>
        <w:jc w:val="both"/>
        <w:rPr/>
      </w:pPr>
      <w:r>
        <w:rPr/>
        <w:t>J. Kundija Gradiček – točno zato vas pitam, nisam ja rekla kako to treba biti to moraju odraditi stručnjaci, ali bila bi logika, ako je cijela dužina da i po cijeloj dužini bude pješačka staza.</w:t>
      </w:r>
    </w:p>
    <w:p>
      <w:pPr>
        <w:pStyle w:val="Normal"/>
        <w:jc w:val="both"/>
        <w:rPr/>
      </w:pPr>
      <w:r>
        <w:rPr/>
        <w:t>D. Šprem – može se nadovezati na ovu temu, pješačka staza bude po cijeloj dužini. ŽUC je krenuo u taj projekat i razgovarali su sa svima i sa lijeve i sa desne strane da se napravi projekat i da se napravi jedna prometnica od 5,5 m i da ide još nogostupa minimalno 80 cm, ako ne može cijela širina. Naišli su na negodovanje i sa jedne i sa druge strane ceste. Tu k nama su došli u 2-3 mjesecu, oni ljudi koji su na vrhu, mislim da se i oni prezivaju Maruševec. Rekli su da oni ne daju ništa, oni ne budu dali, ne budu prodali, njihove borove neće nitko rušiti i onda se ŽUC dogovorio sa obitelji preko i onda je zišlo pogodovanje, onda je zišla trgovina i sve i svašta. Isto takva situacija je sada sa sanacijom klizišta u Cerju Nebojse, ŽUC je dogovorio trošak tog klizišta, znači financijski trošak sanacije i financiranje obeštećenja za vlasnika nekretnine. Sad kad je ŽUC došao tamo raditi, dok su došli strojevi, e onda se je vlasnik premislio da je 10.000 kuna koliko je on dobio premalo. I sad su radovi stali i sad budemo tamo stali godinu dana i onda bude kriva Općina, načelnik i svi drugi. Znači isto tako u Selniku imamo problem sa vodom, imamo problem sa vodom iznad ove parcele od Maruševca. Iznad one gacije i one gorice, tam treba ići kanal,  jedna strana kanala treba ići gore kak je cesta iza MI2, a drugi dio kanala treba ići na ovu cestu i otpeljati se voda tam gdje je još sad graba iza Maruševca. Gore taj kanal iskopati je nemoguće, jer ljudi to neće dati bez obzira na bilo kakvo obeštećenje. I opet ćemo u Selniku imati problem s vodom. Plaviti će nam cestu jer ona ide sada tamo po sredini i cesta je u blatu, a sa tim kanalom može se to riješiti, ali to je nemoguće napraviti. Isto tako vam je i sa kanalom odvodnje Grede, isto tako vam je sad sa kanalom Mala mlaka za koji ste prošli put postavili pitanje. Na žalost tu su bili Maruševec Ivan i njegova dva sina, ali oni na ništa ne pristaju. Znači ŽUC je bio u kontaktu sa jednom i drugom stranom, htjelo se ravnomjerno otkupiti. Ovima su sada stavili potporni zid i gore novu ogradu, ista stvar se mogla napraviti i sa ove druge strane, ali nažalost nije.</w:t>
      </w:r>
    </w:p>
    <w:p>
      <w:pPr>
        <w:pStyle w:val="Normal"/>
        <w:jc w:val="both"/>
        <w:rPr/>
      </w:pPr>
      <w:r>
        <w:rPr/>
        <w:t>J. Kundija Gradiček – i dogodilo se bude to kaj bude opet voda to sve odnosila.</w:t>
      </w:r>
    </w:p>
    <w:p>
      <w:pPr>
        <w:pStyle w:val="Normal"/>
        <w:jc w:val="both"/>
        <w:rPr/>
      </w:pPr>
      <w:r>
        <w:rPr/>
        <w:t>Načelnik – točno, ali sta stvar je sada i u Cerju Nebojse. Ako ste vidjeli skinuti su branici, dopeljane su cijevi i sad se stalo jer se vlasnik zemljišta sjetio da je to njemu premalo.</w:t>
      </w:r>
    </w:p>
    <w:p>
      <w:pPr>
        <w:pStyle w:val="Normal"/>
        <w:jc w:val="both"/>
        <w:rPr/>
      </w:pPr>
      <w:r>
        <w:rPr/>
      </w:r>
    </w:p>
    <w:p>
      <w:pPr>
        <w:pStyle w:val="Normal"/>
        <w:jc w:val="both"/>
        <w:rPr/>
      </w:pPr>
      <w:r>
        <w:rPr/>
        <w:t>M. Fatiga – ima više sugestiju, nego pitanje. Stanovnici naselja Babine njive su zamolili da se postavi nekakvi znak za ograničenje dozvoljenog tereta na tu cestu. Pošto kamioni od grofa Pongratza voze tu svakodnevno veliki teret, oni su ih pokušali zaustaviti, ali ovi su rekli da imaju oni i drugi put kojim mogu ići, ali budući da nikakvim znakom nije ograničen prijevoz tereta, oni veze po toj cesti. Moli da se postavi tu neki znak ograničenja tereta npr. do 7,5 tona. Drugo pitanje, imamo sportaše, a malonogometno igralište u Jurketincu je jedino igralište koje nema koševe, pa moli da se ti koševi postave u neko dogledno vrijeme.</w:t>
      </w:r>
    </w:p>
    <w:p>
      <w:pPr>
        <w:pStyle w:val="Normal"/>
        <w:jc w:val="both"/>
        <w:rPr/>
      </w:pPr>
      <w:r>
        <w:rPr/>
        <w:t>Načelnik – već je bilo zvano za te koševe, ali s obzirom da nije bilo nastave, a mi smo te koševe naručivali u Srednjoj školi u Ludbregu, sada kada je škola i radionica počela sa radom koševi će se nabaviti i postaviti.</w:t>
      </w:r>
    </w:p>
    <w:p>
      <w:pPr>
        <w:pStyle w:val="Normal"/>
        <w:jc w:val="both"/>
        <w:rPr/>
      </w:pPr>
      <w:r>
        <w:rPr/>
      </w:r>
    </w:p>
    <w:p>
      <w:pPr>
        <w:pStyle w:val="Normal"/>
        <w:jc w:val="both"/>
        <w:rPr/>
      </w:pPr>
      <w:r>
        <w:rPr/>
        <w:t>M. Podbojec – pitanje vezano uz društvene domove Općine Maruševec, za sva naselja koja imaju društvene domove, a za ona koja nemaju apeliramo da se i u tim naseljima nešto napravi. Što planirate poduzeti po pitanju vodstva, odnosno održavanja tih domova s obzirom da su velika sredstva uložena u obnovu tih domova i oni sada propadaju. Konkretno društveni dom Ločnjak u Maruševec. Zadnji događaj koji je Udruga žena Maruša pripremala i reda, odnosno nereda kojega smo zatekle i stanja u domu. Dom smo naravno očistile od A do Ž. Pitanje je dali se može promijeniti vodstvo i znači odrediti nekoga tko će brinuti o tom domu i da dom služi svrsi, a ne da bude zaključano, bez zraka i u neredu.</w:t>
      </w:r>
    </w:p>
    <w:p>
      <w:pPr>
        <w:pStyle w:val="Normal"/>
        <w:jc w:val="both"/>
        <w:rPr/>
      </w:pPr>
      <w:r>
        <w:rPr/>
        <w:t>Načelnik – volio bi da ste me o tome obavijestili ranije, odnosno odmah kada ste zatekli takvo stanje, a ne sada pa bi odmah bili mogli i reagirati. Da li imate kakve slike.</w:t>
      </w:r>
    </w:p>
    <w:p>
      <w:pPr>
        <w:pStyle w:val="Normal"/>
        <w:jc w:val="both"/>
        <w:rPr/>
      </w:pPr>
      <w:r>
        <w:rPr/>
        <w:t>M. Podbojec – naravno.</w:t>
      </w:r>
    </w:p>
    <w:p>
      <w:pPr>
        <w:pStyle w:val="Normal"/>
        <w:jc w:val="both"/>
        <w:rPr/>
      </w:pPr>
      <w:r>
        <w:rPr/>
        <w:t>Načelnik – budete mi to poslali i razgovarati ćemo sa domarom da se takve stvari više ne ponavljaju.</w:t>
      </w:r>
    </w:p>
    <w:p>
      <w:pPr>
        <w:pStyle w:val="Normal"/>
        <w:jc w:val="both"/>
        <w:rPr/>
      </w:pPr>
      <w:r>
        <w:rPr/>
        <w:t>M. Podbojec – moj prijedlog, ali i svih ostalih je da se u onim naseljima u kojima nema, svakako nešto napravi za djecu i da svi imamo jednako i jednake mogućnosti. S obzirom da je prodano zemljište u Poduzetničkoj zoni, projekti su pripremljeni, znači čeka se za kulturni centar. Da li Općina Maruševec ima u planu otkupiti i preostali dio zemljišta do parcele na kojoj će se graditi kulturni centar i da li možda ima u planu tu raditi nekakve sadržaje po uzoru na druge općine za potrebe djece i mladih u sklopu kulturnog centra.</w:t>
      </w:r>
    </w:p>
    <w:p>
      <w:pPr>
        <w:pStyle w:val="Normal"/>
        <w:jc w:val="both"/>
        <w:rPr/>
      </w:pPr>
      <w:r>
        <w:rPr/>
        <w:t xml:space="preserve">Načelnik – u sklopu samo projekta i samog uređenja lokacije kulturnog centra, osim izgradnje kulturnog centra predviđen je i park i sve ostalo što je potrebno za funkcioniranje samog centra, dječje igralište, parkinzi. Što se tiče otkupa zemljišta, ukoliko će to biti potrebno za izgradnju, otkupiti ćemo. </w:t>
      </w:r>
    </w:p>
    <w:p>
      <w:pPr>
        <w:pStyle w:val="Normal"/>
        <w:jc w:val="both"/>
        <w:rPr/>
      </w:pPr>
      <w:r>
        <w:rPr/>
      </w:r>
    </w:p>
    <w:p>
      <w:pPr>
        <w:pStyle w:val="Normal"/>
        <w:jc w:val="both"/>
        <w:rPr/>
      </w:pPr>
      <w:r>
        <w:rPr/>
        <w:t>R. Podbojec – prenosi pitanje majke koja ima dijete koje ide u srednju školu, da li se planira i razmišlja o uvođenju stipendija za srednjoškolce. Vidim, da se volimo u odlukama uspoređivati sa drugim nama susjednim općinama,  a neke općine to imaju. Da se ne bi krivo razumjeli ne govori o stipendiranju deficitarnih zanimanja.</w:t>
      </w:r>
    </w:p>
    <w:p>
      <w:pPr>
        <w:pStyle w:val="Normal"/>
        <w:jc w:val="both"/>
        <w:rPr/>
      </w:pPr>
      <w:r>
        <w:rPr/>
        <w:t>Načelnik – to je stvar planiranja proračuna i raspoloživih sredstava, čisto jednostavno, ukoliko budemo imamo osigurana sredstva koja možemo isfinancirati, stvar je samo dogovora i vaše podrške. Ja bi volio da mi se gospođa javi pa da znamo o čemu je riječ.</w:t>
      </w:r>
    </w:p>
    <w:p>
      <w:pPr>
        <w:pStyle w:val="Normal"/>
        <w:jc w:val="both"/>
        <w:rPr/>
      </w:pPr>
      <w:r>
        <w:rPr/>
        <w:t>R. Podbojec – razgovarao sam sa jednom sumještankom koja je slabijeg imovinskog stanja, ne bi je sada imenovao, može kasnije pročelnici prenijeti o kome se radi. Ne može reći da njezin problem ima direktno veze sa Općinom, ali smatra da je Općina tu zbog mještana i mora im i pružiti potrebnu pomoć. Moje pitanje se svodi na to da li se planira možda ljudima koji su slabijeg imovnog stanja koji si to ne mogu priuštiti, da im se osigura besplatna pravna pomoć. Naime mještanka koja mu se obratila imala je dug od nekakvih 700 kuna koji je kroz godine narastao na nekih 2.600 kuna sa kamatama i troškovima, a ona ima nekakvu naknadu od nekih cca 1.000 kuna i ona taj dug ne može podmiriti bez da se ugrozi njezina egzistencija. Ista ta gospođa ima nekakvu nekretninu koja sama po sebi predstavlja opasnost za naše mještane i za sudionike u prometu. Ima nekakvu neraščišćenu imovinsku situaciju. Ona se bila već navodno obraćala pročelnici, neću ime javno iznosili, mogu kasnije dati podatke, te je pitanje da li ste razmišljali o tome da se organizira ljudima besplatna pravna pomoć, da se vidi možda i sa komunalnim redarom jer ona ima želju tu nekretninu i urediti, ali s obzirom na tog člana obitelji koji nema takvu želju, to ne može napraviti, kao što je ona meni prenijela, a da ta stvar predstavlja opasnost da se nešto dogodi. Misli da kao Općina ne možemo zatvarati oči prema takvim situacijama.</w:t>
      </w:r>
    </w:p>
    <w:p>
      <w:pPr>
        <w:pStyle w:val="Normal"/>
        <w:jc w:val="both"/>
        <w:rPr/>
      </w:pPr>
      <w:r>
        <w:rPr/>
        <w:t>Načelnik – svi naši sugrađani koji dođu s određenim problemom, mi im nastojimo pomoći na bilo koji način na koji možemo, bilo da je to pravni ili neki drugi način. Naš komunalni redar je dosta dobro upućen u propise i zakone o komunalnom redu i do sada nije bilo ili bar nisam čuo nikakvih problema oko toga savjetovanja i upućivanja. A mi isto tako ako vidimo da dođe do nekih problema, imamo određeni ugovor sa pravnikom koji nam odrađuje određene stvari pa ga upitamo za savjet. Ja pozivam ovim putem gospođu neka nam se obrati pa da vidimo točno o čemu je riječ.</w:t>
      </w:r>
    </w:p>
    <w:p>
      <w:pPr>
        <w:pStyle w:val="Normal"/>
        <w:jc w:val="both"/>
        <w:rPr/>
      </w:pPr>
      <w:r>
        <w:rPr/>
        <w:t>R. Podbojec – rekla je gospođa da je ona već razgovarala sa pročelnicom i daju je pročelnica uputila na komunalnog redara, ali navodno da nije ništa poduzeto od njegove strane, pa onda molim da se vidi što se tu može učiniti.</w:t>
      </w:r>
    </w:p>
    <w:p>
      <w:pPr>
        <w:pStyle w:val="Normal"/>
        <w:jc w:val="both"/>
        <w:rPr/>
      </w:pPr>
      <w:r>
        <w:rPr/>
        <w:t>Načelnik – budemo provjerili dalje sa komunalnim redarom</w:t>
      </w:r>
    </w:p>
    <w:p>
      <w:pPr>
        <w:pStyle w:val="Normal"/>
        <w:jc w:val="both"/>
        <w:rPr/>
      </w:pPr>
      <w:r>
        <w:rPr/>
        <w:t>R. Podbojec – interesira me koliko je Općina Maruševec platila predstavu „Imovina“ Krerekeš teatru koja je održana 8. lipnja ove godine i koliko je građana bilo prisutno na predstavi</w:t>
      </w:r>
    </w:p>
    <w:p>
      <w:pPr>
        <w:pStyle w:val="Normal"/>
        <w:jc w:val="both"/>
        <w:rPr/>
      </w:pPr>
      <w:r>
        <w:rPr/>
        <w:t>Načelnik – predstava je plaćena 13.000,00 kuna. Što se tiče građana, bilo je postavljeno preko 300 stolica i još nekolicina klupa i koliko je vidio sve je bilo puno.</w:t>
      </w:r>
    </w:p>
    <w:p>
      <w:pPr>
        <w:pStyle w:val="Normal"/>
        <w:jc w:val="both"/>
        <w:rPr/>
      </w:pPr>
      <w:r>
        <w:rPr/>
      </w:r>
    </w:p>
    <w:p>
      <w:pPr>
        <w:pStyle w:val="Normal"/>
        <w:jc w:val="both"/>
        <w:rPr/>
      </w:pPr>
      <w:r>
        <w:rPr/>
      </w:r>
    </w:p>
    <w:p>
      <w:pPr>
        <w:pStyle w:val="Normal"/>
        <w:jc w:val="both"/>
        <w:rPr/>
      </w:pPr>
      <w:r>
        <w:rPr/>
        <w:t>Predsjednik je za sjednicu predložio slijedeći</w:t>
      </w:r>
    </w:p>
    <w:p>
      <w:pPr>
        <w:pStyle w:val="Normal"/>
        <w:jc w:val="both"/>
        <w:rPr/>
      </w:pPr>
      <w:r>
        <w:rPr/>
      </w:r>
    </w:p>
    <w:p>
      <w:pPr>
        <w:pStyle w:val="Normal"/>
        <w:jc w:val="both"/>
        <w:rPr/>
      </w:pPr>
      <w:r>
        <w:rPr/>
        <w:t xml:space="preserve">                                                                 </w:t>
      </w:r>
      <w:r>
        <w:rPr/>
        <w:t>DNEVNI RED</w:t>
      </w:r>
    </w:p>
    <w:p>
      <w:pPr>
        <w:pStyle w:val="Normal"/>
        <w:numPr>
          <w:ilvl w:val="0"/>
          <w:numId w:val="2"/>
        </w:numPr>
        <w:overflowPunct w:val="false"/>
        <w:autoSpaceDE w:val="false"/>
        <w:jc w:val="both"/>
        <w:rPr/>
      </w:pPr>
      <w:r>
        <w:rPr>
          <w:szCs w:val="20"/>
        </w:rPr>
        <w:t>Usvajanje zapisnika sa 2. sjednice Općinskog vijeća Općine Maruševec održane 13. srpnja 2021.g.</w:t>
      </w:r>
    </w:p>
    <w:p>
      <w:pPr>
        <w:pStyle w:val="Normal"/>
        <w:numPr>
          <w:ilvl w:val="0"/>
          <w:numId w:val="2"/>
        </w:numPr>
        <w:overflowPunct w:val="false"/>
        <w:autoSpaceDE w:val="false"/>
        <w:jc w:val="both"/>
        <w:rPr>
          <w:szCs w:val="20"/>
        </w:rPr>
      </w:pPr>
      <w:r>
        <w:rPr>
          <w:szCs w:val="20"/>
        </w:rPr>
        <w:t>Donošenje Odluke o prihvaćanju Izvješća o izvršenju Proračuna Općine Maruševec za razdoblje od 01.01.2021. – 30.06.2021. godine</w:t>
      </w:r>
    </w:p>
    <w:p>
      <w:pPr>
        <w:pStyle w:val="Normal"/>
        <w:numPr>
          <w:ilvl w:val="0"/>
          <w:numId w:val="2"/>
        </w:numPr>
        <w:overflowPunct w:val="false"/>
        <w:autoSpaceDE w:val="false"/>
        <w:jc w:val="both"/>
        <w:rPr>
          <w:szCs w:val="20"/>
        </w:rPr>
      </w:pPr>
      <w:r>
        <w:rPr>
          <w:szCs w:val="20"/>
        </w:rPr>
        <w:t>Izvješće općinskog načelnika o utrošku sredstava proračunske zalihe za razdoblje od 01.01.2021. – 30.06.2021. g.</w:t>
      </w:r>
    </w:p>
    <w:p>
      <w:pPr>
        <w:pStyle w:val="Normal"/>
        <w:numPr>
          <w:ilvl w:val="0"/>
          <w:numId w:val="2"/>
        </w:numPr>
        <w:overflowPunct w:val="false"/>
        <w:autoSpaceDE w:val="false"/>
        <w:jc w:val="both"/>
        <w:rPr>
          <w:szCs w:val="20"/>
        </w:rPr>
      </w:pPr>
      <w:r>
        <w:rPr>
          <w:szCs w:val="20"/>
        </w:rPr>
        <w:t>Donošenje Zaključka o prihvaćanju Izvješća o radu općinskog načelnika Općine Maruševec za razdoblje 1. siječnja  – 30. lipnja 2021.g.</w:t>
      </w:r>
    </w:p>
    <w:p>
      <w:pPr>
        <w:pStyle w:val="Normal"/>
        <w:numPr>
          <w:ilvl w:val="0"/>
          <w:numId w:val="2"/>
        </w:numPr>
        <w:overflowPunct w:val="false"/>
        <w:autoSpaceDE w:val="false"/>
        <w:rPr>
          <w:szCs w:val="20"/>
        </w:rPr>
      </w:pPr>
      <w:r>
        <w:rPr>
          <w:szCs w:val="20"/>
        </w:rPr>
        <w:t>Donošenje Odluke o donošenju Procjene rizika od velikih nesreća za Općinu Maruševec</w:t>
      </w:r>
    </w:p>
    <w:p>
      <w:pPr>
        <w:pStyle w:val="Normal"/>
        <w:numPr>
          <w:ilvl w:val="0"/>
          <w:numId w:val="2"/>
        </w:numPr>
        <w:overflowPunct w:val="false"/>
        <w:autoSpaceDE w:val="false"/>
        <w:rPr>
          <w:szCs w:val="20"/>
        </w:rPr>
      </w:pPr>
      <w:r>
        <w:rPr>
          <w:szCs w:val="20"/>
        </w:rPr>
        <w:t>Donošenje Odluke o odabiru ponuditelja MAGNOLIJA d.o.o. iz Jurketinca 24 za kupnju nekretnine u Poduzetničkoj zoni „Selnik“ – čkbr. 1076/11 upisana u zk.ul.broj 2197. k.o. Maruševec</w:t>
      </w:r>
    </w:p>
    <w:p>
      <w:pPr>
        <w:pStyle w:val="Normal"/>
        <w:numPr>
          <w:ilvl w:val="0"/>
          <w:numId w:val="2"/>
        </w:numPr>
        <w:overflowPunct w:val="false"/>
        <w:autoSpaceDE w:val="false"/>
        <w:rPr>
          <w:szCs w:val="20"/>
        </w:rPr>
      </w:pPr>
      <w:r>
        <w:rPr>
          <w:szCs w:val="20"/>
        </w:rPr>
        <w:t>Donošenje Odluke o odabiru ponuditelja HLEVNJAK MONT d.o.o. iz Cerja Nebojse 13 za kupnju nekretnine u Poduzetničkoj zoni „Selnik“ – čkbr.  1076/10 upisana u zk.ul.broj 2197 k.o. Maruševec</w:t>
      </w:r>
    </w:p>
    <w:p>
      <w:pPr>
        <w:pStyle w:val="Normal"/>
        <w:numPr>
          <w:ilvl w:val="0"/>
          <w:numId w:val="2"/>
        </w:numPr>
        <w:overflowPunct w:val="false"/>
        <w:autoSpaceDE w:val="false"/>
        <w:rPr>
          <w:szCs w:val="20"/>
        </w:rPr>
      </w:pPr>
      <w:r>
        <w:rPr>
          <w:szCs w:val="20"/>
        </w:rPr>
        <w:t>Donošenje Odluke o davanju pozitivnog mišljenja o ulasku u obuhvat većeg urbanog područja grada Varaždin</w:t>
      </w:r>
    </w:p>
    <w:p>
      <w:pPr>
        <w:pStyle w:val="Normal"/>
        <w:overflowPunct w:val="false"/>
        <w:autoSpaceDE w:val="false"/>
        <w:rPr>
          <w:szCs w:val="20"/>
        </w:rPr>
      </w:pPr>
      <w:r>
        <w:rPr>
          <w:szCs w:val="20"/>
        </w:rPr>
      </w:r>
    </w:p>
    <w:p>
      <w:pPr>
        <w:pStyle w:val="Normal"/>
        <w:jc w:val="both"/>
        <w:rPr>
          <w:szCs w:val="20"/>
        </w:rPr>
      </w:pPr>
      <w:r>
        <w:rPr>
          <w:szCs w:val="20"/>
        </w:rPr>
      </w:r>
    </w:p>
    <w:p>
      <w:pPr>
        <w:pStyle w:val="Normal"/>
        <w:jc w:val="both"/>
        <w:rPr/>
      </w:pPr>
      <w:r>
        <w:rPr/>
        <w:t>Općinsko vijeće jednoglasno je prihvatilo predloženi dnevni red.</w:t>
      </w:r>
    </w:p>
    <w:p>
      <w:pPr>
        <w:pStyle w:val="Normal"/>
        <w:jc w:val="both"/>
        <w:rPr/>
      </w:pPr>
      <w:r>
        <w:rPr/>
      </w:r>
    </w:p>
    <w:p>
      <w:pPr>
        <w:pStyle w:val="Normal"/>
        <w:jc w:val="center"/>
        <w:rPr>
          <w:b/>
          <w:b/>
        </w:rPr>
      </w:pPr>
      <w:r>
        <w:rPr>
          <w:b/>
        </w:rPr>
      </w:r>
      <w:bookmarkStart w:id="0" w:name="_Hlk35359353"/>
      <w:bookmarkStart w:id="1" w:name="_Hlk35359353"/>
      <w:bookmarkEnd w:id="1"/>
    </w:p>
    <w:p>
      <w:pPr>
        <w:pStyle w:val="Normal"/>
        <w:jc w:val="center"/>
        <w:rPr/>
      </w:pPr>
      <w:r>
        <w:rPr>
          <w:b/>
        </w:rPr>
        <w:t>Točka 1.</w:t>
      </w:r>
    </w:p>
    <w:p>
      <w:pPr>
        <w:pStyle w:val="Normal"/>
        <w:jc w:val="both"/>
        <w:rPr/>
      </w:pPr>
      <w:bookmarkStart w:id="2" w:name="_Hlk35359353"/>
      <w:bookmarkEnd w:id="2"/>
      <w:r>
        <w:rPr/>
        <w:t>J. Kundija – Gradiček – pohvala na zapisnik</w:t>
      </w:r>
    </w:p>
    <w:p>
      <w:pPr>
        <w:pStyle w:val="Normal"/>
        <w:jc w:val="both"/>
        <w:rPr/>
      </w:pPr>
      <w:r>
        <w:rPr/>
        <w:t>Snježana Cerjan – vezano uz pitanje na naknadu za prijevoz dosadašnjeg načelnika, dobiven je odgovor da je dosadašnji načelnik primao naknadu za troškove prijevoza na posao i s posla u visini cijene mjesečne karte javnog autobusnog prijevoznika za međumjesni promet za zonu 1 (0-5 km) u iznosu od 614,00 kuna mjesečno, a prema Cjeniku Autobusnog prijevoza d.o.o. Varaždin koji se primjenjuje od 27.09.2018. Dakle mi smo zadnji put razgovarali o naknadi troškova prijevoza na posao i s posla. Svi znamo da općinski dužnosnici imaju pravo na naknadu za stvarni trošak prijevoza sukladno internom aktu koji donosi Općina. Ministarstvo uprave je dalo svoje mišljenje vezano uz trošak prijevoza na posao i s posla, pa se smatra da naknada za putni trošak, odnosno trošak prijevoza za dolazak i odlazak na posao se istima obračunava po stvarnom trošku. Dakle 2019. godine 2. srpnja je Ministarstvo uprave dalo svoje mišljenje da je isto opravdano ukoliko su ti troškovi zaista nastali i to u svezi s obavljanjem dužnosti lokalnog dužnosnika. Dakle lokalni službenik ima stvarni trošak prijevoza za obavljanje dužnosti. Ministarstvo uprave tumači da u tom slučaju ima pravo i na naknadu, ali pri tom ističe da samo pitanje načina određivanja takvih troškova, dakle govorimo o stvarnim troškovima i eventualnih kriterija i slično, potrebno je urediti općim aktom i pri tom je potrebno za utvrđivanje, način obračuna stvarnog troška prijevoza definirati općim aktom. Tako pored plaće za obnašanje dužnosti dužnosnici ne ostvaruju pravo na naknadu troškova korištenja prijevoza na posao i s posla, nego korištenje automobila u službene svrhe za potrebe dolaska na radno mjesto i odlaska s radnog mjesta jer na tom poslu obnaša navedenu dužnost i sve to u okviru stalno nastalog troška. Dakle, pokušala sam objasniti, to što je i definirano Zakonom o plaćama u lokalnoj samoupravi. Moje pitanje je, načelnik je znači dobivao naknadu za 1. zonu AP Varaždin 0-5 km u iznosu od 614 kuna. To je bilo mjesečno. To nije bio njegov stvarni trošak. Pritom kad to zbrojimo i pomnožimo 614 puta 12 mjeseci ili 614 puta 48 mjeseci, to su već novci, a to je iznad stvarnog troška.</w:t>
      </w:r>
    </w:p>
    <w:p>
      <w:pPr>
        <w:pStyle w:val="Normal"/>
        <w:jc w:val="both"/>
        <w:rPr/>
      </w:pPr>
      <w:r>
        <w:rPr/>
        <w:t xml:space="preserve">D. Šprem – oprostite gospođo Cerjan, moram vas prekinuti jer 2. točka dnevnog reda je usvajanje zapisnika sa 2. sjednice Općinskog vijeća Općine Maruševec </w:t>
      </w:r>
    </w:p>
    <w:p>
      <w:pPr>
        <w:pStyle w:val="Normal"/>
        <w:jc w:val="both"/>
        <w:rPr/>
      </w:pPr>
      <w:r>
        <w:rPr/>
        <w:t>S. Cerjan – sve ovo je u sklopu zapisnika, jer to nije ušlo u zapisnik jer sam ja to pitanje postavila na prošloj sjednici i dobila sam izdvojeni odgovor. Zato hoću reći da nisam zadovoljna sa takvim odgovorom jer odgovor je trebao biti u zapisniku, ali vi ga na prošloj sjednici niste znali, zbog toga molim načelnika da ubuduće gospođa Vincek bude prisutna na svim sjednicama, da možemo odmah dobiti odgovor na naše pitanje i da ne trebamo čekati dva mjeseca da se odgovor dobije. Dakle, moj odgovor je da nisam zadovoljna sa ovim što je tu prezentirano jer smatram da je načelnikova naknada prijevoza na posao i s posla bila isplaćena više nego što je bilo stvarno utrošeno. Znači ako je načelnik živio i živi u Maruševcu i u Maruševcu je sjedište Općine, on je mogao imati maksimalno 4 km dnevno puta koliko kuna po kilometru i u tom smjeru ću predložiti da se još jedanput razmotri Odluka o plaći i drugim pravima iz radnog odnosa općinskog načelnika i zamjenika općinskog načelnika Općine Maruševec objavljena u Službenom vjesniku Varaždinske županije broj 37/19, posebice čl. 5. stavak 2. koji je vrlo nejasan jer kaže da pravo na trošak prijevoza na posao i s posla, ukoliko mu je mjesto stanovanja isto mjestu rada dobiva trošak prijevoza u visini cijene mjesečne karte, a ovaj prvi dio tog stavka govori da općinskom dužnosniku pripada naknada troškova prijevoza na posao i s posla u visini cijene mjesečne karte javnog autobusnog prijevoznika koja se primjenjuje za relaciju od mjesta stanovanja do mjesta rada. Vjerujte, meni nije jasno koja je to razlika. U tom smislu predložila bi za iduću točku da Komisija za statut i poslovnik ponovno razmotri ovu točku i da vidi na koji način definirati putni trošak. Dakle nije to pravo koje imaju lokalni dužnosnici isto kao pravo koje imaju zaposlenici jer zaposlenici imaju sva prava iz radnog odnosa, a načelnik i zamjenik imaju pravo samo na naknadu u visini stvarnog troška. Iz ovoga slijeda je načelnik dobivao više nego što je trebao. To je samo moj komentar na ono što je trebalo pisati u zapisniku, ali nije jer nije bilo odgovora.</w:t>
      </w:r>
    </w:p>
    <w:p>
      <w:pPr>
        <w:pStyle w:val="Normal"/>
        <w:jc w:val="both"/>
        <w:rPr/>
      </w:pPr>
      <w:r>
        <w:rPr/>
        <w:t>R. Podbojec – nemam primjedbi na zapisnik, samo bi se osvrnuo na odgovor koje je dostavljen gospođi Cerjan, odnosno na samu formu odgovora. Odgovor je trebao biti na memorandumu Općine i sa potpisom i pečatom osobe koja daje odgovor.</w:t>
      </w:r>
    </w:p>
    <w:p>
      <w:pPr>
        <w:pStyle w:val="Normal"/>
        <w:jc w:val="both"/>
        <w:rPr/>
      </w:pPr>
      <w:r>
        <w:rPr/>
      </w:r>
    </w:p>
    <w:p>
      <w:pPr>
        <w:pStyle w:val="Normal"/>
        <w:jc w:val="both"/>
        <w:rPr/>
      </w:pPr>
      <w:r>
        <w:rPr/>
      </w:r>
    </w:p>
    <w:p>
      <w:pPr>
        <w:pStyle w:val="Normal"/>
        <w:jc w:val="both"/>
        <w:rPr/>
      </w:pPr>
      <w:r>
        <w:rPr/>
        <w:t>Općinsko vijeće jednoglasno donosi</w:t>
      </w:r>
    </w:p>
    <w:p>
      <w:pPr>
        <w:pStyle w:val="Normal"/>
        <w:rPr/>
      </w:pPr>
      <w:r>
        <w:rPr/>
      </w:r>
    </w:p>
    <w:p>
      <w:pPr>
        <w:pStyle w:val="Normal"/>
        <w:jc w:val="center"/>
        <w:rPr/>
      </w:pPr>
      <w:r>
        <w:rPr/>
        <w:t>ZAKLJUČAK</w:t>
      </w:r>
    </w:p>
    <w:p>
      <w:pPr>
        <w:pStyle w:val="Normal"/>
        <w:jc w:val="both"/>
        <w:rPr/>
      </w:pPr>
      <w:r>
        <w:rPr/>
        <w:t>Usvaja se zapisnik sa 2. sjednice Općinskog vijeća Općine Maruševec održane 13. srpnja 2021. godine.</w:t>
      </w:r>
    </w:p>
    <w:p>
      <w:pPr>
        <w:pStyle w:val="Normal"/>
        <w:rPr/>
      </w:pPr>
      <w:r>
        <w:rPr/>
      </w:r>
    </w:p>
    <w:p>
      <w:pPr>
        <w:pStyle w:val="Normal"/>
        <w:jc w:val="center"/>
        <w:rPr>
          <w:b/>
          <w:b/>
        </w:rPr>
      </w:pPr>
      <w:r>
        <w:rPr>
          <w:b/>
        </w:rPr>
        <w:t>Točka 2.</w:t>
      </w:r>
    </w:p>
    <w:p>
      <w:pPr>
        <w:pStyle w:val="Normal"/>
        <w:jc w:val="both"/>
        <w:rPr/>
      </w:pPr>
      <w:r>
        <w:rPr/>
        <w:t>M. Klapša – izvršenje Proračuna ste dobili u materijalima i stojimo vam na raspolaganju za sva vaša pitanja i nejasnoće</w:t>
      </w:r>
    </w:p>
    <w:p>
      <w:pPr>
        <w:pStyle w:val="Normal"/>
        <w:jc w:val="both"/>
        <w:rPr/>
      </w:pPr>
      <w:r>
        <w:rPr/>
      </w:r>
    </w:p>
    <w:p>
      <w:pPr>
        <w:pStyle w:val="Normal"/>
        <w:jc w:val="both"/>
        <w:rPr/>
      </w:pPr>
      <w:r>
        <w:rPr/>
        <w:t>D. Kišić. – polugodišnje Izvješće izvršeno je sa 29% i ako to gledamo matematički, to bi djelovalo kao dosta loša priča, ali znamo da je druga polovica ta koja popravlja prvu polovicu i gdje pristiže glavnina prihoda. Imamo sreću da je Vlada imala sluha i preusmjerila prihoda od poreza na dohodak u lokalnu samoupravu. To je onaj dio od kojega Općina živi, ali s druge strane očekujemo svi da se Općina kandidira sa svojim programima i projektima na sve natječaje i javne pozive putem kojih se mogu ostvariti sredstva za realizaciju projekata. Malo kopka činjenica da od planiranih potpora od onih 8 milijuna kuna, imamo samo realizaciju od 1%, to je porazna činjenica, ali znamo da su određeni projekti već na neki način plasirani. Zna da u ovom prvom polugodištu to još nije došlo u Proračun, ali duboko se nada da će to biti u drugom dijelu godine realizirano. Zanima ga konkretno situacija, koji su projekti već u visokoj fazi realizacije ili prijavljeni i na koje se projekte uopće mislimo aplicirati, odnosno prijaviti i iskoristiti sredstva koja su namijenjena lokalnoj samoupravi. Znači pitanje je informacija o projektima u realizaciji, prijavljenima projektima i očekivanim prihodima s te osnove.</w:t>
      </w:r>
    </w:p>
    <w:p>
      <w:pPr>
        <w:pStyle w:val="Normal"/>
        <w:jc w:val="both"/>
        <w:rPr/>
      </w:pPr>
      <w:r>
        <w:rPr/>
        <w:t>Načelnik – što se tiče pomoći i projekata poznato vam je da je izvršena  energetska obnova i rekonstrukcija društvenog doma u Druškovcu, to je završeno i to je bilo cca 600.000 kuna. Od toga je 300.000 kuna Ministarstvo regionalnog razvoja. U tijeku je izgradnje odvodnje u Čalincu u vijrednosti cca 1,1 milijun kuna  od toga je 170.000 kuna Ministarstvo graditeljstva. Projekt Promocija zdravlja i prevencija bolesti, vrijednosti 240.000 kuna u potpunosti financiran od strane EU. Varkom je izvodio radove i zahvate u zadnjih tri mjeseca u vrijednosti od 200.000 kuna i kao što smo već ranije rekli počelo je provođenje projekta Reciklažno dvorište u vrijednosti cca 3,9 milijuna, od čega je 3,2 milijuna od strane EU, a preostala razlika je na strani Općine Maruševec. Moram istaknuti da smo počeli i sa pripremama troškovnika za unutrašnje uređenje društvenog doma u Druškovcu, za tu namjenu računamo na nekih 600.000 kuna koje bi u prvoj fazi uložili u unutarnje uređenje jer znamo da se tu već dugo ništa nije ulagalo. Od LAG-a Sjeverozapad očekujemo polovicu sredstava za unutarnje uređenje društvenog doma u Druškovcu. Prijavili smo u 8. mjesecu i projekt Europa za građane i tu očekujemo 30.000 EUR-a vezano za projekt koji se odnosi na zadnja događanja vezana uz covid krizu. I kada govorimo o ciframa, moram naglasiti da je na leđa Općine Maruševec i općinskog proračuna došla i obveza za vraćanje 1.800.000 kuna vezana uz povrat poreza našim građanima. Dosada je ta obveza za Općinu Maruševec iznosila godišnje 800.000 – 900.000 kuna, ali od ove godine je Vlada odlučila ići na ruku mladima, koji ostvaruju dodatna prava na povrat poreza i taj povrat Vlada je prebacila u obvezu jedinica lokalne samouprave. Dosta nas je oko toga diglo buru jer  2 milijuna je veliki iznos za općinski proračun. Otplata toga počela je sa 7. mjesecom i smanjuju se sredstva koja primamo na ime poreza i prireza i ukoliko to ne riješimo do kraja ove godine, otplata ide i na nekoliko rata iduće godine. Na žalost u posljednja tri mjeseca nije bilo raspisanih nikakvih natječaja na koje bi bili mogli prijaviti naše projekte.</w:t>
      </w:r>
    </w:p>
    <w:p>
      <w:pPr>
        <w:pStyle w:val="Normal"/>
        <w:jc w:val="both"/>
        <w:rPr/>
      </w:pPr>
      <w:r>
        <w:rPr/>
        <w:t>D. Kišić – već smo danas spominjali kulturni centar, da li tu ima kakvih pomaka i da li imamo tu kakvu mogućnost za prijavu projekta</w:t>
      </w:r>
    </w:p>
    <w:p>
      <w:pPr>
        <w:pStyle w:val="Normal"/>
        <w:jc w:val="both"/>
        <w:rPr/>
      </w:pPr>
      <w:r>
        <w:rPr/>
        <w:t>Načelnik – projekt kulturnog centra je u potpunosti spreman zajedno sa građevinskom dozvolom. Bila je mjera 7.4.1. na koju se takve projekte moglo prijaviti, no problem je što naš kulturni centar iznosi između 12 – 15 milijuna kuna, a limit za prijavu na tu mjeru bio je 1.250.000 EUR-a, što je bitno manje od našeg izračuna. Vjerujem da će u ovom financijskom razdoblju od 2021. – 2027. godine biti mogućnosti da prijavimo naš kulturni centar i da taj projekt realiziramo.</w:t>
      </w:r>
    </w:p>
    <w:p>
      <w:pPr>
        <w:pStyle w:val="Normal"/>
        <w:jc w:val="both"/>
        <w:rPr/>
      </w:pPr>
      <w:r>
        <w:rPr/>
      </w:r>
    </w:p>
    <w:p>
      <w:pPr>
        <w:pStyle w:val="Normal"/>
        <w:jc w:val="both"/>
        <w:rPr/>
      </w:pPr>
      <w:r>
        <w:rPr/>
        <w:t>R. Podbojec – konto 4511, dodatna ulaganja na građevinskim objektima u iznosu od 250.000 kuna, pretpostavljam da se to odnosi na onu mjeru za sufinanciranje kupnje prve nekretnine, odnosno adaptaciju postojeće.</w:t>
      </w:r>
    </w:p>
    <w:p>
      <w:pPr>
        <w:pStyle w:val="Normal"/>
        <w:jc w:val="both"/>
        <w:rPr/>
      </w:pPr>
      <w:r>
        <w:rPr/>
        <w:t>Načelnik – to je drugi konto</w:t>
      </w:r>
    </w:p>
    <w:p>
      <w:pPr>
        <w:pStyle w:val="Normal"/>
        <w:jc w:val="both"/>
        <w:rPr/>
      </w:pPr>
      <w:r>
        <w:rPr/>
        <w:t xml:space="preserve">R. Podbojec – htio sam samo reći da apsolutno podržavam ove mjere i ukoliko je potrebno predlažem da se i povećaju sredstva u Proračunu za ovu namjenu. Isto tako budući da se radi transparentno trebalo bi objaviti tko je u Povjerenstvu, odnosno tko odlučuje o dodjeli sredstava, a isto tako treba i objaviti tko je dobio ta sredstva. Ako se već dičimo tom peticom iz proračunske transparentnosti, iako možda neki od nas niti ne znaju šta ta petica zapravo znači, onda bi radi transparentnosti trebalo javno objaviti i imena tko je sve korisnik ovih potpora. </w:t>
      </w:r>
    </w:p>
    <w:p>
      <w:pPr>
        <w:pStyle w:val="Normal"/>
        <w:jc w:val="both"/>
        <w:rPr/>
      </w:pPr>
      <w:r>
        <w:rPr/>
        <w:t>Načelnik – što se tiče provedbe samog tog programa stambenog zbrinjava, osigurana su ova sredstva u iznosu od 250.000 kuna, međutim nikada nije bilo problema da netko tko ispunjava uvjete ne bi dobio ova sredstva. Uvijek smo isticali da ukoliko će zahtjevi biti veći da ćemo osigurati dodatna sredstva, odnosno da ćemo sredstva rebalansom uskladiti, ovisno o potrebama i ovisno o prijavama. Druga stvar, što se tiče transparentnosti, nemojte umanjivati doprinos zaposlenika Općine i mene osobno, kada se govori o transparentnosti. Možda to vama ne znači puno, ali mi ćemo u slijedećem razdoblju instalirati alat gdje će se vidjeti točne isplate i kojim poduzećima idu, odnosno u koja poduzeća se transferiraju općinski novci. Da je to samo tako onda bi sve općine i gradovi i županije u Republici Hrvatskoj dobile ocjenu odličan, a koliko zna to nije slučaj. Recimo Voća, nije taj slučaj. Svi dokumenti što se tiče potpora za mlade obitelji, vi kao vijećnici možete zatražiti i to ćemo vam rado dostaviti, to nije nikakav problem. Možemo to i javno objaviti na stranicama Općine ukoliko to odgovara GDPR-u i Uredbi o zaštiti osobnih podataka.</w:t>
      </w:r>
    </w:p>
    <w:p>
      <w:pPr>
        <w:pStyle w:val="Normal"/>
        <w:jc w:val="both"/>
        <w:rPr/>
      </w:pPr>
      <w:r>
        <w:rPr/>
        <w:t>D. Korpar – isto tako mi objavljujemo i registar svih sklopljenih ugovora, koje je Općina Maruševec sklopila, tako da se i ti podaci sa kime su sklopljeni ugovori o dodjeli potpora u protekloj godini mogu vidjeti u registru svih ugovora koji je javno objavljen na općinskoj Internet stranici.</w:t>
      </w:r>
    </w:p>
    <w:p>
      <w:pPr>
        <w:pStyle w:val="Normal"/>
        <w:jc w:val="both"/>
        <w:rPr/>
      </w:pPr>
      <w:r>
        <w:rPr/>
        <w:t>R. Podbojec – on je htio samo reći da sigurno svi koji ovdje sjede ne znaju što je to proračunska transparentnost, dapače uvjeren je da ne znaju.</w:t>
      </w:r>
    </w:p>
    <w:p>
      <w:pPr>
        <w:pStyle w:val="Normal"/>
        <w:jc w:val="both"/>
        <w:rPr/>
      </w:pPr>
      <w:r>
        <w:rPr/>
        <w:t xml:space="preserve">D. Šprem – mora reći da smo mi kada smo počeli davati potpore za malo poduzetništvo, imali  jednu situaciju kada smo popodne potpisali ugovor i slikali smo se sa dobitnicima potpora i imali smo situaciju da su nas već navečer zvali da će nas tužiti ako objavimo njihove slike i njihove podatke. </w:t>
      </w:r>
    </w:p>
    <w:p>
      <w:pPr>
        <w:pStyle w:val="Normal"/>
        <w:jc w:val="both"/>
        <w:rPr/>
      </w:pPr>
      <w:r>
        <w:rPr/>
        <w:t xml:space="preserve"> </w:t>
      </w:r>
    </w:p>
    <w:p>
      <w:pPr>
        <w:pStyle w:val="Normal"/>
        <w:jc w:val="both"/>
        <w:rPr/>
      </w:pPr>
      <w:r>
        <w:rPr/>
        <w:t>J. Kundija Gradiček – krenuti će opet sa jednom pohvalom, što je uz izvršenje proračuna stiglo i obrazloženje izvršenja, što da sada nije bila praksa</w:t>
      </w:r>
    </w:p>
    <w:p>
      <w:pPr>
        <w:pStyle w:val="Normal"/>
        <w:jc w:val="both"/>
        <w:rPr/>
      </w:pPr>
      <w:r>
        <w:rPr/>
        <w:t>A. Vincek – moram se tu javiti. Obrazloženja su vijek išla vijećnicima uz izvršenje proračuna i uvijek su se radila obrazloženja.</w:t>
      </w:r>
    </w:p>
    <w:p>
      <w:pPr>
        <w:pStyle w:val="Normal"/>
        <w:jc w:val="both"/>
        <w:rPr/>
      </w:pPr>
      <w:r>
        <w:rPr/>
        <w:t>J. Kundija Gradiček – možda nisu bila objavljena. Mada bi ona voljela da su se u obrazloženju odmah obrazložile stavke koje su u prvih šest mjeseci imale indeks izvršenja veći od 100%, da bi se malo detaljnije obrazložile zašto je to tako, ali ja ću sada pitati što me zanima.</w:t>
      </w:r>
    </w:p>
    <w:p>
      <w:pPr>
        <w:pStyle w:val="Normal"/>
        <w:jc w:val="both"/>
        <w:rPr/>
      </w:pPr>
      <w:r>
        <w:rPr/>
        <w:t>Načelnik – obrazloženja se uvijek objavljuju sa ostalim materijalima o izvršenju proračuna</w:t>
      </w:r>
    </w:p>
    <w:p>
      <w:pPr>
        <w:pStyle w:val="Normal"/>
        <w:jc w:val="both"/>
        <w:rPr/>
      </w:pPr>
      <w:r>
        <w:rPr/>
        <w:t>J. Kundija Gradiček – stavka – ostali rashodi za zaposlene, imate regres za godišnji odmor, zatim ostali nenavedeni rashodi za zaposlene, što spada pod taj konto</w:t>
      </w:r>
    </w:p>
    <w:p>
      <w:pPr>
        <w:pStyle w:val="Normal"/>
        <w:jc w:val="both"/>
        <w:rPr/>
      </w:pPr>
      <w:r>
        <w:rPr/>
        <w:t>A. Vincek – tu se javljaju svi oni rashodi koji su propisani odlukama i zakonskim aktima, prigodna godišnja nagrada koja se isplaćuje za uspješnost, a mora biti potkrijepljena odlukama.</w:t>
      </w:r>
    </w:p>
    <w:p>
      <w:pPr>
        <w:pStyle w:val="Normal"/>
        <w:jc w:val="both"/>
        <w:rPr/>
      </w:pPr>
      <w:r>
        <w:rPr/>
        <w:t>J. Kundija Gradiček – budući da je nalaz Revizije bio pokazao da ste bili isplatili nagrade bez propisanih kriterija, da li ste to popravili</w:t>
      </w:r>
    </w:p>
    <w:p>
      <w:pPr>
        <w:pStyle w:val="Normal"/>
        <w:jc w:val="both"/>
        <w:rPr/>
      </w:pPr>
      <w:r>
        <w:rPr/>
        <w:t>A. Vincek – to smo popravili i aktom su propisani kriteriji</w:t>
      </w:r>
    </w:p>
    <w:p>
      <w:pPr>
        <w:pStyle w:val="Normal"/>
        <w:jc w:val="both"/>
        <w:rPr/>
      </w:pPr>
      <w:r>
        <w:rPr/>
        <w:t>J. Kundija Gradiček – stranica 8, konto 323530 zakupnine i najamnine za opremu, nije veliki iznos, ali interesira je na što se odnosi.</w:t>
      </w:r>
    </w:p>
    <w:p>
      <w:pPr>
        <w:pStyle w:val="Normal"/>
        <w:jc w:val="both"/>
        <w:rPr/>
      </w:pPr>
      <w:r>
        <w:rPr/>
        <w:t>A. Vincek – to je naknada za zakup fotokopirnog stroja</w:t>
      </w:r>
    </w:p>
    <w:p>
      <w:pPr>
        <w:pStyle w:val="Normal"/>
        <w:jc w:val="both"/>
        <w:rPr/>
      </w:pPr>
      <w:r>
        <w:rPr/>
        <w:t>J. Kundija Gradiček – usluge odvjetnika i pravnog savjetnika. Da li Općina vodi neki spor.</w:t>
      </w:r>
    </w:p>
    <w:p>
      <w:pPr>
        <w:pStyle w:val="Normal"/>
        <w:jc w:val="both"/>
        <w:rPr/>
      </w:pPr>
      <w:r>
        <w:rPr/>
        <w:t>A. Vincek – ona za sporove ne zna. To može pročelnica reći.</w:t>
      </w:r>
    </w:p>
    <w:p>
      <w:pPr>
        <w:pStyle w:val="Normal"/>
        <w:jc w:val="both"/>
        <w:rPr/>
      </w:pPr>
      <w:r>
        <w:rPr/>
        <w:t>D. Korpar – to nisu u pitanju sporovi, to su usluge odvjetnika za upis nerazvrstanih cesta u zemljišne knjige jer Općina mora evidentirati sve svoje nerazvrstane ceste kao javno dobro, odnosno komunalnu infrastrukturu i upisati ih u katastar i zemljišne knjige.</w:t>
      </w:r>
    </w:p>
    <w:p>
      <w:pPr>
        <w:pStyle w:val="Normal"/>
        <w:jc w:val="both"/>
        <w:rPr/>
      </w:pPr>
      <w:r>
        <w:rPr/>
        <w:t>J. Kundija Gradiček – premije osiguranja ostale imovine, to je iznos od 13.530,06 kuna, nije to veliki iznos, ali na što se odnosi</w:t>
      </w:r>
    </w:p>
    <w:p>
      <w:pPr>
        <w:pStyle w:val="Normal"/>
        <w:jc w:val="both"/>
        <w:rPr/>
      </w:pPr>
      <w:r>
        <w:rPr/>
        <w:t>A. Vincek – Općina kao vlasnik mora osigurati svoju imovinu i pravilno sa njom postupati, pa tako i mi imamo objekte u vlasništvu koje je načelnik dužan osigurati za određene rizike i prema dostavljenom računu Općina plaća osiguravajućem društvu</w:t>
      </w:r>
    </w:p>
    <w:p>
      <w:pPr>
        <w:pStyle w:val="Normal"/>
        <w:jc w:val="both"/>
        <w:rPr/>
      </w:pPr>
      <w:r>
        <w:rPr/>
        <w:t>J. Kundija Gradiček – znači prema tome tu se osiguravaju društveni domovi i ostali objekti</w:t>
      </w:r>
    </w:p>
    <w:p>
      <w:pPr>
        <w:pStyle w:val="Normal"/>
        <w:jc w:val="both"/>
        <w:rPr/>
      </w:pPr>
      <w:r>
        <w:rPr/>
        <w:t>D. Šprem – točno, a ove godine išlo se i na osiguranje od rizika potresa i osigurana je i etno kuća, zato je iznos nešto veći. Kod planiranja proračuna iznos premije iznosio je 9.000,00 kuna, ali radi toga dodatnog osiguranja iznos je povećan.</w:t>
      </w:r>
    </w:p>
    <w:p>
      <w:pPr>
        <w:pStyle w:val="Normal"/>
        <w:jc w:val="both"/>
        <w:rPr/>
      </w:pPr>
      <w:r>
        <w:rPr/>
        <w:t>J. Kundija Gradiček – ostali nespomenuti rashodi za oglasne ploče na stranici 9.</w:t>
      </w:r>
    </w:p>
    <w:p>
      <w:pPr>
        <w:pStyle w:val="Normal"/>
        <w:jc w:val="both"/>
        <w:rPr/>
      </w:pPr>
      <w:r>
        <w:rPr/>
        <w:t>A. Vincek – izrada oglasnih ploča po našoj narudžbenici. Izrađivalo ih je Strojarstvo iz Nove Vesi i prema računu je plaćeno.</w:t>
      </w:r>
    </w:p>
    <w:p>
      <w:pPr>
        <w:pStyle w:val="Normal"/>
        <w:jc w:val="both"/>
        <w:rPr/>
      </w:pPr>
      <w:r>
        <w:rPr/>
        <w:t>Načelnik – ploče su i postavljene.</w:t>
      </w:r>
    </w:p>
    <w:p>
      <w:pPr>
        <w:pStyle w:val="Normal"/>
        <w:jc w:val="both"/>
        <w:rPr/>
      </w:pPr>
      <w:r>
        <w:rPr/>
        <w:t>J. Kundija Gradiček – da li je to bilo nešto više od financijskog plana po jednoj ploči ili smo postavili više ploča.</w:t>
      </w:r>
    </w:p>
    <w:p>
      <w:pPr>
        <w:pStyle w:val="Normal"/>
        <w:jc w:val="both"/>
        <w:rPr/>
      </w:pPr>
      <w:r>
        <w:rPr/>
        <w:t>Načelnik – postavljeno je više ploča.</w:t>
      </w:r>
    </w:p>
    <w:p>
      <w:pPr>
        <w:pStyle w:val="Normal"/>
        <w:jc w:val="both"/>
        <w:rPr/>
      </w:pPr>
      <w:r>
        <w:rPr/>
        <w:t>A. Vincek – ljudi i sad još traže da se još ploča postavi i traže da budu zatvorene da se zaštite od vode, a sada je to i puno urednije.</w:t>
      </w:r>
    </w:p>
    <w:p>
      <w:pPr>
        <w:pStyle w:val="Normal"/>
        <w:jc w:val="both"/>
        <w:rPr/>
      </w:pPr>
      <w:r>
        <w:rPr/>
        <w:t>J. Kundija Gradiček – konto 3299942 ostali nespomenuti rashodi poslovanja gdje je izvršenje preko 200%, nisam našla analitiku tog konta. Da li ta analitika postoji, interesira je na što se to odnosi budući da je tu potrošeno 84.000, a planirano je 35.000 kuna.</w:t>
      </w:r>
    </w:p>
    <w:p>
      <w:pPr>
        <w:pStyle w:val="Normal"/>
        <w:jc w:val="both"/>
        <w:rPr/>
      </w:pPr>
      <w:r>
        <w:rPr/>
        <w:t>A. Vincek – prije nalaza Revizije mi smo znali neke rashode koji su se pojavili u proračunskom razdoblju, a nisu bili planirani sa točnim nazivom u Proračunu, stavljati na proračunsku rezervu i onda nam je Revizija dala naputak da otvorimo jedan različiti konto kao ostali izdaci na koji ćemo onda staviti npr. imali smo građevinski radovi na izgradnji oborinske kanalizacije kod doma kulture od 10.000 kuna, onda je bila izrada novog web portala Općine Maruševec koji je izrađivao Nordo od 20.000 kuna. To je samo primjer. Svi ti izdaci će se sa slijedećim izmjenama i dopunama Proračuna razvodniti na pojedine stavke koje će se otvoriti. Znači sada kada se pojavi vrsta izdatka koja nije u Proračunu imenovana, ja moram tu obvezu podmiriti i moram ju nekud privremeno staviti, to je sada taj konto, a onda ćemo to sa idućim izmjenama i dopunama razvodniti na pojedine stavke sa imenom i prezimenom. Znači bila je izvršena ta usluga, nije bila imenovana do sada, ali će se naknadno imenovati i privremeno je na ovom kontu.</w:t>
      </w:r>
    </w:p>
    <w:p>
      <w:pPr>
        <w:pStyle w:val="Normal"/>
        <w:jc w:val="both"/>
        <w:rPr/>
      </w:pPr>
      <w:r>
        <w:rPr/>
        <w:t>J. Kundija Gradiček – vidjela sam da su kupljene nadzorne kamere za divlja odlagališta. Da li je to nešto urodilo plodom. Znači tu je uloženo 37.000 kuna i kakve su povratne informacije.</w:t>
      </w:r>
    </w:p>
    <w:p>
      <w:pPr>
        <w:pStyle w:val="Normal"/>
        <w:jc w:val="both"/>
        <w:rPr/>
      </w:pPr>
      <w:r>
        <w:rPr/>
        <w:t>D. Šprem – znači to je napravljeno u prvoj polovici godine. Ako ste kad bili na Jurketinskoj gmajni. Mi smo ju sanirali sa puno novaca i onda nisu naši građeni tu vozili otpad, nego susjedi iz Vidovca. Onda smo mi na tu gmajnu i na ovu gmajnu ispod Hudekovog parkinga sada lijepo postavili kamere i sada je to čisto. Mi smo tu imali sve od krumpira do zelja i svega što se u Vidovcu nije moglo prodati.</w:t>
      </w:r>
    </w:p>
    <w:p>
      <w:pPr>
        <w:pStyle w:val="Normal"/>
        <w:jc w:val="both"/>
        <w:rPr/>
      </w:pPr>
      <w:r>
        <w:rPr/>
        <w:t>Načelnik – ta kamera morala je biti postavljena na solarni način, odnosno na solarne baterije jer se nalazi uslijed ničega. Pristup kameri sa wirelessom, sim kartica i zato je to takav trošak. Sada barem tamo više nemamo odlagalište i komunalni redar ima pristup kamerama.</w:t>
      </w:r>
    </w:p>
    <w:p>
      <w:pPr>
        <w:pStyle w:val="Normal"/>
        <w:jc w:val="both"/>
        <w:rPr/>
      </w:pPr>
      <w:r>
        <w:rPr/>
        <w:t>J. Kundija Gradiček – telefonske i telegrafske centrale s pripadajućom signalizacijom. To je.</w:t>
      </w:r>
    </w:p>
    <w:p>
      <w:pPr>
        <w:pStyle w:val="Normal"/>
        <w:jc w:val="both"/>
        <w:rPr/>
      </w:pPr>
      <w:r>
        <w:rPr/>
        <w:t>A. Vincek – instalirana nova centrala.</w:t>
      </w:r>
    </w:p>
    <w:p>
      <w:pPr>
        <w:pStyle w:val="Normal"/>
        <w:jc w:val="both"/>
        <w:rPr/>
      </w:pPr>
      <w:r>
        <w:rPr/>
        <w:t>J. Kundija Gradiček – kapitalna pomoć priključenje građevina na elektroenergetsku distribucijsku mrežu. To su vjerojatno priključci na nekim novim objektima. Ako je na koliko je to objekata</w:t>
      </w:r>
    </w:p>
    <w:p>
      <w:pPr>
        <w:pStyle w:val="Normal"/>
        <w:jc w:val="both"/>
        <w:rPr/>
      </w:pPr>
      <w:r>
        <w:rPr/>
        <w:t>Načelnik – Bilo je u 1., 2. i 4. mjesecu. Radi se o tipičnoj djelatnosti koju sprovodimo, s obzirom da se mijenjaju n.n.električne mreže, odnosno moderniziraju se n.n.el. mreže, tako se paralelno sa time izmještaju i priključci za javnu rasvjetu.</w:t>
      </w:r>
    </w:p>
    <w:p>
      <w:pPr>
        <w:pStyle w:val="Normal"/>
        <w:jc w:val="both"/>
        <w:rPr/>
      </w:pPr>
      <w:r>
        <w:rPr/>
        <w:t>J. Kundija Gradiček – pomoći obiteljima i kućanstvima. Interesira je kakve su to pomoći, to strana 13. konto 3721200</w:t>
      </w:r>
    </w:p>
    <w:p>
      <w:pPr>
        <w:pStyle w:val="Normal"/>
        <w:jc w:val="both"/>
        <w:rPr/>
      </w:pPr>
      <w:r>
        <w:rPr/>
        <w:t xml:space="preserve">A. Vincek – to spada u socijalni program. Prvenstveno se radi o korisnicima stalne socijalne pomoći sa našeg područja. Oni imaju pravo po zakonu i odluci za sufinanciranje troškova električne energije, vode i odvoza smeća. Mi to isplaćujemo četiri puta godišnje, odnosno kvartalno. </w:t>
      </w:r>
    </w:p>
    <w:p>
      <w:pPr>
        <w:pStyle w:val="Normal"/>
        <w:jc w:val="both"/>
        <w:rPr/>
      </w:pPr>
      <w:r>
        <w:rPr/>
        <w:t>J. Kundija Gradiček – da li to isplaćujete njima ili plaćate račune.</w:t>
      </w:r>
    </w:p>
    <w:p>
      <w:pPr>
        <w:pStyle w:val="Normal"/>
        <w:jc w:val="both"/>
        <w:rPr/>
      </w:pPr>
      <w:r>
        <w:rPr/>
        <w:t>A. Vincek – plaćamo račune. Tu se još iz ove stavke isplaćuju i jednokratne pomoći npr. bili smo imali situacije kod požara kuće ili drugih elementarnih nepogoda, gdje su se ljudi obraćali sa svojim zamolbama načelniku, te se onda pomoć isplaćuje temeljem zaključka načelnika.</w:t>
      </w:r>
    </w:p>
    <w:p>
      <w:pPr>
        <w:pStyle w:val="Normal"/>
        <w:jc w:val="both"/>
        <w:rPr/>
      </w:pPr>
      <w:r>
        <w:rPr/>
        <w:t>J. Kundija Gradiček – sufinanciranje troškova toplog obroka djece slabijeg imovinskog stanja – čini mi se da je tu za šest mjeseci malo utrošeno. Sve se plaća prema dokumentaciji koju mi dobivamo.</w:t>
      </w:r>
    </w:p>
    <w:p>
      <w:pPr>
        <w:pStyle w:val="Normal"/>
        <w:jc w:val="both"/>
        <w:rPr/>
      </w:pPr>
      <w:r>
        <w:rPr/>
        <w:t>A. Vincek – sve ovisi o spisku škole. Škola izdaje taj račun sa spiskom i prema tome se plaća</w:t>
      </w:r>
    </w:p>
    <w:p>
      <w:pPr>
        <w:pStyle w:val="Normal"/>
        <w:jc w:val="both"/>
        <w:rPr/>
      </w:pPr>
      <w:r>
        <w:rPr/>
        <w:t>Načelnik – stvar je ta da Varaždinska županija provodi projekt gdje se preko projekta osigurava topli obrok za djecu slabijeg imovinskog stanja koji budu u taj projekt uključeni. A oni koji nisu tu uključeni, a isto su slabijeg imovinskog stanja za njih onda plaća Općina.</w:t>
      </w:r>
    </w:p>
    <w:p>
      <w:pPr>
        <w:pStyle w:val="Normal"/>
        <w:jc w:val="both"/>
        <w:rPr/>
      </w:pPr>
      <w:r>
        <w:rPr/>
        <w:t>J. Kundija Gradiček – što se tiče te dokumentacije koju su roditelji dužni prikupiti da bi djeca bila oslobođena od plaćanja školske kuhinje. Što je sve dužna škola napraviti i kakvu papirologiju. To je jako puno kuhinja. Namuči se roditelj, namuči se škola i onda je to tako kako je.</w:t>
      </w:r>
    </w:p>
    <w:p>
      <w:pPr>
        <w:pStyle w:val="Normal"/>
        <w:jc w:val="both"/>
        <w:rPr/>
      </w:pPr>
      <w:r>
        <w:rPr/>
        <w:t>J. Kundija Gradiček – usluga zbrinjavanja napuštenih životinja. Kakva je tu situacija. Vidimo da je planirano 20.000 i utrošeno je 20.000.</w:t>
      </w:r>
    </w:p>
    <w:p>
      <w:pPr>
        <w:pStyle w:val="Normal"/>
        <w:jc w:val="both"/>
        <w:rPr/>
      </w:pPr>
      <w:r>
        <w:rPr/>
        <w:t>A. Vincek – sve više je takvih životinja koje Udruga Sapas zbrinjava i za njih nam ispostavlja račun. Po jednom psu plaćamo 1.000 kuna. Prije nego se račun plaća provjeravam sa načelnikom i komunalnim redarom, da li je sve točno. Zadnji put smo imali račun od 6.000 kuna za zbrinjavanje napuštenih pasa u Druškovcu, bila je ženka i pet malih. Netko prijavi da je pronađena napuštena životinja, izađe udruga Spas, istu pokupi i nama ispostavi račun.</w:t>
      </w:r>
    </w:p>
    <w:p>
      <w:pPr>
        <w:pStyle w:val="Normal"/>
        <w:jc w:val="both"/>
        <w:rPr/>
      </w:pPr>
      <w:r>
        <w:rPr/>
        <w:t>J. Kundija Gradiček – u gotovo svakom mjesnom odboru je indeks izvršenja prešao 100% što se tiče održavanja poljskih puteva. Da li je to nekakva praksa da se to odrađuje u prvoj polovici godine ili bude nas to do kraja godine koštalo još jedanput toliko.</w:t>
      </w:r>
    </w:p>
    <w:p>
      <w:pPr>
        <w:pStyle w:val="Normal"/>
        <w:jc w:val="both"/>
        <w:rPr/>
      </w:pPr>
      <w:r>
        <w:rPr/>
        <w:t>Načelnik – ova stavka će biti prebijena. Evo isto baš prije ove sjednice sam dobio poruku zašto još nije počišćen put tamo u Donjem Ladanju.</w:t>
      </w:r>
    </w:p>
    <w:p>
      <w:pPr>
        <w:pStyle w:val="Normal"/>
        <w:jc w:val="both"/>
        <w:rPr/>
      </w:pPr>
      <w:r>
        <w:rPr/>
        <w:t>J. Kundija Gradiček – kapitalna donacija Osnovnoj školi od 100.000 kuna</w:t>
      </w:r>
    </w:p>
    <w:p>
      <w:pPr>
        <w:pStyle w:val="Normal"/>
        <w:jc w:val="both"/>
        <w:rPr/>
      </w:pPr>
      <w:r>
        <w:rPr/>
        <w:t>Načelnik – to je bilo za novu kuhinju u Druškovcu</w:t>
      </w:r>
    </w:p>
    <w:p>
      <w:pPr>
        <w:pStyle w:val="Normal"/>
        <w:jc w:val="both"/>
        <w:rPr/>
      </w:pPr>
      <w:r>
        <w:rPr/>
        <w:t>S. Cerjan – ja ću vjerovati da će ovo izvršenje što je sada iznosilo 29%, biti prema kraju godine puno više. Želim se tome nadati. Nešto smo čuli od izvršenja Proračuna. Interesira me na stranici 5. konto 3237 Intelektualne i osobne usluge 143.000 kuna. Što bi to bilo.</w:t>
      </w:r>
    </w:p>
    <w:p>
      <w:pPr>
        <w:pStyle w:val="Normal"/>
        <w:jc w:val="both"/>
        <w:rPr/>
      </w:pPr>
      <w:r>
        <w:rPr/>
        <w:t>A. Vincek – to je sintetika. Od stranice 5 do stranice 6, to je zbir svih izdataka koji se analitički raščlanjuju u posebnom dijelu Proračuna. U posebnom dijelu Proračuna od strane 7 nadalje je sve to raščlanjeno. Sada ja ne znam koji iznos baš vas interesira jer to je ovdje zbrojeno.</w:t>
      </w:r>
    </w:p>
    <w:p>
      <w:pPr>
        <w:pStyle w:val="Normal"/>
        <w:jc w:val="both"/>
        <w:rPr/>
      </w:pPr>
      <w:r>
        <w:rPr/>
        <w:t>S. Cerjan – ukupno mi se čini 340.000 puno.</w:t>
      </w:r>
    </w:p>
    <w:p>
      <w:pPr>
        <w:pStyle w:val="Normal"/>
        <w:jc w:val="both"/>
        <w:rPr/>
      </w:pPr>
      <w:r>
        <w:rPr/>
        <w:t>A. Vincek – to vam je na stranici 8 dolje i to su: usluge odvjetnika i pravnog savjetnika, geodetsko-katastarske usluge, usluge nadzora, te usluge agencija i studentskog servisa.</w:t>
      </w:r>
    </w:p>
    <w:p>
      <w:pPr>
        <w:pStyle w:val="Normal"/>
        <w:jc w:val="both"/>
        <w:rPr/>
      </w:pPr>
      <w:r>
        <w:rPr/>
        <w:t>S. Cerjan – usluge nadzora su 62.250,00 kuna već u prvoj polovici, što joj se čini dosta. Interesira je na što se odnose usluge agencije i studentskog servisa koje iznose 46.550 kuna.</w:t>
      </w:r>
    </w:p>
    <w:p>
      <w:pPr>
        <w:pStyle w:val="Normal"/>
        <w:jc w:val="both"/>
        <w:rPr/>
      </w:pPr>
      <w:r>
        <w:rPr/>
        <w:t>A. Vincek – ovo što pište studentski servis, tako je naveden naziv konta u proračunskom planu i zato to tako mora biti i ti napisano. Studentski servis tu nije bio prisutan niti jedan, ali su bile prisutne usluge agencija koje za Općinu Maruševec obavljaju određene intelektualne usluge i one su sadržane u tom iznosu.</w:t>
      </w:r>
    </w:p>
    <w:p>
      <w:pPr>
        <w:pStyle w:val="Normal"/>
        <w:jc w:val="both"/>
        <w:rPr/>
      </w:pPr>
      <w:r>
        <w:rPr/>
        <w:t>S. Cerjan – koje su to agencije</w:t>
      </w:r>
    </w:p>
    <w:p>
      <w:pPr>
        <w:pStyle w:val="Normal"/>
        <w:jc w:val="both"/>
        <w:rPr/>
      </w:pPr>
      <w:r>
        <w:rPr/>
        <w:t>Načelnik – to su agencije koje pripremaju projekte</w:t>
      </w:r>
    </w:p>
    <w:p>
      <w:pPr>
        <w:pStyle w:val="Normal"/>
        <w:jc w:val="both"/>
        <w:rPr/>
      </w:pPr>
      <w:r>
        <w:rPr/>
        <w:t>S. Cerjan – koliko je zaposlenih u Općini Maruševec</w:t>
      </w:r>
    </w:p>
    <w:p>
      <w:pPr>
        <w:pStyle w:val="Normal"/>
        <w:jc w:val="both"/>
        <w:rPr/>
      </w:pPr>
      <w:r>
        <w:rPr/>
        <w:t>A. Vincek – na spisku za plaće vodi nas se 7</w:t>
      </w:r>
    </w:p>
    <w:p>
      <w:pPr>
        <w:pStyle w:val="Normal"/>
        <w:jc w:val="both"/>
        <w:rPr/>
      </w:pPr>
      <w:r>
        <w:rPr/>
        <w:t>S. Cerjan – misli samo na one koji imaju prava iz radnog odnosa</w:t>
      </w:r>
    </w:p>
    <w:p>
      <w:pPr>
        <w:pStyle w:val="Normal"/>
        <w:jc w:val="both"/>
        <w:rPr/>
      </w:pPr>
      <w:r>
        <w:rPr/>
        <w:t>A. Vincek – zaposlenih koji imaju prava iz radnog odnosa je 5</w:t>
      </w:r>
    </w:p>
    <w:p>
      <w:pPr>
        <w:pStyle w:val="Normal"/>
        <w:jc w:val="both"/>
        <w:rPr/>
      </w:pPr>
      <w:r>
        <w:rPr/>
        <w:t>S. Cerjan – znači regres za godišnji odmor isplaćen je u iznosu od 1.200 kuna po djelatniku</w:t>
      </w:r>
    </w:p>
    <w:p>
      <w:pPr>
        <w:pStyle w:val="Normal"/>
        <w:jc w:val="both"/>
        <w:rPr/>
      </w:pPr>
      <w:r>
        <w:rPr/>
        <w:t>A. Vincek – da sada je bio 1.200 kuna, a sada po novom iznosi 1.250 kuna</w:t>
      </w:r>
    </w:p>
    <w:p>
      <w:pPr>
        <w:pStyle w:val="Normal"/>
        <w:jc w:val="both"/>
        <w:rPr/>
      </w:pPr>
      <w:r>
        <w:rPr/>
        <w:t>S. Cerjan – Reprezentacija. Za što je utrošeno 26.000 kuna</w:t>
      </w:r>
    </w:p>
    <w:p>
      <w:pPr>
        <w:pStyle w:val="Normal"/>
        <w:jc w:val="both"/>
        <w:rPr/>
      </w:pPr>
      <w:r>
        <w:rPr/>
        <w:t>A. Vincek – sve što je vezano uz reprezentaciju. To su računi od trgovine Hrgarek, to su računi osoba koje obavljaju ugostiteljsku djelatnost. To su svi ti računi u zbirnom iznosu.</w:t>
      </w:r>
    </w:p>
    <w:p>
      <w:pPr>
        <w:pStyle w:val="Normal"/>
        <w:jc w:val="both"/>
        <w:rPr/>
      </w:pPr>
      <w:r>
        <w:rPr/>
        <w:t xml:space="preserve">S. Cerjan – tu su uključene i sve one benđike </w:t>
      </w:r>
    </w:p>
    <w:p>
      <w:pPr>
        <w:pStyle w:val="Normal"/>
        <w:jc w:val="both"/>
        <w:rPr/>
      </w:pPr>
      <w:r>
        <w:rPr/>
        <w:t>Načelnik – ne trebamo to gospođo Cerjan klasificirati kao benđike. Tu je uključena i svečana sjednica Općinskog vijeća, sva primanja koja je Općina održala i sve pomoći udrugama za obilježavanje nekih njihovih događanja.</w:t>
      </w:r>
    </w:p>
    <w:p>
      <w:pPr>
        <w:pStyle w:val="Normal"/>
        <w:jc w:val="both"/>
        <w:rPr/>
      </w:pPr>
      <w:r>
        <w:rPr/>
        <w:t>A. Vincek – udruge su posebno.</w:t>
      </w:r>
    </w:p>
    <w:p>
      <w:pPr>
        <w:pStyle w:val="Normal"/>
        <w:jc w:val="both"/>
        <w:rPr/>
      </w:pPr>
      <w:r>
        <w:rPr/>
        <w:t xml:space="preserve">S. Cerjan – stavka 3299943 izrada postolja za autobusna ugibališta. Vidimo planirano je 15.000 kuna, utrošeno nije ništa. Pitanje je kada se na Korenjaku bude napravilo autobusno ugibalište. </w:t>
      </w:r>
    </w:p>
    <w:p>
      <w:pPr>
        <w:pStyle w:val="Normal"/>
        <w:jc w:val="both"/>
        <w:rPr/>
      </w:pPr>
      <w:r>
        <w:rPr/>
        <w:t>Načelnik – to je županijska cesta i kada Županija da zeleno svjetlo to će se napraviti.</w:t>
      </w:r>
    </w:p>
    <w:p>
      <w:pPr>
        <w:pStyle w:val="Normal"/>
        <w:jc w:val="both"/>
        <w:rPr/>
      </w:pPr>
      <w:r>
        <w:rPr/>
        <w:t>S. Cerjan – da li ste to zatražili od Županije</w:t>
      </w:r>
    </w:p>
    <w:p>
      <w:pPr>
        <w:pStyle w:val="Normal"/>
        <w:jc w:val="both"/>
        <w:rPr/>
      </w:pPr>
      <w:r>
        <w:rPr/>
        <w:t>Načelnik – mi smo zatražili u prošlom mandatu da otkupimo sve autobusne nadstrešnice. Na što se bivši župan nasmijao. Ja sam već natuknuo županu Stričaku da nam te nadstešnice proda.</w:t>
      </w:r>
    </w:p>
    <w:p>
      <w:pPr>
        <w:pStyle w:val="Normal"/>
        <w:jc w:val="both"/>
        <w:rPr/>
      </w:pPr>
      <w:r>
        <w:rPr/>
        <w:t>S. Cerjan – gore na onom zavoju na Korenjaku, kada djeca idu u školu to predstavlja veliki problem.</w:t>
      </w:r>
    </w:p>
    <w:p>
      <w:pPr>
        <w:pStyle w:val="Normal"/>
        <w:jc w:val="both"/>
        <w:rPr/>
      </w:pPr>
      <w:r>
        <w:rPr/>
        <w:t>D. Šprem – ali moramo uzeti u obzir i to da imamo prostorni problem.</w:t>
      </w:r>
    </w:p>
    <w:p>
      <w:pPr>
        <w:pStyle w:val="Normal"/>
        <w:jc w:val="both"/>
        <w:rPr/>
      </w:pPr>
      <w:r>
        <w:rPr/>
        <w:t>S. Cerjan – možda se da nešto otkupiti ili promijeniti lokaciju za ugibalište.</w:t>
      </w:r>
    </w:p>
    <w:p>
      <w:pPr>
        <w:pStyle w:val="Normal"/>
        <w:jc w:val="both"/>
        <w:rPr/>
      </w:pPr>
      <w:r>
        <w:rPr/>
        <w:t>Načelnik – naša inicijativa je bila kao što je Mario rekao da otkupimo sva autobusna stajališta, imamo ih ukupno 14. Naša je jedino u Jurketincu jer smo tu i mi sanirali prije dvije godine nakon nesreće koja je tamo bila, jer tada Županija nije imala sluha da je popravi i ona je naša, ali za ostale nam je bivši župan rekao da to ne bude išlo. Mi smo već sa ŽUC-om i PZC-om tražili rješenje za ovo ugibalište na Korenjaku. Autobusno stajalište treba imati određenu dužinu za ulaz i za izlaz, a nadstrešnice moraju biti prostorno razmaknute jedna od druge. Onda kada smo htjeli napraviti barem onu u grabi, onda su vlasnici bili voljni prodati, ali ne samo dio za autobusno ugibalište, nego cijelu parcelu od nekih 3000 m2 jer nitko ne želi prodati nekih 100 m2 uz cestu, da mu se zatvori cijela parcela. Vjeruje da ćemo sada sigurno imati bolju inicijativu i podršku u Županiji, ali sigurno ćemo imati problema oko parcele. Nadamo se rješenju kod Korenjaka i nadamo se rješenju kod rotora u Gredi.</w:t>
      </w:r>
    </w:p>
    <w:p>
      <w:pPr>
        <w:pStyle w:val="Normal"/>
        <w:jc w:val="both"/>
        <w:rPr/>
      </w:pPr>
      <w:r>
        <w:rPr/>
        <w:t xml:space="preserve">S. Cerjan – da na rotoru je također veliki problem jer učenici sjede na cesti i autobus staje na rotoru i zaustavlja promet, da bi putnici ušli i izašli. </w:t>
      </w:r>
    </w:p>
    <w:p>
      <w:pPr>
        <w:pStyle w:val="Normal"/>
        <w:jc w:val="both"/>
        <w:rPr/>
      </w:pPr>
      <w:r>
        <w:rPr/>
        <w:t>S. Cerjan – strana 15. – sanacija prometnica nakon provedbe postupka Aglomeracije – planirano 260.000 kuna, a realizirano 9,69% i rekonstrukcija prometnice kod Osnovne škole u Čalincu gdje je probijena stavka za 89%. Da li to znači da je nakon postupka Aglomeracije tako malo sanirano jer je samo 25.000 kuna utrošeno od planiranih 260.000.</w:t>
      </w:r>
    </w:p>
    <w:p>
      <w:pPr>
        <w:pStyle w:val="Normal"/>
        <w:jc w:val="both"/>
        <w:rPr/>
      </w:pPr>
      <w:r>
        <w:rPr/>
        <w:t>Načelnik – na mjestima gdje je moguće proširenje cesta, a prošla je Aglomeracija, mi smo te ceste dali proširiti, zato je tako mala stavka. A ova stavka rekonstrukcija prometnice kod Osnovne škole u Čalincu – tu je krivo planirano.</w:t>
      </w:r>
    </w:p>
    <w:p>
      <w:pPr>
        <w:pStyle w:val="Normal"/>
        <w:jc w:val="both"/>
        <w:rPr/>
      </w:pPr>
      <w:r>
        <w:rPr/>
        <w:t>S. Cerjan – stranica 16. – stavka – Izvođenje radova sanacije i uređenja etno kuće Maruševec (II faza), također je probijena, planirano je 250.000 kuna, a potrošeno je 271.000 kuna. Da li nam je stvarno potrebna ta etno kuća, s obzirom da imamo neriješena pitanja sanacije cesta itd.</w:t>
      </w:r>
    </w:p>
    <w:p>
      <w:pPr>
        <w:pStyle w:val="Normal"/>
        <w:jc w:val="both"/>
        <w:rPr/>
      </w:pPr>
      <w:r>
        <w:rPr/>
        <w:t>Načelnik – sanacije cesta nakon Aglomeracije nisu u našoj nadležnosti nego u nadležnosti, odnosno domeni Aglomeracije i one će se sanirati. Što se tiče etno kuće, mi smo je morali spasiti od propadanja. Dok imate takvu kuću i na takvoj lokaciji, mislim da je to jako važno sačuvati.</w:t>
      </w:r>
    </w:p>
    <w:p>
      <w:pPr>
        <w:pStyle w:val="Normal"/>
        <w:jc w:val="both"/>
        <w:rPr/>
      </w:pPr>
      <w:r>
        <w:rPr/>
        <w:t>S. Cerjan – koliko je koštala I faza.</w:t>
      </w:r>
    </w:p>
    <w:p>
      <w:pPr>
        <w:pStyle w:val="Normal"/>
        <w:jc w:val="both"/>
        <w:rPr/>
      </w:pPr>
      <w:r>
        <w:rPr/>
        <w:t>Načelnik –  300.000 kuna</w:t>
      </w:r>
    </w:p>
    <w:p>
      <w:pPr>
        <w:pStyle w:val="Normal"/>
        <w:jc w:val="both"/>
        <w:rPr/>
      </w:pPr>
      <w:r>
        <w:rPr/>
        <w:t>S. Cerjan – za te novce od 570.000 kuna sagradite pravu novu kuću.</w:t>
      </w:r>
    </w:p>
    <w:p>
      <w:pPr>
        <w:pStyle w:val="Normal"/>
        <w:jc w:val="both"/>
        <w:rPr/>
      </w:pPr>
      <w:r>
        <w:rPr/>
        <w:t>Načelnik – to je gospođo Cerjan vaše mišljenje, koje ja cijenim ali mi gledamo malo drugačije na turizam i turističku ponudu Općine Maruševec</w:t>
      </w:r>
    </w:p>
    <w:p>
      <w:pPr>
        <w:pStyle w:val="Normal"/>
        <w:jc w:val="both"/>
        <w:rPr/>
      </w:pPr>
      <w:r>
        <w:rPr/>
        <w:t>S. Cerjan – to su novci i mislim da je tu previše utrošeno s obzirom da ima drugih većih problema u Općini i da se tu možda moglo i jeftinije proći.</w:t>
      </w:r>
    </w:p>
    <w:p>
      <w:pPr>
        <w:pStyle w:val="Normal"/>
        <w:jc w:val="both"/>
        <w:rPr/>
      </w:pPr>
      <w:r>
        <w:rPr/>
      </w:r>
    </w:p>
    <w:p>
      <w:pPr>
        <w:pStyle w:val="Normal"/>
        <w:jc w:val="both"/>
        <w:rPr/>
      </w:pPr>
      <w:r>
        <w:rPr/>
        <w:t>R. Podbojec – stavka 323395 Sufinanciranje informativnog programa, interesira ga na što se to odnosi</w:t>
      </w:r>
    </w:p>
    <w:p>
      <w:pPr>
        <w:pStyle w:val="Normal"/>
        <w:jc w:val="both"/>
        <w:rPr/>
      </w:pPr>
      <w:r>
        <w:rPr/>
        <w:t>Načelnik – to su plaćanja po ugovorima sa medijskim kućama</w:t>
      </w:r>
    </w:p>
    <w:p>
      <w:pPr>
        <w:pStyle w:val="Normal"/>
        <w:jc w:val="both"/>
        <w:rPr/>
      </w:pPr>
      <w:r>
        <w:rPr/>
        <w:t>R. Podbojec – sa kojim medijskim kućama Općina Maruševec ima ugovore</w:t>
      </w:r>
    </w:p>
    <w:p>
      <w:pPr>
        <w:pStyle w:val="Normal"/>
        <w:jc w:val="both"/>
        <w:rPr/>
      </w:pPr>
      <w:r>
        <w:rPr/>
        <w:t>Načelnik – sa gotovo svim, osim sa Varaždinskim vijestima</w:t>
      </w:r>
    </w:p>
    <w:p>
      <w:pPr>
        <w:pStyle w:val="Normal"/>
        <w:jc w:val="both"/>
        <w:rPr/>
      </w:pPr>
      <w:r>
        <w:rPr/>
        <w:t>R. Podbojec – možete konkretizirati koji su to mediji</w:t>
      </w:r>
    </w:p>
    <w:p>
      <w:pPr>
        <w:pStyle w:val="Normal"/>
        <w:jc w:val="both"/>
        <w:rPr/>
      </w:pPr>
      <w:r>
        <w:rPr/>
        <w:t>Načelnik – e-varaždin, Radi Max, Radio Megaton, Radio Ivanec, odnosno Sjeverni FM, Regionalni tjednik, Varaždinska televizija, Vox media.</w:t>
      </w:r>
    </w:p>
    <w:p>
      <w:pPr>
        <w:pStyle w:val="Normal"/>
        <w:jc w:val="both"/>
        <w:rPr/>
      </w:pPr>
      <w:r>
        <w:rPr/>
        <w:t>R. Podbojec – da li su to godišnji ugovori</w:t>
      </w:r>
    </w:p>
    <w:p>
      <w:pPr>
        <w:pStyle w:val="Normal"/>
        <w:jc w:val="both"/>
        <w:rPr/>
      </w:pPr>
      <w:r>
        <w:rPr/>
        <w:t>Načelnik – to su godišnji ugovori</w:t>
      </w:r>
    </w:p>
    <w:p>
      <w:pPr>
        <w:pStyle w:val="Normal"/>
        <w:jc w:val="both"/>
        <w:rPr/>
      </w:pPr>
      <w:r>
        <w:rPr/>
        <w:t>J. Kundija Gradiček – sa Varaždinskim vijestima ste imali, pa raskinuli ugovor</w:t>
      </w:r>
    </w:p>
    <w:p>
      <w:pPr>
        <w:pStyle w:val="Normal"/>
        <w:jc w:val="both"/>
        <w:rPr/>
      </w:pPr>
      <w:r>
        <w:rPr/>
        <w:t>Načelnik – nismo imali ugovor sa Varaždinskim vijestima već dugo vremena</w:t>
      </w:r>
    </w:p>
    <w:p>
      <w:pPr>
        <w:pStyle w:val="Normal"/>
        <w:jc w:val="both"/>
        <w:rPr/>
      </w:pPr>
      <w:r>
        <w:rPr/>
      </w:r>
    </w:p>
    <w:p>
      <w:pPr>
        <w:pStyle w:val="Normal"/>
        <w:jc w:val="both"/>
        <w:rPr/>
      </w:pPr>
      <w:r>
        <w:rPr/>
        <w:t>Općinsko vijeće jednoglasno donosi</w:t>
      </w:r>
    </w:p>
    <w:p>
      <w:pPr>
        <w:pStyle w:val="Normal"/>
        <w:overflowPunct w:val="false"/>
        <w:autoSpaceDE w:val="false"/>
        <w:ind w:left="1080" w:hanging="0"/>
        <w:textAlignment w:val="baseline"/>
        <w:rPr>
          <w:b/>
          <w:b/>
          <w:szCs w:val="20"/>
        </w:rPr>
      </w:pPr>
      <w:r>
        <w:rPr>
          <w:b/>
          <w:szCs w:val="20"/>
        </w:rPr>
      </w:r>
    </w:p>
    <w:p>
      <w:pPr>
        <w:pStyle w:val="Normal"/>
        <w:rPr/>
      </w:pPr>
      <w:r>
        <w:rPr/>
        <w:t xml:space="preserve">                                                          </w:t>
      </w:r>
      <w:r>
        <w:rPr>
          <w:b/>
        </w:rPr>
        <w:t>O  D  L  U  K  U</w:t>
      </w:r>
    </w:p>
    <w:p>
      <w:pPr>
        <w:pStyle w:val="Normal"/>
        <w:rPr/>
      </w:pPr>
      <w:r>
        <w:rPr/>
        <w:t xml:space="preserve"> </w:t>
      </w:r>
    </w:p>
    <w:p>
      <w:pPr>
        <w:pStyle w:val="Normal"/>
        <w:rPr/>
      </w:pPr>
      <w:r>
        <w:rPr/>
        <w:t xml:space="preserve">                                                                      </w:t>
      </w:r>
      <w:r>
        <w:rPr/>
        <w:t>I</w:t>
      </w:r>
    </w:p>
    <w:p>
      <w:pPr>
        <w:pStyle w:val="Normal"/>
        <w:jc w:val="both"/>
        <w:rPr/>
      </w:pPr>
      <w:r>
        <w:rPr/>
        <w:t>Prihvaća se Izvješće o izvršenju Proračuna Općine Maruševec za razdoblje od 01.01.2021. – 30. 06. 2021. godine.</w:t>
      </w:r>
    </w:p>
    <w:p>
      <w:pPr>
        <w:pStyle w:val="Normal"/>
        <w:rPr/>
      </w:pPr>
      <w:r>
        <w:rPr/>
        <w:t xml:space="preserve">                                                                      </w:t>
      </w:r>
      <w:r>
        <w:rPr/>
        <w:t>II</w:t>
      </w:r>
    </w:p>
    <w:p>
      <w:pPr>
        <w:pStyle w:val="Normal"/>
        <w:jc w:val="both"/>
        <w:rPr/>
      </w:pPr>
      <w:r>
        <w:rPr/>
        <w:t>Izvješće o izvršenju Proračuna Općine Maruševec za razdoblje od 01.01.2021. do 30.06.2021. i tablični dio izvršenja Proračuna Općine Maruševec čine sastavni dio ove Odluke.</w:t>
      </w:r>
    </w:p>
    <w:p>
      <w:pPr>
        <w:pStyle w:val="Normal"/>
        <w:jc w:val="both"/>
        <w:rPr/>
      </w:pPr>
      <w:r>
        <w:rPr/>
      </w:r>
    </w:p>
    <w:p>
      <w:pPr>
        <w:pStyle w:val="Normal"/>
        <w:rPr/>
      </w:pPr>
      <w:r>
        <w:rPr/>
        <w:t xml:space="preserve">                                                                      </w:t>
      </w:r>
      <w:r>
        <w:rPr/>
        <w:t>III</w:t>
      </w:r>
    </w:p>
    <w:p>
      <w:pPr>
        <w:pStyle w:val="Normal"/>
        <w:jc w:val="both"/>
        <w:rPr/>
      </w:pPr>
      <w:r>
        <w:rPr/>
        <w:t>Ova Odluka objaviti će se u „Službenom vjesniku Varaždinske županije“.</w:t>
      </w:r>
    </w:p>
    <w:p>
      <w:pPr>
        <w:pStyle w:val="Normal"/>
        <w:rPr/>
      </w:pPr>
      <w:r>
        <w:rPr/>
      </w:r>
    </w:p>
    <w:p>
      <w:pPr>
        <w:pStyle w:val="Normal"/>
        <w:ind w:firstLine="567"/>
        <w:jc w:val="both"/>
        <w:rPr>
          <w:rFonts w:ascii="Calibri Light" w:hAnsi="Calibri Light" w:cs="Calibri Light"/>
          <w:color w:val="000000"/>
        </w:rPr>
      </w:pPr>
      <w:r>
        <w:rPr>
          <w:rFonts w:cs="Calibri Light" w:ascii="Calibri Light" w:hAnsi="Calibri Light"/>
          <w:color w:val="000000"/>
        </w:rPr>
      </w:r>
    </w:p>
    <w:p>
      <w:pPr>
        <w:pStyle w:val="Normal"/>
        <w:ind w:firstLine="567"/>
        <w:jc w:val="both"/>
        <w:rPr>
          <w:rFonts w:ascii="Calibri Light" w:hAnsi="Calibri Light" w:cs="Calibri Light"/>
          <w:color w:val="000000"/>
        </w:rPr>
      </w:pPr>
      <w:r>
        <w:rPr>
          <w:rFonts w:cs="Calibri Light" w:ascii="Calibri Light" w:hAnsi="Calibri Light"/>
          <w:color w:val="000000"/>
        </w:rPr>
      </w:r>
    </w:p>
    <w:p>
      <w:pPr>
        <w:pStyle w:val="Normal"/>
        <w:jc w:val="center"/>
        <w:rPr>
          <w:b/>
          <w:b/>
        </w:rPr>
      </w:pPr>
      <w:r>
        <w:rPr>
          <w:b/>
        </w:rPr>
        <w:t>Točka 3.</w:t>
      </w:r>
    </w:p>
    <w:p>
      <w:pPr>
        <w:pStyle w:val="Normal"/>
        <w:jc w:val="both"/>
        <w:rPr>
          <w:bCs/>
        </w:rPr>
      </w:pPr>
      <w:r>
        <w:rPr>
          <w:bCs/>
        </w:rPr>
        <w:t>Načelnik – dobili ste Izvješće sa obrazloženjem na e-mail, mislim da je više-manje sve jasno i mogu dalje odgovoriti na Vaša pitanja</w:t>
      </w:r>
    </w:p>
    <w:p>
      <w:pPr>
        <w:pStyle w:val="Normal"/>
        <w:jc w:val="both"/>
        <w:rPr>
          <w:bCs/>
        </w:rPr>
      </w:pPr>
      <w:r>
        <w:rPr>
          <w:bCs/>
        </w:rPr>
        <w:t xml:space="preserve">R. Podbojec – imam samo komentar, da li je potrebno donositi Zaključak o prihvaćanju Izvješća jer imamo u zakonu formulaciju koja govori da načelnik samo izvještava Općinsko vijeće o utrošku proračunske zalihe. Zatim drugo ono što vidimo iz obrazloženja da se proračunska zaliha koristi za nepredviđene namjene, za koje u Proračunu nisu osigurana sredstva ili za namjene za koje se tijekom godine pokaže da za njih nisu utvrđena dovoljna sredstva jer ih pri planiranju Proračuna nije bilo moguće predvidjeti, toga želim napomenuti da ubuduće treba proračunska sredstva bolje planirati, jer vidimo da se u Izvješću radi o troškovima koji su se mogli isplanirati i predvidjeti u Proračunu, a ne da se za takve stavke koristi proračunska zaliha. </w:t>
      </w:r>
    </w:p>
    <w:p>
      <w:pPr>
        <w:pStyle w:val="Normal"/>
        <w:jc w:val="both"/>
        <w:rPr>
          <w:bCs/>
        </w:rPr>
      </w:pPr>
      <w:r>
        <w:rPr>
          <w:bCs/>
        </w:rPr>
        <w:t>J. Kundija – Gradiček – imam samo jedan komentar, vidim da je sada izvješće o utrošku proračunske zalihe poprilično malo, revizija je imala primjedbu na to za 2019. godinu, vidim da se  tu sada držite upute revizije i ide se do 5%, tako da je izvješće puno manje, ne znam zbog čega je prije bilo probijeno.</w:t>
      </w:r>
    </w:p>
    <w:p>
      <w:pPr>
        <w:pStyle w:val="Normal"/>
        <w:jc w:val="both"/>
        <w:rPr>
          <w:bCs/>
        </w:rPr>
      </w:pPr>
      <w:r>
        <w:rPr>
          <w:bCs/>
        </w:rPr>
        <w:t xml:space="preserve"> </w:t>
      </w:r>
      <w:r>
        <w:rPr>
          <w:bCs/>
        </w:rPr>
        <w:t>A. Vincek – već sam to prije objasnila, ali mogu još jedan put reći, mi smo prije tu iskazivali sve rashode koji su se pojavili, a nisu bili planirani. I onda smo po rebalansu to rasknjižili, tako i sad, ne možete 100% planirati svaki izdatak, ali vi vijećnici uvijek imate uvid u to jer će se rebalansom otvarati stavke. Sve te stavke kasnije se rebalansom imenuju. Svaki izdatak mora se dokumentirati i evidentirati i kasnije se rebalansom, ako sada nema stavke, stavlja na svoje mjesto.</w:t>
      </w:r>
    </w:p>
    <w:p>
      <w:pPr>
        <w:pStyle w:val="Normal"/>
        <w:jc w:val="both"/>
        <w:rPr>
          <w:bCs/>
        </w:rPr>
      </w:pPr>
      <w:r>
        <w:rPr>
          <w:bCs/>
        </w:rPr>
        <w:t>S. Kretić – pitanje kada je točno bila sjeća šume kod groblja u Maruševcu</w:t>
      </w:r>
    </w:p>
    <w:p>
      <w:pPr>
        <w:pStyle w:val="Normal"/>
        <w:jc w:val="both"/>
        <w:rPr>
          <w:bCs/>
        </w:rPr>
      </w:pPr>
      <w:r>
        <w:rPr>
          <w:bCs/>
        </w:rPr>
        <w:t>D. Šprem – u svibnju mjesecu ove godine</w:t>
      </w:r>
    </w:p>
    <w:p>
      <w:pPr>
        <w:pStyle w:val="Normal"/>
        <w:jc w:val="both"/>
        <w:rPr>
          <w:bCs/>
        </w:rPr>
      </w:pPr>
      <w:r>
        <w:rPr>
          <w:bCs/>
        </w:rPr>
        <w:t>Načelnik – sjeća je bila u svibnju, nakon što smo od Republike Hrvatske dobili odluku da možemo šumu posjeći</w:t>
      </w:r>
    </w:p>
    <w:p>
      <w:pPr>
        <w:pStyle w:val="Normal"/>
        <w:jc w:val="both"/>
        <w:rPr/>
      </w:pPr>
      <w:r>
        <w:rPr>
          <w:bCs/>
        </w:rPr>
        <w:t>S. Kretić – baš sam to htjela pitati s obzirom da se u šumi nalaze ptice i slično</w:t>
      </w:r>
    </w:p>
    <w:p>
      <w:pPr>
        <w:pStyle w:val="Normal"/>
        <w:jc w:val="both"/>
        <w:rPr/>
      </w:pPr>
      <w:r>
        <w:rPr>
          <w:bCs/>
        </w:rPr>
        <w:t>D. Šprem – ako vam je potpuna sjeća, onda nemate vremenskog ograničenja jer smo mi što ste tiče groblja vremenski vezani za rok u kojem proširenje moramo izvršiti.</w:t>
      </w:r>
    </w:p>
    <w:p>
      <w:pPr>
        <w:pStyle w:val="Normal"/>
        <w:jc w:val="both"/>
        <w:rPr/>
      </w:pPr>
      <w:r>
        <w:rPr>
          <w:bCs/>
        </w:rPr>
        <w:t>Načelnik – dobili smo rok za proširenje groblja koji moramo ispoštovati</w:t>
      </w:r>
    </w:p>
    <w:p>
      <w:pPr>
        <w:pStyle w:val="Normal"/>
        <w:jc w:val="both"/>
        <w:rPr>
          <w:bCs/>
        </w:rPr>
      </w:pPr>
      <w:r>
        <w:rPr>
          <w:bCs/>
        </w:rPr>
      </w:r>
    </w:p>
    <w:p>
      <w:pPr>
        <w:pStyle w:val="Normal"/>
        <w:jc w:val="both"/>
        <w:rPr>
          <w:bCs/>
        </w:rPr>
      </w:pPr>
      <w:r>
        <w:rPr>
          <w:bCs/>
        </w:rPr>
      </w:r>
    </w:p>
    <w:p>
      <w:pPr>
        <w:pStyle w:val="Normal"/>
        <w:jc w:val="both"/>
        <w:rPr>
          <w:color w:val="000000"/>
        </w:rPr>
      </w:pPr>
      <w:bookmarkStart w:id="3" w:name="_Hlk51671392"/>
      <w:bookmarkEnd w:id="3"/>
      <w:r>
        <w:rPr>
          <w:color w:val="000000"/>
        </w:rPr>
        <w:t>Općinsko vijeće jednoglasno donosi</w:t>
      </w:r>
    </w:p>
    <w:p>
      <w:pPr>
        <w:pStyle w:val="Normal"/>
        <w:ind w:right="-108" w:hanging="0"/>
        <w:jc w:val="center"/>
        <w:rPr>
          <w:b/>
          <w:b/>
        </w:rPr>
      </w:pPr>
      <w:r>
        <w:rPr>
          <w:b/>
        </w:rPr>
        <w:t>ZAKLJUČAK</w:t>
      </w:r>
    </w:p>
    <w:p>
      <w:pPr>
        <w:pStyle w:val="Normal"/>
        <w:ind w:right="-108" w:hanging="0"/>
        <w:jc w:val="center"/>
        <w:rPr/>
      </w:pPr>
      <w:r>
        <w:rPr/>
        <w:t>I</w:t>
      </w:r>
    </w:p>
    <w:p>
      <w:pPr>
        <w:pStyle w:val="Normal"/>
        <w:ind w:right="-108" w:hanging="0"/>
        <w:rPr/>
      </w:pPr>
      <w:r>
        <w:rPr/>
        <w:t>Prihvaća se izvješće općinskog načelnika o utrošku sredstava proračunske zalihe Proračuna Općine Maruševec za razdoblje od 01.01.-30.06.2021. godine.</w:t>
      </w:r>
    </w:p>
    <w:p>
      <w:pPr>
        <w:pStyle w:val="Normal"/>
        <w:ind w:right="-108" w:hanging="0"/>
        <w:rPr/>
      </w:pPr>
      <w:r>
        <w:rPr/>
      </w:r>
    </w:p>
    <w:p>
      <w:pPr>
        <w:pStyle w:val="Normal"/>
        <w:jc w:val="center"/>
        <w:rPr/>
      </w:pPr>
      <w:r>
        <w:rPr/>
        <w:t>II</w:t>
      </w:r>
    </w:p>
    <w:p>
      <w:pPr>
        <w:pStyle w:val="Normal"/>
        <w:rPr/>
      </w:pPr>
      <w:r>
        <w:rPr/>
        <w:t>Izvješće iz točke I sastavni je dio ovog Zaključka.</w:t>
      </w:r>
    </w:p>
    <w:p>
      <w:pPr>
        <w:pStyle w:val="Normal"/>
        <w:rPr/>
      </w:pPr>
      <w:r>
        <w:rPr/>
      </w:r>
    </w:p>
    <w:p>
      <w:pPr>
        <w:pStyle w:val="Normal"/>
        <w:jc w:val="both"/>
        <w:rPr>
          <w:color w:val="000000"/>
        </w:rPr>
      </w:pPr>
      <w:r>
        <w:rPr>
          <w:color w:val="000000"/>
        </w:rPr>
      </w:r>
    </w:p>
    <w:p>
      <w:pPr>
        <w:pStyle w:val="Normal"/>
        <w:overflowPunct w:val="false"/>
        <w:autoSpaceDE w:val="false"/>
        <w:textAlignment w:val="baseline"/>
        <w:rPr>
          <w:color w:val="000000"/>
        </w:rPr>
      </w:pPr>
      <w:r>
        <w:rPr>
          <w:b/>
          <w:szCs w:val="20"/>
        </w:rPr>
        <w:t xml:space="preserve">            </w:t>
      </w:r>
    </w:p>
    <w:p>
      <w:pPr>
        <w:pStyle w:val="Normal"/>
        <w:jc w:val="center"/>
        <w:rPr>
          <w:b/>
          <w:b/>
        </w:rPr>
      </w:pPr>
      <w:bookmarkStart w:id="4" w:name="_Hlk51671392"/>
      <w:bookmarkEnd w:id="4"/>
      <w:r>
        <w:rPr>
          <w:b/>
          <w:bCs/>
          <w:color w:val="000000"/>
        </w:rPr>
        <w:t>Toč</w:t>
      </w:r>
      <w:r>
        <w:rPr>
          <w:b/>
        </w:rPr>
        <w:t>ka 4.</w:t>
      </w:r>
    </w:p>
    <w:p>
      <w:pPr>
        <w:pStyle w:val="Normal"/>
        <w:jc w:val="both"/>
        <w:rPr>
          <w:bCs/>
        </w:rPr>
      </w:pPr>
      <w:r>
        <w:rPr>
          <w:bCs/>
        </w:rPr>
        <w:t>S. Cerjan – u biti samo odgovor na ovo, znači sveukupna potraživanja su 1.500.000 kuna. Stavka potraživanja za komunalnu naknadu je previše velika, ne zna što je to potraživanje za NUV</w:t>
      </w:r>
    </w:p>
    <w:p>
      <w:pPr>
        <w:pStyle w:val="Normal"/>
        <w:jc w:val="both"/>
        <w:rPr>
          <w:bCs/>
        </w:rPr>
      </w:pPr>
      <w:r>
        <w:rPr>
          <w:bCs/>
        </w:rPr>
        <w:t>A. Vincek – naknada za uređenje voda,  Općina Maruševec radi i poslove Hrvatskih voda, mi vodimo i poslove naplate naknade za uređenje voda za Hrvatske vode. Zajedno sa komunalnom naknadom naplaćujemo i naknadu za uređenje voda za Hrvatske vode i to prosljeđujemo Hrvatskim vodama. Svakome piše na uplatnici komunalna naknada i naknada za uređenje voda. Koliko iznosi komunalna naknada, toliko iznosi i naknada za uređenje voda.</w:t>
      </w:r>
    </w:p>
    <w:p>
      <w:pPr>
        <w:pStyle w:val="Normal"/>
        <w:jc w:val="both"/>
        <w:rPr>
          <w:bCs/>
        </w:rPr>
      </w:pPr>
      <w:r>
        <w:rPr>
          <w:bCs/>
        </w:rPr>
        <w:t>S. Cerjan – to je dosta veliki iznos. Da li imamo kakvih utuženja i ovrha za ta dugovanja i na koji način planirate naplatiti ta dugovanja.</w:t>
      </w:r>
    </w:p>
    <w:p>
      <w:pPr>
        <w:pStyle w:val="Normal"/>
        <w:jc w:val="both"/>
        <w:rPr>
          <w:bCs/>
        </w:rPr>
      </w:pPr>
      <w:r>
        <w:rPr>
          <w:bCs/>
        </w:rPr>
        <w:t xml:space="preserve">A. Vincek – Imamo puno ovrha, ali ih je puno u redoslijedu čekanja. Sve su to isti ljudi iz godine u godinu koji ne plaćaju i uvijek ih moramo utjerivati. </w:t>
      </w:r>
    </w:p>
    <w:p>
      <w:pPr>
        <w:pStyle w:val="Normal"/>
        <w:jc w:val="both"/>
        <w:rPr/>
      </w:pPr>
      <w:r>
        <w:rPr>
          <w:bCs/>
        </w:rPr>
        <w:t>J. Kundija Gradiček – da li su tu uključena i potraživanja za komunalnu naknadu od pravnih osoba</w:t>
      </w:r>
    </w:p>
    <w:p>
      <w:pPr>
        <w:pStyle w:val="Normal"/>
        <w:jc w:val="both"/>
        <w:rPr/>
      </w:pPr>
      <w:r>
        <w:rPr>
          <w:bCs/>
        </w:rPr>
        <w:t xml:space="preserve">A. Vincek – da to su ukupna potraživanja </w:t>
      </w:r>
    </w:p>
    <w:p>
      <w:pPr>
        <w:pStyle w:val="Normal"/>
        <w:jc w:val="both"/>
        <w:rPr>
          <w:bCs/>
        </w:rPr>
      </w:pPr>
      <w:r>
        <w:rPr>
          <w:bCs/>
        </w:rPr>
        <w:t>J. Kundija Gradiček – budući da za fizičke osobe prema GDPR-u ne možemo dobiti podatke o dugovanju, da li možemo dobiti podatke za dužnike za komunalnu naknadu za pravne osobe. Da vidimo podatke kako dugo je već netko dužan i koliki su to iznosi za pravne osobe.</w:t>
      </w:r>
    </w:p>
    <w:p>
      <w:pPr>
        <w:pStyle w:val="Normal"/>
        <w:jc w:val="both"/>
        <w:rPr/>
      </w:pPr>
      <w:r>
        <w:rPr>
          <w:bCs/>
        </w:rPr>
        <w:t>D. Korpar - za pravne osobe možemo dostaviti podatke jer tu nemamo GDPR-a, jedino to ne možemo za fizičke osobe.</w:t>
      </w:r>
    </w:p>
    <w:p>
      <w:pPr>
        <w:pStyle w:val="Normal"/>
        <w:jc w:val="both"/>
        <w:rPr>
          <w:bCs/>
        </w:rPr>
      </w:pPr>
      <w:r>
        <w:rPr>
          <w:bCs/>
        </w:rPr>
        <w:t>S. Cerjan – neka se onda ti podaci dostave svim vijećnicima</w:t>
      </w:r>
    </w:p>
    <w:p>
      <w:pPr>
        <w:pStyle w:val="Normal"/>
        <w:jc w:val="both"/>
        <w:rPr>
          <w:bCs/>
        </w:rPr>
      </w:pPr>
      <w:r>
        <w:rPr>
          <w:bCs/>
        </w:rPr>
        <w:t>D. Šprem – evo Elektromehanika Zebec stalno ima dugovanja, stalno se navlačimo i uvijek se čeka nekakav zadnji rok pred ovrhu. Sa naše strane uvijek im se daju maksimalni rokovi, ali uvijek su problemi. Uvijek je zadnji rok i čekanje.</w:t>
      </w:r>
    </w:p>
    <w:p>
      <w:pPr>
        <w:pStyle w:val="Normal"/>
        <w:jc w:val="both"/>
        <w:rPr/>
      </w:pPr>
      <w:r>
        <w:rPr>
          <w:bCs/>
        </w:rPr>
        <w:t>J. Kundija Gradiček – da li se ova stavka odnosi većinom na fizičke ili pravne osobe</w:t>
      </w:r>
    </w:p>
    <w:p>
      <w:pPr>
        <w:pStyle w:val="Normal"/>
        <w:jc w:val="both"/>
        <w:rPr/>
      </w:pPr>
      <w:r>
        <w:rPr>
          <w:bCs/>
        </w:rPr>
        <w:t>A. Vinek – dug fizičkih osoba je tu zanemariv, pravne osobe ima dosta velike iznose dugovanja.</w:t>
      </w:r>
    </w:p>
    <w:p>
      <w:pPr>
        <w:pStyle w:val="Normal"/>
        <w:jc w:val="both"/>
        <w:rPr/>
      </w:pPr>
      <w:r>
        <w:rPr>
          <w:bCs/>
        </w:rPr>
        <w:t>R. Podbojec – koji je su rokovi, odnosno periodi na koji se ta dugovanja odnose, da li su to potraživanja do godinu dana ili više</w:t>
      </w:r>
    </w:p>
    <w:p>
      <w:pPr>
        <w:pStyle w:val="Normal"/>
        <w:jc w:val="both"/>
        <w:rPr>
          <w:bCs/>
        </w:rPr>
      </w:pPr>
      <w:r>
        <w:rPr>
          <w:bCs/>
        </w:rPr>
        <w:t>A. Vincek – malo više od godinu dana, većinom do tri godine.</w:t>
      </w:r>
    </w:p>
    <w:p>
      <w:pPr>
        <w:pStyle w:val="Normal"/>
        <w:jc w:val="both"/>
        <w:rPr>
          <w:bCs/>
        </w:rPr>
      </w:pPr>
      <w:r>
        <w:rPr>
          <w:bCs/>
        </w:rPr>
        <w:t xml:space="preserve">Načelnik – to su potraživanja malo starija od godinu dana. Radi se o kvadraturama koje su ljudi nekada prijavili, a koje se danas bitno razlikuju od stvarnih i od onih koje su ljudi bili na početku prijavili. Mi smo radili prije dvije godine jednu probnu analizu sa Geodetskim zavodom Rijeka na uzorku dijela kućanstava u Čalincu i Maruševcu o prijavljenom i aktualnom stanju. Što mislite kolika je bila razlika. Razlika je bila 316%, s time da šestero njih uopće nije plaćalo komunalnu naknadu. Mi ćemo to morati srediti do kraja mandata. </w:t>
      </w:r>
    </w:p>
    <w:p>
      <w:pPr>
        <w:pStyle w:val="Normal"/>
        <w:jc w:val="both"/>
        <w:rPr/>
      </w:pPr>
      <w:r>
        <w:rPr>
          <w:bCs/>
        </w:rPr>
        <w:t>S. Cerjan – da li se provode ovrhe na novčanim sredstvima i imovini za dužnike</w:t>
      </w:r>
    </w:p>
    <w:p>
      <w:pPr>
        <w:pStyle w:val="Normal"/>
        <w:jc w:val="both"/>
        <w:rPr/>
      </w:pPr>
      <w:r>
        <w:rPr>
          <w:bCs/>
        </w:rPr>
        <w:t>A. Vincek – da ono što mi ne možemo naplatiti preko ovrhe novčanih sredstava, to ide preko odvjetnika na imovinu</w:t>
      </w:r>
    </w:p>
    <w:p>
      <w:pPr>
        <w:pStyle w:val="Normal"/>
        <w:jc w:val="both"/>
        <w:rPr/>
      </w:pPr>
      <w:r>
        <w:rPr>
          <w:bCs/>
        </w:rPr>
        <w:t>J. Kundija Gradiček – znači tko od fizičkih osoba ne plati komunalnu naknadu ne može ostvariti nikakvu pomoć od Općine sa bilo koje osnove</w:t>
      </w:r>
    </w:p>
    <w:p>
      <w:pPr>
        <w:pStyle w:val="Normal"/>
        <w:jc w:val="both"/>
        <w:rPr>
          <w:bCs/>
        </w:rPr>
      </w:pPr>
      <w:r>
        <w:rPr>
          <w:bCs/>
        </w:rPr>
        <w:t>Načelnik – naravno, to se provjerava i ako je to kućanstvo dužnik, naravno da ne može ostvariti pomoć</w:t>
      </w:r>
    </w:p>
    <w:p>
      <w:pPr>
        <w:pStyle w:val="Normal"/>
        <w:jc w:val="both"/>
        <w:rPr>
          <w:bCs/>
        </w:rPr>
      </w:pPr>
      <w:r>
        <w:rPr>
          <w:bCs/>
        </w:rPr>
        <w:t>S. Kretić – pitanje u vezi projekta Europa za građane. Spomenuli ste da je to više vezano s imigracijom, možete objasniti o čemu je riječ</w:t>
      </w:r>
    </w:p>
    <w:p>
      <w:pPr>
        <w:pStyle w:val="Normal"/>
        <w:jc w:val="both"/>
        <w:rPr>
          <w:bCs/>
        </w:rPr>
      </w:pPr>
      <w:r>
        <w:rPr>
          <w:bCs/>
        </w:rPr>
        <w:t>Načelnik – projekt Europa za građane proveli smo 2017. godine sa Općinom Rogatec. To je bilo financirano sa 10.000 EUR-a, a što se tiče novo prijavljenog projekta radi se o covid krizi, budući da je to bila tema koja je definirana po programu Europa za građane za ovu godinu, odnosno za ovu prijavu.</w:t>
      </w:r>
    </w:p>
    <w:p>
      <w:pPr>
        <w:pStyle w:val="Normal"/>
        <w:jc w:val="both"/>
        <w:rPr>
          <w:bCs/>
        </w:rPr>
      </w:pPr>
      <w:r>
        <w:rPr>
          <w:bCs/>
        </w:rPr>
        <w:t>J. Kundija – Gradiček – u ovom Izvještaju vidi se da je Porezna uprava dostavila 25.05. pregled razlike za uplatu poreza po godišnjim prijavama za 2020. godinu, gdje je Općina Maruševec dužna uplatiti porez po godišnjim prijavama za 2020. godinu u iznosu od =1.799.370,71 kunu. Kako to ide.</w:t>
      </w:r>
    </w:p>
    <w:p>
      <w:pPr>
        <w:pStyle w:val="Normal"/>
        <w:jc w:val="both"/>
        <w:rPr>
          <w:bCs/>
        </w:rPr>
      </w:pPr>
      <w:r>
        <w:rPr>
          <w:bCs/>
        </w:rPr>
        <w:t>A. Vincek – To je povrat poreza svim našim građanima, koji na to imaju pravo po na povrat poreza po godišnjoj poreznoj prijavi, ne samo povrat poreza mladima. Lani se je to vraćalo po određenim ratama od 300.000 kuna, a ranije se godinama to vraćalo sukcesivno. Ove godine prema dobivenim informacijama, smanjivati će nam se uplate poreza, sve dok se taj iznos povrata poreza ne naplati.</w:t>
      </w:r>
    </w:p>
    <w:p>
      <w:pPr>
        <w:pStyle w:val="Normal"/>
        <w:jc w:val="both"/>
        <w:rPr>
          <w:bCs/>
        </w:rPr>
      </w:pPr>
      <w:r>
        <w:rPr>
          <w:bCs/>
        </w:rPr>
        <w:t>J. Kundija Gradiček – sad je to znatno veći iznos u odnosu na ranije jer mladi su cijelu godinu plaćali porez, a sada im to budu vratili. A ima i ljudi koji su ostali bez posla, pa je i tu povrat.</w:t>
      </w:r>
    </w:p>
    <w:p>
      <w:pPr>
        <w:pStyle w:val="Normal"/>
        <w:jc w:val="both"/>
        <w:rPr>
          <w:bCs/>
        </w:rPr>
      </w:pPr>
      <w:r>
        <w:rPr>
          <w:bCs/>
        </w:rPr>
        <w:t>Načelnik – istu situaciju imaju sve jedinice lokalne samouprave. Za mlade je to ok, ali to je ujedno za jedinice lokalne samouprave ograničavanje određenog financijsko prostora koji je do sada postojao.</w:t>
      </w:r>
    </w:p>
    <w:p>
      <w:pPr>
        <w:pStyle w:val="Normal"/>
        <w:jc w:val="both"/>
        <w:rPr>
          <w:bCs/>
        </w:rPr>
      </w:pPr>
      <w:r>
        <w:rPr>
          <w:bCs/>
        </w:rPr>
        <w:t>D. Šprem – lani smo trebali vratiti 630.000 kuna i to smo vratili u dvije rate. A lani je krajem godine Vlada donijela tu novu odluku i to je sada taj novi daleko veći iznos.</w:t>
      </w:r>
    </w:p>
    <w:p>
      <w:pPr>
        <w:pStyle w:val="Normal"/>
        <w:jc w:val="both"/>
        <w:rPr>
          <w:bCs/>
        </w:rPr>
      </w:pPr>
      <w:r>
        <w:rPr>
          <w:bCs/>
        </w:rPr>
        <w:t xml:space="preserve">J. Kundija – Gradiček – zaboravila je pitati kod izvršenja Proračuna, vezano uz mjeru, odnosno projekt kardiovaskularnih bolesti. Vidi da je planirano 300.000 kuna, a utrošeno 62.000 kuna. Kad je to nešto bilo i kada to mislite provesti ove godine. </w:t>
      </w:r>
    </w:p>
    <w:p>
      <w:pPr>
        <w:pStyle w:val="Normal"/>
        <w:jc w:val="both"/>
        <w:rPr/>
      </w:pPr>
      <w:r>
        <w:rPr>
          <w:bCs/>
        </w:rPr>
        <w:t>Načelnik – nabavljena je oprema, zaposlena je stručna suradnica na projektu, nabavljeni su  defilibratori, vage, mjerni uređaji i ostalo. To moramo sada u narednom periodu do kraja godine sprovesti do kraja i postaviti na lokacije. S obzirom da je bila korona nismo to mogli ranije sprovesti.</w:t>
      </w:r>
    </w:p>
    <w:p>
      <w:pPr>
        <w:pStyle w:val="Normal"/>
        <w:jc w:val="both"/>
        <w:rPr>
          <w:bCs/>
        </w:rPr>
      </w:pPr>
      <w:r>
        <w:rPr>
          <w:bCs/>
        </w:rPr>
        <w:t>J. Kundija Gradiček – znači taj iznos koji je potrošen je potrošen za uređaje.</w:t>
      </w:r>
    </w:p>
    <w:p>
      <w:pPr>
        <w:pStyle w:val="Normal"/>
        <w:jc w:val="both"/>
        <w:rPr>
          <w:bCs/>
        </w:rPr>
      </w:pPr>
      <w:r>
        <w:rPr>
          <w:bCs/>
        </w:rPr>
        <w:t>Načelnik – da.</w:t>
      </w:r>
    </w:p>
    <w:p>
      <w:pPr>
        <w:pStyle w:val="Normal"/>
        <w:jc w:val="both"/>
        <w:rPr>
          <w:bCs/>
        </w:rPr>
      </w:pPr>
      <w:r>
        <w:rPr>
          <w:bCs/>
        </w:rPr>
        <w:t xml:space="preserve"> </w:t>
      </w:r>
    </w:p>
    <w:p>
      <w:pPr>
        <w:pStyle w:val="Normal"/>
        <w:jc w:val="both"/>
        <w:rPr>
          <w:bCs/>
        </w:rPr>
      </w:pPr>
      <w:r>
        <w:rPr>
          <w:bCs/>
        </w:rPr>
        <w:t xml:space="preserve">Općinsko vijeće jednoglasno donosi </w:t>
      </w:r>
    </w:p>
    <w:p>
      <w:pPr>
        <w:pStyle w:val="Normal"/>
        <w:jc w:val="both"/>
        <w:rPr>
          <w:bCs/>
        </w:rPr>
      </w:pPr>
      <w:r>
        <w:rPr>
          <w:bCs/>
        </w:rPr>
      </w:r>
    </w:p>
    <w:p>
      <w:pPr>
        <w:pStyle w:val="Normal"/>
        <w:jc w:val="center"/>
        <w:rPr>
          <w:b/>
          <w:b/>
          <w:lang w:val="de-DE"/>
        </w:rPr>
      </w:pPr>
      <w:r>
        <w:rPr>
          <w:b/>
          <w:lang w:val="de-DE"/>
        </w:rPr>
        <w:t>ZAKLJUČAK</w:t>
      </w:r>
    </w:p>
    <w:p>
      <w:pPr>
        <w:pStyle w:val="Normal"/>
        <w:jc w:val="center"/>
        <w:rPr>
          <w:lang w:val="de-DE"/>
        </w:rPr>
      </w:pPr>
      <w:r>
        <w:rPr>
          <w:lang w:val="de-DE"/>
        </w:rPr>
        <w:t>I</w:t>
      </w:r>
    </w:p>
    <w:p>
      <w:pPr>
        <w:pStyle w:val="Normal"/>
        <w:rPr/>
      </w:pPr>
      <w:r>
        <w:rPr>
          <w:lang w:val="de-DE"/>
        </w:rPr>
        <w:t>Općinsko vijeće Općine Maruševec prima na znanje i usvaja Izvješće o radu općinskog načelnika Općine Maruševec za razdoblje od 1. siječnja 2021. do  30. lipnja 2021. godine, KLASA: 023-01/21-01/07, URBROJ: 2186-017/21-01 od 30. srpnja 2021. godine.</w:t>
      </w:r>
    </w:p>
    <w:p>
      <w:pPr>
        <w:pStyle w:val="Normal"/>
        <w:rPr>
          <w:lang w:val="de-DE"/>
        </w:rPr>
      </w:pPr>
      <w:r>
        <w:rPr>
          <w:lang w:val="de-DE"/>
        </w:rPr>
      </w:r>
    </w:p>
    <w:p>
      <w:pPr>
        <w:pStyle w:val="Normal"/>
        <w:jc w:val="center"/>
        <w:rPr>
          <w:lang w:val="de-DE"/>
        </w:rPr>
      </w:pPr>
      <w:r>
        <w:rPr>
          <w:lang w:val="de-DE"/>
        </w:rPr>
        <w:t>II</w:t>
      </w:r>
    </w:p>
    <w:p>
      <w:pPr>
        <w:pStyle w:val="Normal"/>
        <w:jc w:val="both"/>
        <w:rPr/>
      </w:pPr>
      <w:r>
        <w:rPr>
          <w:lang w:val="de-DE"/>
        </w:rPr>
        <w:t>Izvješće iz točke I sastavni je dio ovog Zaključka.</w:t>
      </w:r>
    </w:p>
    <w:p>
      <w:pPr>
        <w:pStyle w:val="Normal"/>
        <w:jc w:val="both"/>
        <w:rPr>
          <w:b/>
          <w:b/>
          <w:lang w:val="de-DE"/>
        </w:rPr>
      </w:pPr>
      <w:r>
        <w:rPr>
          <w:b/>
          <w:lang w:val="de-DE"/>
        </w:rPr>
      </w:r>
    </w:p>
    <w:p>
      <w:pPr>
        <w:pStyle w:val="Normal"/>
        <w:jc w:val="both"/>
        <w:rPr>
          <w:b/>
          <w:b/>
        </w:rPr>
      </w:pPr>
      <w:r>
        <w:rPr>
          <w:b/>
        </w:rPr>
      </w:r>
    </w:p>
    <w:p>
      <w:pPr>
        <w:pStyle w:val="Normal"/>
        <w:jc w:val="both"/>
        <w:rPr>
          <w:b/>
          <w:b/>
        </w:rPr>
      </w:pPr>
      <w:r>
        <w:rPr>
          <w:b/>
        </w:rPr>
      </w:r>
    </w:p>
    <w:p>
      <w:pPr>
        <w:pStyle w:val="Normal"/>
        <w:jc w:val="center"/>
        <w:rPr>
          <w:b/>
          <w:b/>
        </w:rPr>
      </w:pPr>
      <w:r>
        <w:rPr>
          <w:b/>
        </w:rPr>
        <w:t>Točka 5.</w:t>
      </w:r>
    </w:p>
    <w:p>
      <w:pPr>
        <w:pStyle w:val="Normal"/>
        <w:jc w:val="both"/>
        <w:rPr>
          <w:bCs/>
        </w:rPr>
      </w:pPr>
      <w:r>
        <w:rPr>
          <w:bCs/>
        </w:rPr>
        <w:t xml:space="preserve">D. Korpar – uz prjjedlog </w:t>
      </w:r>
      <w:r>
        <w:rPr>
          <w:szCs w:val="20"/>
        </w:rPr>
        <w:t xml:space="preserve">Odluke o donošenju Procjene rizika od velikih nesreća za Općinu Maruševec dostavljeno je obrazloženje samog dokumenta Procjene. Dokument smo dužni donijeti, a izradila ga je tvrtka Defensor, kao ovlašteni izrađivač, a za izradu dokumenta pribavljeni su svi potrebni podaci od svih ostalih sudionika i ustanova koje su uključene u ovu Procjenu rizika. </w:t>
      </w:r>
    </w:p>
    <w:p>
      <w:pPr>
        <w:pStyle w:val="Normal"/>
        <w:jc w:val="both"/>
        <w:rPr>
          <w:bCs/>
        </w:rPr>
      </w:pPr>
      <w:r>
        <w:rPr>
          <w:bCs/>
        </w:rPr>
        <w:t>R. Podbojec – koliko je Defensoru plaćeno za izradu ovog dokumenta</w:t>
      </w:r>
    </w:p>
    <w:p>
      <w:pPr>
        <w:pStyle w:val="Normal"/>
        <w:jc w:val="both"/>
        <w:rPr/>
      </w:pPr>
      <w:r>
        <w:rPr>
          <w:bCs/>
        </w:rPr>
        <w:t>M. Klapša – iskreno, ne sjećam se točno koliko je plaćeno, budemo pogledali, pa će vam  se dostaviti taj podatak</w:t>
      </w:r>
    </w:p>
    <w:p>
      <w:pPr>
        <w:pStyle w:val="Normal"/>
        <w:jc w:val="both"/>
        <w:rPr>
          <w:bCs/>
        </w:rPr>
      </w:pPr>
      <w:r>
        <w:rPr>
          <w:bCs/>
        </w:rPr>
        <w:t>R. Podbojec – dao si je truda i prouočio je dokument, te vidi da je načelnik 2018. godine donio Odluku o imenovanju povjerenika civilne zaštite za Općinu Maruševec, a u kolovozu 2021. godine donijet je akt o imenovanju članova Stožera civilne zaštite Općine Maruševec. Moli da se ovi dokumenti javno objave na službenoj Internet stranici Općine Maruševec, kako bi svi mještani imali informaciju tko su ti ljudi i kome se u slučaju potrebe mogu obratiti. Ujedno i pitanje da li ste prilikom imenovanja članova Stožera civilne tražili prijedloge za njihova imenovanja od strane operativnih snaga sustava civilne zaštite, sukladno Pravilniku o sastavu stožera i načinu rada.</w:t>
      </w:r>
    </w:p>
    <w:p>
      <w:pPr>
        <w:pStyle w:val="Normal"/>
        <w:jc w:val="both"/>
        <w:rPr/>
      </w:pPr>
      <w:r>
        <w:rPr>
          <w:bCs/>
        </w:rPr>
        <w:t>Načelnik - da</w:t>
      </w:r>
    </w:p>
    <w:p>
      <w:pPr>
        <w:pStyle w:val="Normal"/>
        <w:jc w:val="both"/>
        <w:rPr>
          <w:bCs/>
        </w:rPr>
      </w:pPr>
      <w:r>
        <w:rPr>
          <w:bCs/>
        </w:rPr>
      </w:r>
    </w:p>
    <w:p>
      <w:pPr>
        <w:pStyle w:val="Normal"/>
        <w:jc w:val="both"/>
        <w:rPr/>
      </w:pPr>
      <w:r>
        <w:rPr>
          <w:bCs/>
        </w:rPr>
        <w:t>Općinsko vijeće jednoglasno donosi</w:t>
      </w:r>
    </w:p>
    <w:p>
      <w:pPr>
        <w:pStyle w:val="Normal"/>
        <w:jc w:val="both"/>
        <w:rPr>
          <w:bCs/>
        </w:rPr>
      </w:pPr>
      <w:r>
        <w:rPr>
          <w:bCs/>
        </w:rPr>
      </w:r>
    </w:p>
    <w:p>
      <w:pPr>
        <w:pStyle w:val="Normal"/>
        <w:jc w:val="center"/>
        <w:rPr>
          <w:rFonts w:eastAsia="Calibri"/>
          <w:b/>
          <w:b/>
        </w:rPr>
      </w:pPr>
      <w:r>
        <w:rPr>
          <w:rFonts w:eastAsia="Calibri"/>
          <w:b/>
        </w:rPr>
        <w:t>ODLUKU</w:t>
      </w:r>
    </w:p>
    <w:p>
      <w:pPr>
        <w:pStyle w:val="Normal"/>
        <w:jc w:val="center"/>
        <w:rPr>
          <w:rFonts w:eastAsia="Calibri"/>
          <w:b/>
          <w:b/>
        </w:rPr>
      </w:pPr>
      <w:r>
        <w:rPr>
          <w:rFonts w:eastAsia="Calibri"/>
          <w:b/>
        </w:rPr>
        <w:t>o donošenju Procjene rizika od velikih nesreća za Općinu Maruševec</w:t>
      </w:r>
    </w:p>
    <w:p>
      <w:pPr>
        <w:pStyle w:val="Normal"/>
        <w:spacing w:before="480" w:after="0"/>
        <w:jc w:val="center"/>
        <w:rPr>
          <w:rFonts w:eastAsia="Calibri"/>
          <w:b/>
          <w:b/>
        </w:rPr>
      </w:pPr>
      <w:r>
        <w:rPr>
          <w:rFonts w:eastAsia="Calibri"/>
          <w:b/>
        </w:rPr>
        <w:t>Članak 1.</w:t>
      </w:r>
    </w:p>
    <w:p>
      <w:pPr>
        <w:pStyle w:val="Normal"/>
        <w:jc w:val="both"/>
        <w:rPr>
          <w:rFonts w:eastAsia="Calibri"/>
        </w:rPr>
      </w:pPr>
      <w:r>
        <w:rPr>
          <w:rFonts w:eastAsia="Calibri"/>
        </w:rPr>
        <w:t>Donosi se Procjena rizika od velikih nesreća za Općinu Maruševec, koju je izradila Radna skupina osnovana Odlukom općinskog načelnika o postupku izrade Procjene rizika od velikih nesreća za Općinu Maruševec i osnivanju Radne skupine (KLASA: 810-01/21-01/04, URBROJ: 2186-017/21-01 od 23. srpnja 2021.god.).</w:t>
      </w:r>
    </w:p>
    <w:p>
      <w:pPr>
        <w:pStyle w:val="Normal"/>
        <w:jc w:val="both"/>
        <w:rPr>
          <w:rFonts w:eastAsia="Calibri"/>
        </w:rPr>
      </w:pPr>
      <w:r>
        <w:rPr>
          <w:rFonts w:eastAsia="Calibri"/>
        </w:rPr>
      </w:r>
    </w:p>
    <w:p>
      <w:pPr>
        <w:pStyle w:val="Normal"/>
        <w:jc w:val="center"/>
        <w:rPr>
          <w:rFonts w:eastAsia="Calibri"/>
          <w:b/>
          <w:b/>
        </w:rPr>
      </w:pPr>
      <w:r>
        <w:rPr>
          <w:rFonts w:eastAsia="Calibri"/>
          <w:b/>
        </w:rPr>
        <w:t>Članak 2.</w:t>
      </w:r>
    </w:p>
    <w:p>
      <w:pPr>
        <w:pStyle w:val="Normal"/>
        <w:rPr>
          <w:rFonts w:eastAsia="Calibri"/>
          <w:bCs/>
        </w:rPr>
      </w:pPr>
      <w:r>
        <w:rPr>
          <w:rFonts w:eastAsia="Calibri"/>
          <w:bCs/>
        </w:rPr>
        <w:t xml:space="preserve">Procjena rizika od velikih nesreća za Općinu Maruševec sastavni je dio ove Odluke. </w:t>
      </w:r>
    </w:p>
    <w:p>
      <w:pPr>
        <w:pStyle w:val="Normal"/>
        <w:spacing w:before="360" w:after="0"/>
        <w:jc w:val="center"/>
        <w:rPr>
          <w:rFonts w:eastAsia="Calibri"/>
          <w:b/>
          <w:b/>
        </w:rPr>
      </w:pPr>
      <w:r>
        <w:rPr>
          <w:rFonts w:eastAsia="Calibri"/>
          <w:b/>
        </w:rPr>
        <w:t>Članak 3.</w:t>
      </w:r>
    </w:p>
    <w:p>
      <w:pPr>
        <w:pStyle w:val="Normal"/>
        <w:jc w:val="both"/>
        <w:rPr>
          <w:rFonts w:eastAsia="Calibri"/>
        </w:rPr>
      </w:pPr>
      <w:r>
        <w:rPr>
          <w:rFonts w:eastAsia="Calibri"/>
        </w:rPr>
        <w:t>Ova Odluka objaviti će se u „Službenom vjesniku Varaždinske županije“ i stupa na snagu osmog dana od dana objave.</w:t>
      </w:r>
    </w:p>
    <w:p>
      <w:pPr>
        <w:pStyle w:val="Normal"/>
        <w:jc w:val="both"/>
        <w:rPr>
          <w:rFonts w:eastAsia="Calibri"/>
          <w:bCs/>
        </w:rPr>
      </w:pPr>
      <w:r>
        <w:rPr>
          <w:rFonts w:eastAsia="Calibri"/>
          <w:bCs/>
        </w:rPr>
      </w:r>
    </w:p>
    <w:p>
      <w:pPr>
        <w:pStyle w:val="Normal"/>
        <w:jc w:val="both"/>
        <w:rPr>
          <w:bCs/>
        </w:rPr>
      </w:pPr>
      <w:r>
        <w:rPr>
          <w:bCs/>
        </w:rPr>
      </w:r>
    </w:p>
    <w:p>
      <w:pPr>
        <w:pStyle w:val="Normal"/>
        <w:jc w:val="both"/>
        <w:rPr>
          <w:b/>
          <w:b/>
          <w:bCs/>
        </w:rPr>
      </w:pPr>
      <w:r>
        <w:rPr>
          <w:b/>
          <w:bCs/>
        </w:rPr>
      </w:r>
      <w:bookmarkStart w:id="5" w:name="_Hlk58418194"/>
      <w:bookmarkStart w:id="6" w:name="_Hlk58418194"/>
      <w:bookmarkEnd w:id="6"/>
    </w:p>
    <w:p>
      <w:pPr>
        <w:pStyle w:val="Normal"/>
        <w:jc w:val="center"/>
        <w:rPr>
          <w:b/>
          <w:b/>
        </w:rPr>
      </w:pPr>
      <w:bookmarkStart w:id="7" w:name="_Hlk58418194"/>
      <w:bookmarkEnd w:id="7"/>
      <w:r>
        <w:rPr>
          <w:b/>
        </w:rPr>
        <w:t>Točka 6.</w:t>
      </w:r>
    </w:p>
    <w:p>
      <w:pPr>
        <w:pStyle w:val="Normal"/>
        <w:jc w:val="both"/>
        <w:rPr/>
      </w:pPr>
      <w:r>
        <w:rPr/>
        <w:t>M. Klapša – u međuvremenu od protekle sjednice Općinskog vijeća dvije firme Magnolija d.o.o. iz Jurketinca i HLEVNJAK MONT-a d.o.o. iz Cerja Nebojse 13 javili su se na javni natječaj za prodaju nekretnina u Poduzetničkoj zoni „Selnik“. Dostavili su svu potrebnu dokumentaciju i uplatili jamčevinu.</w:t>
      </w:r>
    </w:p>
    <w:p>
      <w:pPr>
        <w:pStyle w:val="Normal"/>
        <w:jc w:val="both"/>
        <w:rPr/>
      </w:pPr>
      <w:r>
        <w:rPr/>
      </w:r>
    </w:p>
    <w:p>
      <w:pPr>
        <w:pStyle w:val="Normal"/>
        <w:jc w:val="both"/>
        <w:rPr/>
      </w:pPr>
      <w:r>
        <w:rPr/>
        <w:t>Općinsko vijeće jednoglasno donosi</w:t>
      </w:r>
    </w:p>
    <w:p>
      <w:pPr>
        <w:pStyle w:val="Normal"/>
        <w:jc w:val="both"/>
        <w:rPr/>
      </w:pPr>
      <w:r>
        <w:rPr/>
      </w:r>
    </w:p>
    <w:p>
      <w:pPr>
        <w:pStyle w:val="Normal"/>
        <w:jc w:val="center"/>
        <w:rPr>
          <w:b/>
          <w:b/>
        </w:rPr>
      </w:pPr>
      <w:r>
        <w:rPr>
          <w:b/>
        </w:rPr>
        <w:t>O D L U K U</w:t>
      </w:r>
    </w:p>
    <w:p>
      <w:pPr>
        <w:pStyle w:val="Normal"/>
        <w:jc w:val="center"/>
        <w:rPr>
          <w:b/>
          <w:b/>
        </w:rPr>
      </w:pPr>
      <w:r>
        <w:rPr>
          <w:b/>
        </w:rPr>
        <w:t>I</w:t>
      </w:r>
    </w:p>
    <w:p>
      <w:pPr>
        <w:pStyle w:val="Normal"/>
        <w:tabs>
          <w:tab w:val="clear" w:pos="708"/>
          <w:tab w:val="left" w:pos="3880" w:leader="none"/>
        </w:tabs>
        <w:jc w:val="both"/>
        <w:rPr>
          <w:vertAlign w:val="superscript"/>
          <w:lang w:eastAsia="zh-CN"/>
        </w:rPr>
      </w:pPr>
      <w:r>
        <w:rPr/>
        <w:t xml:space="preserve">Prihvaća se ponuda MAGNOLIJE d.o.o. iz Jurketinca 24 (OIB: 96577884716) pristigla na Javni natječaj za prodaju nekretnina u Poduzetničkoj zoni „Selnik“, KLASA: 940-01/19-01/04, URBROJ: 2186-017/19-01 od 16. srpnja 2019.g. propisno objavljen na službenim Internet stranicama Općine Maruševec </w:t>
      </w:r>
      <w:hyperlink r:id="rId2">
        <w:r>
          <w:rPr>
            <w:rStyle w:val="InternetLink"/>
          </w:rPr>
          <w:t>www.marusevec.hr</w:t>
        </w:r>
      </w:hyperlink>
      <w:r>
        <w:rPr/>
        <w:t xml:space="preserve"> i oglasnoj ploči Općine Maruševec, a Obavijest o raspisivanju javnog natječaja za prodaju nekretnina u Poduzetničkoj zoni „Selnik“ objavljena je u tjedniku „Regionalni tjednik“ broj 792 od  23. srpnja 2019.g. i dnevnom listu „Večernji list“ od 22. srpnja 2019.g.   za kupnju nekretnine u Poduzetničkoj zoni „Selnik“ - </w:t>
      </w:r>
      <w:r>
        <w:rPr>
          <w:b/>
        </w:rPr>
        <w:t>čkbr. 1076/11 livada površine 2979 m</w:t>
      </w:r>
      <w:r>
        <w:rPr>
          <w:b/>
          <w:vertAlign w:val="superscript"/>
        </w:rPr>
        <w:t>2</w:t>
      </w:r>
      <w:r>
        <w:rPr>
          <w:b/>
        </w:rPr>
        <w:t xml:space="preserve"> upisana u zk.ul.broj 2197 k.o. Maruševec </w:t>
      </w:r>
      <w:r>
        <w:rPr>
          <w:lang w:eastAsia="zh-CN"/>
        </w:rPr>
        <w:t>sa ponuđenom cijenom u iznosu od 8 EUR/m</w:t>
      </w:r>
      <w:r>
        <w:rPr>
          <w:vertAlign w:val="superscript"/>
          <w:lang w:eastAsia="zh-CN"/>
        </w:rPr>
        <w:t>2</w:t>
      </w:r>
      <w:r>
        <w:rPr>
          <w:lang w:eastAsia="zh-CN"/>
        </w:rPr>
        <w:t xml:space="preserve"> u protuvrijednosti u kunama prema srednjem tečaju Hrvatske narodne banke na dan plaćanja sa svim uvjetima dostavljenim u detaljnom investicijskim planom provođenja investicije, koji čini sastavni dio ove Odluke.</w:t>
      </w:r>
    </w:p>
    <w:p>
      <w:pPr>
        <w:pStyle w:val="Normal"/>
        <w:tabs>
          <w:tab w:val="clear" w:pos="708"/>
          <w:tab w:val="left" w:pos="3880" w:leader="none"/>
        </w:tabs>
        <w:jc w:val="both"/>
        <w:rPr>
          <w:vertAlign w:val="superscript"/>
          <w:lang w:eastAsia="zh-CN"/>
        </w:rPr>
      </w:pPr>
      <w:r>
        <w:rPr>
          <w:vertAlign w:val="superscript"/>
          <w:lang w:eastAsia="zh-CN"/>
        </w:rPr>
      </w:r>
    </w:p>
    <w:p>
      <w:pPr>
        <w:pStyle w:val="Normal"/>
        <w:jc w:val="center"/>
        <w:rPr>
          <w:b/>
          <w:b/>
        </w:rPr>
      </w:pPr>
      <w:r>
        <w:rPr>
          <w:b/>
        </w:rPr>
        <w:t>II</w:t>
      </w:r>
    </w:p>
    <w:p>
      <w:pPr>
        <w:pStyle w:val="Normal"/>
        <w:overflowPunct w:val="false"/>
        <w:autoSpaceDE w:val="false"/>
        <w:jc w:val="both"/>
        <w:textAlignment w:val="baseline"/>
        <w:rPr/>
      </w:pPr>
      <w:r>
        <w:rPr>
          <w:szCs w:val="20"/>
        </w:rPr>
        <w:t>Ponuditelj MAGNOLIJA</w:t>
      </w:r>
      <w:r>
        <w:rPr/>
        <w:t xml:space="preserve"> d.o.o. iz Jurketinca 24 </w:t>
      </w:r>
      <w:r>
        <w:rPr>
          <w:szCs w:val="20"/>
        </w:rPr>
        <w:t>uplatio je u korist žiro-računa Općine Maruševec jamčevinu u iznosu od =17.817,36 kuna, koja se uračunava u kupoprodajnu cijenu, a ostatak kupoprodajne cijene ponuditelj je dužan uplatiti u roku od 30 dana od dana donošenja ove Odluke i to u korist žiro-računa Općine Maruševec, otvorenog kod Zagrebačke banke d.d., IBAN broj: HR3523600001826000005, Proračun Općine Maruševec, Model plaćanja: HR68, poziv na broj odobrenja: 7757-</w:t>
      </w:r>
      <w:r>
        <w:rPr/>
        <w:t>96577884716.</w:t>
      </w:r>
    </w:p>
    <w:p>
      <w:pPr>
        <w:pStyle w:val="Normal"/>
        <w:overflowPunct w:val="false"/>
        <w:autoSpaceDE w:val="false"/>
        <w:jc w:val="both"/>
        <w:textAlignment w:val="baseline"/>
        <w:rPr>
          <w:b/>
          <w:b/>
        </w:rPr>
      </w:pPr>
      <w:r>
        <w:rPr/>
        <w:t xml:space="preserve">                                                                          </w:t>
      </w:r>
      <w:r>
        <w:rPr>
          <w:b/>
        </w:rPr>
        <w:t>III</w:t>
      </w:r>
    </w:p>
    <w:p>
      <w:pPr>
        <w:pStyle w:val="Normal"/>
        <w:overflowPunct w:val="false"/>
        <w:autoSpaceDE w:val="false"/>
        <w:jc w:val="both"/>
        <w:textAlignment w:val="baseline"/>
        <w:rPr/>
      </w:pPr>
      <w:r>
        <w:rPr/>
        <w:t>Odabrani ponuditelj dužan je u roku od 30 dana nakon donošenja odluke o izboru najpovoljnije ponude pristupiti zaključivanju ugovora o kupoprodaji zemljišta</w:t>
      </w:r>
    </w:p>
    <w:p>
      <w:pPr>
        <w:pStyle w:val="Normal"/>
        <w:suppressAutoHyphens w:val="true"/>
        <w:overflowPunct w:val="false"/>
        <w:autoSpaceDE w:val="false"/>
        <w:jc w:val="both"/>
        <w:rPr/>
      </w:pPr>
      <w:r>
        <w:rPr>
          <w:lang w:eastAsia="zh-CN"/>
        </w:rPr>
        <w:t>U slučaju da odabrani ponuditelj odustane prije potpisivanja ugovora o kupoprodaji ili ne plati preostali iznos kupoprodajne cijene u roku od 30 dana nakon donošenja odluke o izboru najpovoljnije ponude, isti se isključuje iz daljnjeg postupka i gubi pravo na povrat uplaćene jamčevine.</w:t>
      </w:r>
    </w:p>
    <w:p>
      <w:pPr>
        <w:pStyle w:val="Normal"/>
        <w:rPr>
          <w:b/>
          <w:b/>
        </w:rPr>
      </w:pPr>
      <w:r>
        <w:rPr/>
        <w:t xml:space="preserve">                                                                         </w:t>
      </w:r>
      <w:r>
        <w:rPr>
          <w:b/>
        </w:rPr>
        <w:t>IV</w:t>
      </w:r>
    </w:p>
    <w:p>
      <w:pPr>
        <w:pStyle w:val="Normal"/>
        <w:suppressAutoHyphens w:val="true"/>
        <w:jc w:val="both"/>
        <w:rPr/>
      </w:pPr>
      <w:r>
        <w:rPr>
          <w:szCs w:val="20"/>
        </w:rPr>
        <w:t>Kupac nekretnine na području Poduzetničke zone obvezan je u roku od 12 mjeseci od dana sklapanja kupoprodajnog ugovora o svom trošku ishodovati akt za gradnju objekata navedenih u investicijskom programu dostavljenom u ponudi za kupnju nekretnine (građevinsku dozvolu, potvrdu glavnog projekta odnosno drugi dokument kojim se dozvoljava početak izgradnje).</w:t>
      </w:r>
    </w:p>
    <w:p>
      <w:pPr>
        <w:pStyle w:val="Normal"/>
        <w:jc w:val="both"/>
        <w:rPr/>
      </w:pPr>
      <w:r>
        <w:rPr>
          <w:szCs w:val="20"/>
        </w:rPr>
        <w:t>Ako kupac nekretnine na području Poduzetničke zone ne započne radove na izgradnji objekata predviđenim ponudom za kupnju nekretnine protekom roka od 1 godine od dana zaključenja kupoprodajnog ugovora, Općina Maruševec kao prodavatelj ima pravo na jednostrani raskid ugovora o kupoprodaji nekretnina bez odgovornosti za eventualnu štetu kupcu i pravo nazad kupnje nekretnine predmeta kupoprodaje po kupoprodajnoj cijeni određenoj kupoprodajnim ugovorom.</w:t>
      </w:r>
    </w:p>
    <w:p>
      <w:pPr>
        <w:pStyle w:val="Normal"/>
        <w:jc w:val="both"/>
        <w:rPr>
          <w:szCs w:val="20"/>
        </w:rPr>
      </w:pPr>
      <w:r>
        <w:rPr>
          <w:szCs w:val="20"/>
        </w:rPr>
      </w:r>
    </w:p>
    <w:p>
      <w:pPr>
        <w:pStyle w:val="Normal"/>
        <w:jc w:val="both"/>
        <w:rPr/>
      </w:pPr>
      <w:r>
        <w:rPr>
          <w:szCs w:val="20"/>
        </w:rPr>
        <w:t>Kupac nekretnine na području Poduzetničke zone dužan je započeti obavljati gospodarsku djelatnost predviđenu u investicijskom programu dostavljenom u ponudi za kupnju nekretnine najkasnije u roku od 3 godine od dana zaključenja kupoprodajnog ugovora.</w:t>
      </w:r>
    </w:p>
    <w:p>
      <w:pPr>
        <w:pStyle w:val="Normal"/>
        <w:jc w:val="both"/>
        <w:rPr/>
      </w:pPr>
      <w:r>
        <w:rPr>
          <w:szCs w:val="20"/>
        </w:rPr>
        <w:t>Ako kupac nekretnine na području Poduzetničke zone ne započne obavljati gospodarsku djelatnost predviđenu ponudom za kupnju nekretnine protekom roka od 3 godine od dana zaključenja kupoprodajnog ugovora, Općina Maruševec kao prodavatelj ima pravo na jednostrani raskid ugovora o kupoprodaji nekretnina bez odgovornosti za eventualnu štetu kupcu i pravo nazad kupnje nekretnine predmeta kupoprodaje po kupoprodajnoj cijeni iz kupoprodajnog ugovora.</w:t>
      </w:r>
    </w:p>
    <w:p>
      <w:pPr>
        <w:pStyle w:val="Normal"/>
        <w:rPr>
          <w:sz w:val="20"/>
          <w:szCs w:val="20"/>
        </w:rPr>
      </w:pPr>
      <w:r>
        <w:rPr>
          <w:sz w:val="20"/>
          <w:szCs w:val="20"/>
        </w:rPr>
      </w:r>
    </w:p>
    <w:p>
      <w:pPr>
        <w:pStyle w:val="Normal"/>
        <w:jc w:val="both"/>
        <w:rPr/>
      </w:pPr>
      <w:r>
        <w:rPr>
          <w:szCs w:val="20"/>
        </w:rPr>
        <w:t>Za vrijeme trajanja prava nazadkupa nekretnine  kupac nema pravo otuđenja nekretnine.</w:t>
      </w:r>
    </w:p>
    <w:p>
      <w:pPr>
        <w:pStyle w:val="Normal"/>
        <w:rPr>
          <w:sz w:val="20"/>
          <w:szCs w:val="20"/>
        </w:rPr>
      </w:pPr>
      <w:r>
        <w:rPr>
          <w:sz w:val="20"/>
          <w:szCs w:val="20"/>
        </w:rPr>
      </w:r>
    </w:p>
    <w:p>
      <w:pPr>
        <w:pStyle w:val="Normal"/>
        <w:suppressAutoHyphens w:val="true"/>
        <w:jc w:val="both"/>
        <w:rPr/>
      </w:pPr>
      <w:r>
        <w:rPr>
          <w:szCs w:val="20"/>
        </w:rPr>
        <w:t>Općina Maruševec kao prodavatelj nekretnina u Poduzetničkoj zoni pridržava pravo nazadkupnje nekretnina u roku od 5 godina od dana zaključenja ugovora o kupoprodaji.</w:t>
      </w:r>
    </w:p>
    <w:p>
      <w:pPr>
        <w:pStyle w:val="Normal"/>
        <w:jc w:val="center"/>
        <w:rPr>
          <w:b/>
          <w:b/>
          <w:szCs w:val="20"/>
        </w:rPr>
      </w:pPr>
      <w:r>
        <w:rPr>
          <w:b/>
          <w:szCs w:val="20"/>
        </w:rPr>
      </w:r>
    </w:p>
    <w:p>
      <w:pPr>
        <w:pStyle w:val="Normal"/>
        <w:jc w:val="center"/>
        <w:rPr>
          <w:b/>
          <w:b/>
        </w:rPr>
      </w:pPr>
      <w:r>
        <w:rPr>
          <w:b/>
        </w:rPr>
        <w:t>V</w:t>
      </w:r>
    </w:p>
    <w:p>
      <w:pPr>
        <w:pStyle w:val="Normal"/>
        <w:overflowPunct w:val="false"/>
        <w:autoSpaceDE w:val="false"/>
        <w:jc w:val="both"/>
        <w:textAlignment w:val="baseline"/>
        <w:rPr/>
      </w:pPr>
      <w:r>
        <w:rPr>
          <w:szCs w:val="20"/>
        </w:rPr>
        <w:t xml:space="preserve">Sve troškove i izdatke u svezi prijenosa prava vlasništva na nekretnini iz točke I ove Odluke na svoje ime, snosi kupac </w:t>
      </w:r>
      <w:r>
        <w:rPr/>
        <w:t>MAGNOLIJA d.o.o. iz Jurketinca 24.</w:t>
      </w:r>
    </w:p>
    <w:p>
      <w:pPr>
        <w:pStyle w:val="Normal"/>
        <w:overflowPunct w:val="false"/>
        <w:autoSpaceDE w:val="false"/>
        <w:jc w:val="both"/>
        <w:textAlignment w:val="baseline"/>
        <w:rPr/>
      </w:pPr>
      <w:r>
        <w:rPr/>
      </w:r>
    </w:p>
    <w:p>
      <w:pPr>
        <w:pStyle w:val="Normal"/>
        <w:jc w:val="center"/>
        <w:rPr>
          <w:b/>
          <w:b/>
        </w:rPr>
      </w:pPr>
      <w:r>
        <w:rPr>
          <w:b/>
        </w:rPr>
        <w:t>VI</w:t>
      </w:r>
    </w:p>
    <w:p>
      <w:pPr>
        <w:pStyle w:val="Normal"/>
        <w:jc w:val="both"/>
        <w:rPr/>
      </w:pPr>
      <w:r>
        <w:rPr/>
        <w:t>Ovlašćuje se općinski načelnik da može u ime i za račun Općine Maruševec zaključiti i potpisati sa ponuditeljem MAGNOLIJOM d.o.o. iz Jurketinca 24 Ugovor o kupoprodaji nekretnine iz točke I ove Odluke, a  pod uvjetima navedenim u  Odluci.</w:t>
      </w:r>
    </w:p>
    <w:p>
      <w:pPr>
        <w:pStyle w:val="Normal"/>
        <w:jc w:val="both"/>
        <w:rPr/>
      </w:pPr>
      <w:r>
        <w:rPr/>
      </w:r>
    </w:p>
    <w:p>
      <w:pPr>
        <w:pStyle w:val="Normal"/>
        <w:jc w:val="center"/>
        <w:rPr>
          <w:b/>
          <w:b/>
        </w:rPr>
      </w:pPr>
      <w:r>
        <w:rPr>
          <w:b/>
        </w:rPr>
        <w:t>VII</w:t>
      </w:r>
    </w:p>
    <w:p>
      <w:pPr>
        <w:pStyle w:val="Normal"/>
        <w:rPr/>
      </w:pPr>
      <w:r>
        <w:rPr/>
        <w:t>Ova Odluka stupa na snagu danom donošenja.</w:t>
      </w:r>
    </w:p>
    <w:p>
      <w:pPr>
        <w:pStyle w:val="Normal"/>
        <w:jc w:val="both"/>
        <w:rPr/>
      </w:pPr>
      <w:r>
        <w:rPr/>
      </w:r>
    </w:p>
    <w:p>
      <w:pPr>
        <w:pStyle w:val="Normal"/>
        <w:jc w:val="both"/>
        <w:rPr/>
      </w:pPr>
      <w:r>
        <w:rPr/>
      </w:r>
    </w:p>
    <w:p>
      <w:pPr>
        <w:pStyle w:val="Normal"/>
        <w:jc w:val="center"/>
        <w:rPr>
          <w:b/>
          <w:b/>
        </w:rPr>
      </w:pPr>
      <w:r>
        <w:rPr>
          <w:b/>
        </w:rPr>
        <w:t>Točka 7.</w:t>
      </w:r>
    </w:p>
    <w:p>
      <w:pPr>
        <w:pStyle w:val="Normal"/>
        <w:jc w:val="both"/>
        <w:rPr/>
      </w:pPr>
      <w:r>
        <w:rPr/>
        <w:t>Općinsko vijeće jednoglasno donosi</w:t>
      </w:r>
    </w:p>
    <w:p>
      <w:pPr>
        <w:pStyle w:val="Normal"/>
        <w:jc w:val="center"/>
        <w:rPr>
          <w:b/>
          <w:b/>
        </w:rPr>
      </w:pPr>
      <w:r>
        <w:rPr>
          <w:b/>
        </w:rPr>
        <w:t>O D L U K U</w:t>
      </w:r>
    </w:p>
    <w:p>
      <w:pPr>
        <w:pStyle w:val="Normal"/>
        <w:jc w:val="center"/>
        <w:rPr>
          <w:b/>
          <w:b/>
        </w:rPr>
      </w:pPr>
      <w:r>
        <w:rPr>
          <w:b/>
        </w:rPr>
        <w:t>I</w:t>
      </w:r>
    </w:p>
    <w:p>
      <w:pPr>
        <w:pStyle w:val="Normal"/>
        <w:tabs>
          <w:tab w:val="clear" w:pos="708"/>
          <w:tab w:val="left" w:pos="3880" w:leader="none"/>
        </w:tabs>
        <w:jc w:val="both"/>
        <w:rPr>
          <w:vertAlign w:val="superscript"/>
          <w:lang w:eastAsia="zh-CN"/>
        </w:rPr>
      </w:pPr>
      <w:r>
        <w:rPr/>
        <w:t xml:space="preserve">Prihvaća se ponuda HLEVNJAK MONT-a d.o.o. iz Cerja Nebojse 13 (OIB: 37832963303) pristigla na Javni natječaj za prodaju nekretnina u Poduzetničkoj zoni „Selnik“, KLASA: 940-01/19-01/04, URBROJ: 2186-017/19-01 od 16. srpnja 2019.g. propisno objavljen na službenim Internet stranicama Općine Maruševec </w:t>
      </w:r>
      <w:hyperlink r:id="rId3">
        <w:r>
          <w:rPr>
            <w:rStyle w:val="InternetLink"/>
          </w:rPr>
          <w:t>www.marusevec.hr</w:t>
        </w:r>
      </w:hyperlink>
      <w:r>
        <w:rPr/>
        <w:t xml:space="preserve"> i oglasnoj ploči Općine Maruševec, a Obavijest o raspisivanju javnog natječaja za prodaju nekretnina u Poduzetničkoj zoni „Selnik“ objavljena je u tjedniku „Regionalni tjednik“ broj 792 od  23. srpnja 2019.g. i dnevnom listu „Večernji list“ od 22. srpnja 2019.g.   za kupnju nekretnine u Poduzetničkoj zoni „Selnik“ - </w:t>
      </w:r>
      <w:r>
        <w:rPr>
          <w:b/>
        </w:rPr>
        <w:t>čkbr. 1076/10 livada površine 2810 m</w:t>
      </w:r>
      <w:r>
        <w:rPr>
          <w:b/>
          <w:vertAlign w:val="superscript"/>
        </w:rPr>
        <w:t>2</w:t>
      </w:r>
      <w:r>
        <w:rPr>
          <w:b/>
        </w:rPr>
        <w:t xml:space="preserve"> upisana u zk.ul.broj 2197 k.o. Maruševec </w:t>
      </w:r>
      <w:r>
        <w:rPr>
          <w:lang w:eastAsia="zh-CN"/>
        </w:rPr>
        <w:t>sa ponuđenom cijenom u iznosu od 8 EUR/m</w:t>
      </w:r>
      <w:r>
        <w:rPr>
          <w:vertAlign w:val="superscript"/>
          <w:lang w:eastAsia="zh-CN"/>
        </w:rPr>
        <w:t>2</w:t>
      </w:r>
      <w:r>
        <w:rPr>
          <w:lang w:eastAsia="zh-CN"/>
        </w:rPr>
        <w:t xml:space="preserve"> u protuvrijednosti u kunama prema srednjem tečaju Hrvatske narodne banke na dan plaćanja sa svim uvjetima dostavljenim u detaljnom investicijskim planom provođenja investicije, koji čini sastavni dio ove Odluke.</w:t>
      </w:r>
    </w:p>
    <w:p>
      <w:pPr>
        <w:pStyle w:val="Normal"/>
        <w:jc w:val="center"/>
        <w:rPr>
          <w:b/>
          <w:b/>
          <w:vertAlign w:val="superscript"/>
          <w:lang w:eastAsia="zh-CN"/>
        </w:rPr>
      </w:pPr>
      <w:r>
        <w:rPr>
          <w:b/>
          <w:vertAlign w:val="superscript"/>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overflowPunct w:val="false"/>
        <w:autoSpaceDE w:val="false"/>
        <w:jc w:val="both"/>
        <w:textAlignment w:val="baseline"/>
        <w:rPr/>
      </w:pPr>
      <w:r>
        <w:rPr>
          <w:szCs w:val="20"/>
        </w:rPr>
        <w:t>Ponuditelj HLEVNJAK MONT</w:t>
      </w:r>
      <w:r>
        <w:rPr/>
        <w:t xml:space="preserve"> d.o.o. iz Cerja Nebojse 13 </w:t>
      </w:r>
      <w:r>
        <w:rPr>
          <w:szCs w:val="20"/>
        </w:rPr>
        <w:t>uplatio je u korist žiro-računa Općine Maruševec jamčevinu u iznosu od =16.843,59 kuna, koja se uračunava u kupoprodajnu cijenu, a ostatak kupoprodajne cijene ponuditelj je dužan uplatiti u roku od 30 dana od dana donošenja ove Odluke i to u korist žiro-računa Općine Maruševec, otvorenog kod Zagrebačke banke d.d., IBAN broj: HR3523600001826000005, Proračun Općine Maruševec, Model plaćanja: HR68, poziv na broj odobrenja: 7757-</w:t>
      </w:r>
      <w:r>
        <w:rPr/>
        <w:t>37832963303.</w:t>
      </w:r>
    </w:p>
    <w:p>
      <w:pPr>
        <w:pStyle w:val="Normal"/>
        <w:overflowPunct w:val="false"/>
        <w:autoSpaceDE w:val="false"/>
        <w:jc w:val="both"/>
        <w:textAlignment w:val="baseline"/>
        <w:rPr/>
      </w:pPr>
      <w:r>
        <w:rPr/>
        <w:t xml:space="preserve"> </w:t>
      </w:r>
    </w:p>
    <w:p>
      <w:pPr>
        <w:pStyle w:val="Normal"/>
        <w:rPr/>
      </w:pPr>
      <w:r>
        <w:rPr/>
        <w:t xml:space="preserve">                                                                         </w:t>
      </w:r>
      <w:r>
        <w:rPr>
          <w:b/>
        </w:rPr>
        <w:t>III</w:t>
      </w:r>
    </w:p>
    <w:p>
      <w:pPr>
        <w:pStyle w:val="Normal"/>
        <w:overflowPunct w:val="false"/>
        <w:autoSpaceDE w:val="false"/>
        <w:jc w:val="both"/>
        <w:textAlignment w:val="baseline"/>
        <w:rPr/>
      </w:pPr>
      <w:r>
        <w:rPr/>
        <w:t>Odabrani ponuditelj dužan je u roku od 30 dana nakon donošenja odluke o izboru najpovoljnije ponude pristupiti zaključivanju ugovora o kupoprodaji zemljišta</w:t>
      </w:r>
    </w:p>
    <w:p>
      <w:pPr>
        <w:pStyle w:val="Normal"/>
        <w:suppressAutoHyphens w:val="true"/>
        <w:overflowPunct w:val="false"/>
        <w:autoSpaceDE w:val="false"/>
        <w:jc w:val="both"/>
        <w:rPr/>
      </w:pPr>
      <w:r>
        <w:rPr>
          <w:lang w:eastAsia="zh-CN"/>
        </w:rPr>
        <w:t>U slučaju da odabrani ponuditelj odustane prije potpisivanja ugovora o kupoprodaji ili ne plati preostali iznos kupoprodajne cijene u roku od 30 dana nakon donošenja odluke o izboru najpovoljnije ponude, isti se isključuje iz daljnjeg postupka i gubi pravo na povrat uplaćene jamčevine.</w:t>
      </w:r>
    </w:p>
    <w:p>
      <w:pPr>
        <w:pStyle w:val="Normal"/>
        <w:rPr>
          <w:b/>
          <w:b/>
        </w:rPr>
      </w:pPr>
      <w:r>
        <w:rPr/>
        <w:t xml:space="preserve">                                                                         </w:t>
      </w:r>
      <w:r>
        <w:rPr>
          <w:b/>
        </w:rPr>
        <w:t>IV</w:t>
      </w:r>
    </w:p>
    <w:p>
      <w:pPr>
        <w:pStyle w:val="Normal"/>
        <w:suppressAutoHyphens w:val="true"/>
        <w:jc w:val="both"/>
        <w:rPr/>
      </w:pPr>
      <w:r>
        <w:rPr>
          <w:szCs w:val="20"/>
        </w:rPr>
        <w:t>Kupac nekretnine na području Poduzetničke zone obvezan je u roku od 12 mjeseci od dana sklapanja kupoprodajnog ugovora o svom trošku ishodovati akt za gradnju objekata navedenih u investicijskom programu dostavljenom u ponudi za kupnju nekretnine (građevinsku dozvolu, potvrdu glavnog projekta odnosno drugi dokument kojim se dozvoljava početak izgradnje).</w:t>
      </w:r>
    </w:p>
    <w:p>
      <w:pPr>
        <w:pStyle w:val="Normal"/>
        <w:jc w:val="both"/>
        <w:rPr/>
      </w:pPr>
      <w:r>
        <w:rPr>
          <w:szCs w:val="20"/>
        </w:rPr>
        <w:t>Ako kupac nekretnine na području Poduzetničke zone ne započne radove na izgradnji objekata predviđenim ponudom za kupnju nekretnine protekom roka od 1 godine od dana zaključenja kupoprodajnog ugovora, Općina Maruševec kao prodavatelj ima pravo na jednostrani raskid ugovora o kupoprodaji nekretnina bez odgovornosti za eventualnu štetu kupcu i pravo nazad kupnje nekretnine predmeta kupoprodaje po kupoprodajnoj cijeni određenoj kupoprodajnim ugovorom.</w:t>
      </w:r>
    </w:p>
    <w:p>
      <w:pPr>
        <w:pStyle w:val="Normal"/>
        <w:jc w:val="both"/>
        <w:rPr>
          <w:szCs w:val="20"/>
        </w:rPr>
      </w:pPr>
      <w:r>
        <w:rPr>
          <w:szCs w:val="20"/>
        </w:rPr>
      </w:r>
    </w:p>
    <w:p>
      <w:pPr>
        <w:pStyle w:val="Normal"/>
        <w:jc w:val="both"/>
        <w:rPr>
          <w:szCs w:val="20"/>
        </w:rPr>
      </w:pPr>
      <w:r>
        <w:rPr>
          <w:szCs w:val="20"/>
        </w:rPr>
        <w:t>Kupac nekretnine na području Poduzetničke zone dužan je započeti obavljati gospodarsku djelatnost predviđenu u investicijskom programu dostavljenom u ponudi za kupnju nekretnine najkasnije u roku od 3 godine od dana zaključenja kupoprodajnog ugovora.</w:t>
      </w:r>
    </w:p>
    <w:p>
      <w:pPr>
        <w:pStyle w:val="Normal"/>
        <w:jc w:val="both"/>
        <w:rPr/>
      </w:pPr>
      <w:r>
        <w:rPr>
          <w:szCs w:val="20"/>
        </w:rPr>
        <w:t>Ako kupac nekretnine na području Poduzetničke zone ne započne obavljati gospodarsku djelatnost predviđenu ponudom za kupnju nekretnine protekom roka od 3 godine od dana zaključenja kupoprodajnog ugovora, Općina Maruševec kao prodavatelj ima pravo na jednostrani raskid ugovora o kupoprodaji nekretnina bez odgovornosti za eventualnu štetu kupcu i pravo nazad kupnje nekretnine predmeta kupoprodaje po kupoprodajnoj cijeni iz kupoprodajnog ugovora.</w:t>
      </w:r>
    </w:p>
    <w:p>
      <w:pPr>
        <w:pStyle w:val="Normal"/>
        <w:rPr>
          <w:sz w:val="20"/>
          <w:szCs w:val="20"/>
        </w:rPr>
      </w:pPr>
      <w:r>
        <w:rPr>
          <w:sz w:val="20"/>
          <w:szCs w:val="20"/>
        </w:rPr>
      </w:r>
    </w:p>
    <w:p>
      <w:pPr>
        <w:pStyle w:val="Normal"/>
        <w:jc w:val="both"/>
        <w:rPr/>
      </w:pPr>
      <w:r>
        <w:rPr>
          <w:szCs w:val="20"/>
        </w:rPr>
        <w:t>Za vrijeme trajanja prava nazadkupa nekretnine  kupac nema pravo otuđenja nekretnine.</w:t>
      </w:r>
    </w:p>
    <w:p>
      <w:pPr>
        <w:pStyle w:val="Normal"/>
        <w:rPr>
          <w:sz w:val="20"/>
          <w:szCs w:val="20"/>
        </w:rPr>
      </w:pPr>
      <w:r>
        <w:rPr>
          <w:sz w:val="20"/>
          <w:szCs w:val="20"/>
        </w:rPr>
      </w:r>
    </w:p>
    <w:p>
      <w:pPr>
        <w:pStyle w:val="Normal"/>
        <w:suppressAutoHyphens w:val="true"/>
        <w:jc w:val="both"/>
        <w:rPr/>
      </w:pPr>
      <w:r>
        <w:rPr>
          <w:szCs w:val="20"/>
        </w:rPr>
        <w:t>Općina Maruševec kao prodavatelj nekretnina u Poduzetničkoj zoni pridržava pravo nazadkupnje nekretnina u roku od 5 godina od dana zaključenja ugovora o kupoprodaji.</w:t>
      </w:r>
    </w:p>
    <w:p>
      <w:pPr>
        <w:pStyle w:val="Normal"/>
        <w:jc w:val="center"/>
        <w:rPr>
          <w:b/>
          <w:b/>
          <w:szCs w:val="20"/>
        </w:rPr>
      </w:pPr>
      <w:r>
        <w:rPr>
          <w:b/>
          <w:szCs w:val="20"/>
        </w:rPr>
      </w:r>
    </w:p>
    <w:p>
      <w:pPr>
        <w:pStyle w:val="Normal"/>
        <w:jc w:val="center"/>
        <w:rPr>
          <w:b/>
          <w:b/>
        </w:rPr>
      </w:pPr>
      <w:r>
        <w:rPr>
          <w:b/>
        </w:rPr>
        <w:t>V</w:t>
      </w:r>
    </w:p>
    <w:p>
      <w:pPr>
        <w:pStyle w:val="Normal"/>
        <w:overflowPunct w:val="false"/>
        <w:autoSpaceDE w:val="false"/>
        <w:jc w:val="both"/>
        <w:textAlignment w:val="baseline"/>
        <w:rPr/>
      </w:pPr>
      <w:r>
        <w:rPr>
          <w:szCs w:val="20"/>
        </w:rPr>
        <w:t>Sve troškove i izdatke u svezi prijenosa prava vlasništva na nekretnini iz točke I ove Odluke na svoje ime, snosi kupac HLEVNJAK MONT</w:t>
      </w:r>
      <w:r>
        <w:rPr/>
        <w:t xml:space="preserve"> d.o.o. iz  Cerja Nebojse 13.</w:t>
      </w:r>
    </w:p>
    <w:p>
      <w:pPr>
        <w:pStyle w:val="Normal"/>
        <w:overflowPunct w:val="false"/>
        <w:autoSpaceDE w:val="false"/>
        <w:jc w:val="both"/>
        <w:textAlignment w:val="baseline"/>
        <w:rPr/>
      </w:pPr>
      <w:r>
        <w:rPr/>
      </w:r>
    </w:p>
    <w:p>
      <w:pPr>
        <w:pStyle w:val="Normal"/>
        <w:jc w:val="center"/>
        <w:rPr>
          <w:b/>
          <w:b/>
        </w:rPr>
      </w:pPr>
      <w:r>
        <w:rPr>
          <w:b/>
        </w:rPr>
        <w:t>VI</w:t>
      </w:r>
    </w:p>
    <w:p>
      <w:pPr>
        <w:pStyle w:val="Normal"/>
        <w:jc w:val="both"/>
        <w:rPr/>
      </w:pPr>
      <w:r>
        <w:rPr/>
        <w:t>Ovlašćuje se općinski načelnik da može u ime i za račun Općine Maruševec zaključiti i potpisati sa ponuditeljem HLEVNJAK MONT-om d.o.o. iz Cerja Nebojse 13 Ugovor o kupoprodaji nekretnine iz točke I ove Odluke, a  pod uvjetima navedenim u  Odluci.</w:t>
      </w:r>
    </w:p>
    <w:p>
      <w:pPr>
        <w:pStyle w:val="Normal"/>
        <w:jc w:val="both"/>
        <w:rPr/>
      </w:pPr>
      <w:r>
        <w:rPr/>
      </w:r>
    </w:p>
    <w:p>
      <w:pPr>
        <w:pStyle w:val="Normal"/>
        <w:jc w:val="center"/>
        <w:rPr>
          <w:b/>
          <w:b/>
        </w:rPr>
      </w:pPr>
      <w:r>
        <w:rPr>
          <w:b/>
        </w:rPr>
        <w:t>VII</w:t>
      </w:r>
    </w:p>
    <w:p>
      <w:pPr>
        <w:pStyle w:val="Normal"/>
        <w:rPr/>
      </w:pPr>
      <w:r>
        <w:rPr/>
        <w:t>Ova Odluka stupa na snagu danom donošenja.</w:t>
      </w:r>
    </w:p>
    <w:p>
      <w:pPr>
        <w:pStyle w:val="Normal"/>
        <w:rPr/>
      </w:pPr>
      <w:r>
        <w:rPr/>
        <w:t xml:space="preserve">   </w:t>
      </w:r>
    </w:p>
    <w:p>
      <w:pPr>
        <w:pStyle w:val="Normal"/>
        <w:jc w:val="both"/>
        <w:rPr/>
      </w:pPr>
      <w:r>
        <w:rPr/>
      </w:r>
    </w:p>
    <w:p>
      <w:pPr>
        <w:pStyle w:val="Normal"/>
        <w:jc w:val="both"/>
        <w:rPr/>
      </w:pPr>
      <w:r>
        <w:rPr/>
      </w:r>
    </w:p>
    <w:p>
      <w:pPr>
        <w:pStyle w:val="Normal"/>
        <w:jc w:val="center"/>
        <w:rPr>
          <w:b/>
          <w:b/>
        </w:rPr>
      </w:pPr>
      <w:r>
        <w:rPr>
          <w:b/>
        </w:rPr>
        <w:t>Točka 8.</w:t>
      </w:r>
    </w:p>
    <w:p>
      <w:pPr>
        <w:pStyle w:val="Normal"/>
        <w:jc w:val="both"/>
        <w:rPr>
          <w:color w:val="000000"/>
        </w:rPr>
      </w:pPr>
      <w:r>
        <w:rPr>
          <w:color w:val="000000"/>
        </w:rPr>
        <w:t>Načelnik – dobili ste obrazloženje prijedloga ove odluke u sklopu dnevnog reda, pa ukoliko imate kakvih pitanja mogu vam odgovoriti</w:t>
      </w:r>
    </w:p>
    <w:p>
      <w:pPr>
        <w:pStyle w:val="Normal"/>
        <w:jc w:val="both"/>
        <w:rPr/>
      </w:pPr>
      <w:r>
        <w:rPr>
          <w:color w:val="000000"/>
        </w:rPr>
        <w:t>S. Cerjan – to je isključivo radi privlačenja novaca za projekte</w:t>
      </w:r>
    </w:p>
    <w:p>
      <w:pPr>
        <w:pStyle w:val="Normal"/>
        <w:jc w:val="both"/>
        <w:rPr>
          <w:color w:val="000000"/>
        </w:rPr>
      </w:pPr>
      <w:r>
        <w:rPr>
          <w:color w:val="000000"/>
        </w:rPr>
        <w:t>Načelnik – da, to se znalo i prije, ali do sada nas nitko nije kontaktirao iz Grada Varaždina, ali evo nakon razgovora sa gradonačelnikom Grada Varaždina iz 6. mjeseca ove godine, dobili smo prijedlog koji je pred nama i koji se može samo pozitivno odraziti na našu Općinu.</w:t>
      </w:r>
    </w:p>
    <w:p>
      <w:pPr>
        <w:pStyle w:val="Normal"/>
        <w:jc w:val="both"/>
        <w:rPr/>
      </w:pPr>
      <w:r>
        <w:rPr>
          <w:color w:val="000000"/>
        </w:rPr>
        <w:t>Samanta – da li iz ovoga proizlaze i kakve dužnosti, odnosno da li će postojati kakve obveze za Općinu Maruševec</w:t>
      </w:r>
    </w:p>
    <w:p>
      <w:pPr>
        <w:pStyle w:val="Normal"/>
        <w:jc w:val="both"/>
        <w:rPr>
          <w:color w:val="000000"/>
        </w:rPr>
      </w:pPr>
      <w:r>
        <w:rPr>
          <w:color w:val="000000"/>
        </w:rPr>
        <w:t>Načelnik – vrlo vjerojatno obaveza sufinanciranja projekta, kao i po svim europskim projektima i praćenje realizacije istih.</w:t>
      </w:r>
    </w:p>
    <w:p>
      <w:pPr>
        <w:pStyle w:val="Normal"/>
        <w:jc w:val="both"/>
        <w:rPr>
          <w:color w:val="000000"/>
        </w:rPr>
      </w:pPr>
      <w:r>
        <w:rPr>
          <w:color w:val="000000"/>
        </w:rPr>
      </w:r>
    </w:p>
    <w:p>
      <w:pPr>
        <w:pStyle w:val="Normal"/>
        <w:jc w:val="both"/>
        <w:rPr/>
      </w:pPr>
      <w:r>
        <w:rPr>
          <w:color w:val="000000"/>
        </w:rPr>
        <w:t>Općinsko vijeće jednoglasno donosi</w:t>
      </w:r>
    </w:p>
    <w:p>
      <w:pPr>
        <w:pStyle w:val="Normal"/>
        <w:jc w:val="both"/>
        <w:rPr>
          <w:color w:val="000000"/>
        </w:rPr>
      </w:pPr>
      <w:r>
        <w:rPr>
          <w:color w:val="000000"/>
        </w:rPr>
      </w:r>
    </w:p>
    <w:p>
      <w:pPr>
        <w:pStyle w:val="Normal"/>
        <w:keepNext w:val="true"/>
        <w:numPr>
          <w:ilvl w:val="0"/>
          <w:numId w:val="0"/>
        </w:numPr>
        <w:jc w:val="center"/>
        <w:outlineLvl w:val="2"/>
        <w:rPr>
          <w:b/>
          <w:b/>
        </w:rPr>
      </w:pPr>
      <w:r>
        <w:rPr>
          <w:b/>
        </w:rPr>
        <w:t xml:space="preserve">ODLUKU </w:t>
      </w:r>
    </w:p>
    <w:p>
      <w:pPr>
        <w:pStyle w:val="Normal"/>
        <w:keepNext w:val="true"/>
        <w:numPr>
          <w:ilvl w:val="0"/>
          <w:numId w:val="0"/>
        </w:numPr>
        <w:jc w:val="center"/>
        <w:outlineLvl w:val="2"/>
        <w:rPr>
          <w:b/>
          <w:b/>
          <w:bCs/>
        </w:rPr>
      </w:pPr>
      <w:r>
        <w:rPr>
          <w:b/>
          <w:bCs/>
        </w:rPr>
        <w:t>o davanju pozitivnog mišljenja o ulasku u obuhvat većeg urbanog područja</w:t>
      </w:r>
    </w:p>
    <w:p>
      <w:pPr>
        <w:pStyle w:val="Normal"/>
        <w:jc w:val="center"/>
        <w:rPr>
          <w:b/>
          <w:b/>
          <w:bCs/>
        </w:rPr>
      </w:pPr>
      <w:r>
        <w:rPr>
          <w:b/>
          <w:bCs/>
        </w:rPr>
        <w:t>grada Varaždin</w:t>
      </w:r>
    </w:p>
    <w:p>
      <w:pPr>
        <w:pStyle w:val="Normal"/>
        <w:jc w:val="center"/>
        <w:rPr>
          <w:b/>
          <w:b/>
          <w:bCs/>
        </w:rPr>
      </w:pPr>
      <w:r>
        <w:rPr>
          <w:b/>
          <w:bCs/>
        </w:rPr>
        <w:t>I</w:t>
      </w:r>
    </w:p>
    <w:p>
      <w:pPr>
        <w:pStyle w:val="Normal"/>
        <w:jc w:val="both"/>
        <w:rPr/>
      </w:pPr>
      <w:r>
        <w:rPr/>
        <w:t>Općinsko vijeće Općine Maruševec daje pozitivno mišljenje o ulasku Općine Maruševec u obuhvat većeg urbanog područja grada Varaždin, kao središta urbanog područja.</w:t>
      </w:r>
    </w:p>
    <w:p>
      <w:pPr>
        <w:pStyle w:val="Normal"/>
        <w:jc w:val="both"/>
        <w:rPr/>
      </w:pPr>
      <w:r>
        <w:rPr/>
      </w:r>
    </w:p>
    <w:p>
      <w:pPr>
        <w:pStyle w:val="Normal"/>
        <w:jc w:val="center"/>
        <w:rPr>
          <w:b/>
          <w:b/>
          <w:bCs/>
        </w:rPr>
      </w:pPr>
      <w:r>
        <w:rPr>
          <w:b/>
          <w:bCs/>
        </w:rPr>
        <w:t>II</w:t>
      </w:r>
    </w:p>
    <w:p>
      <w:pPr>
        <w:pStyle w:val="Normal"/>
        <w:jc w:val="both"/>
        <w:rPr/>
      </w:pPr>
      <w:r>
        <w:rPr/>
        <w:t>Veće urbano područje grada Varaždin formira se zbog mogućnosti korištenja sredstava namijenjenih održivom urbanom razvoju putem integriranih teritorijalnih ulaganja (ITU mehanizam) u financijskom razdoblju 2021. – 2027.</w:t>
      </w:r>
    </w:p>
    <w:p>
      <w:pPr>
        <w:pStyle w:val="Normal"/>
        <w:jc w:val="both"/>
        <w:rPr/>
      </w:pPr>
      <w:r>
        <w:rPr/>
      </w:r>
    </w:p>
    <w:p>
      <w:pPr>
        <w:pStyle w:val="Normal"/>
        <w:jc w:val="center"/>
        <w:rPr>
          <w:b/>
          <w:b/>
          <w:bCs/>
        </w:rPr>
      </w:pPr>
      <w:r>
        <w:rPr>
          <w:b/>
          <w:bCs/>
        </w:rPr>
        <w:t>III</w:t>
      </w:r>
    </w:p>
    <w:p>
      <w:pPr>
        <w:pStyle w:val="Normal"/>
        <w:jc w:val="both"/>
        <w:rPr/>
      </w:pPr>
      <w:r>
        <w:rPr/>
        <w:t>Ova Odluka stupa na snagu prvog dana od dana objave u «Službenom vjesniku Varaždinske županij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Sjednica je završila u 20:16 sati.</w:t>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    </w:t>
      </w:r>
      <w:r>
        <w:rPr/>
        <w:t>Voditelj zapisnika                                                                               PREDSJEDNIK</w:t>
      </w:r>
    </w:p>
    <w:p>
      <w:pPr>
        <w:pStyle w:val="Normal"/>
        <w:overflowPunct w:val="false"/>
        <w:autoSpaceDE w:val="false"/>
        <w:jc w:val="both"/>
        <w:textAlignment w:val="baseline"/>
        <w:rPr/>
      </w:pPr>
      <w:r>
        <w:rPr/>
        <w:t xml:space="preserve">                                                                                                           </w:t>
      </w:r>
      <w:r>
        <w:rPr/>
        <w:t>OPĆINSKOG VIJEĆA</w:t>
      </w:r>
    </w:p>
    <w:p>
      <w:pPr>
        <w:pStyle w:val="Normal"/>
        <w:overflowPunct w:val="false"/>
        <w:autoSpaceDE w:val="false"/>
        <w:jc w:val="both"/>
        <w:textAlignment w:val="baseline"/>
        <w:rPr/>
      </w:pPr>
      <w:r>
        <w:rPr/>
        <w:t xml:space="preserve">_____________________                                                         __________________________                                                    </w:t>
      </w:r>
    </w:p>
    <w:p>
      <w:pPr>
        <w:pStyle w:val="Normal"/>
        <w:overflowPunct w:val="false"/>
        <w:autoSpaceDE w:val="false"/>
        <w:jc w:val="both"/>
        <w:textAlignment w:val="baseline"/>
        <w:rPr/>
      </w:pPr>
      <w:r>
        <w:rPr/>
        <w:t xml:space="preserve">      </w:t>
      </w:r>
      <w:r>
        <w:rPr/>
        <w:t xml:space="preserve">Dragica Korpar                                                                                     Damir Šprem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Naslov1Char">
    <w:name w:val="Naslov 1 Char"/>
    <w:qFormat/>
    <w:rPr>
      <w:b/>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lang w:val="en-US"/>
    </w:rPr>
  </w:style>
  <w:style w:type="paragraph" w:styleId="Tbna16">
    <w:name w:val="tb-na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sevec.hr/" TargetMode="External"/><Relationship Id="rId3" Type="http://schemas.openxmlformats.org/officeDocument/2006/relationships/hyperlink" Target="http://www.marusevec.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8:00Z</dcterms:created>
  <dc:creator>Korisnik</dc:creator>
  <dc:description/>
  <cp:keywords/>
  <dc:language>en-US</dc:language>
  <cp:lastModifiedBy>Mario Klapsa</cp:lastModifiedBy>
  <cp:lastPrinted>2021-09-28T12:30:00Z</cp:lastPrinted>
  <dcterms:modified xsi:type="dcterms:W3CDTF">2021-12-22T07:28:00Z</dcterms:modified>
  <cp:revision>2</cp:revision>
  <dc:subject/>
  <dc:title>ZAPISNIK</dc:title>
</cp:coreProperties>
</file>