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2399665" cy="2399030"/>
                <wp:effectExtent l="0" t="0" r="0" b="1873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399040"/>
                          <a:chOff x="0" y="0"/>
                          <a:chExt cx="2399760" cy="2399040"/>
                        </a:xfrm>
                      </wpg:grpSpPr>
                      <wps:wsp>
                        <wps:cNvSpPr txBox="1"/>
                        <wps:spPr>
                          <a:xfrm>
                            <a:off x="0" y="821160"/>
                            <a:ext cx="2399760" cy="157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PUBLIKA HRVAT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ARAŽDINSKA ŽUPA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OPĆINA MARUŠEV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   OPĆINSKO VIJEĆ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LASA:  363-01/20-01/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URBROJ:  2186-017/20-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Maruševec,  9. prosinca 202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720" y="0"/>
                            <a:ext cx="49968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497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376">
                                  <a:moveTo>
                                    <a:pt x="0" y="182"/>
                                  </a:moveTo>
                                  <a:lnTo>
                                    <a:pt x="69" y="51"/>
                                  </a:lnTo>
                                  <a:lnTo>
                                    <a:pt x="199" y="106"/>
                                  </a:lnTo>
                                  <a:lnTo>
                                    <a:pt x="283" y="8"/>
                                  </a:lnTo>
                                  <a:lnTo>
                                    <a:pt x="411" y="79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622" y="73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829" y="102"/>
                                  </a:lnTo>
                                  <a:lnTo>
                                    <a:pt x="958" y="53"/>
                                  </a:lnTo>
                                  <a:lnTo>
                                    <a:pt x="1036" y="166"/>
                                  </a:lnTo>
                                  <a:lnTo>
                                    <a:pt x="934" y="376"/>
                                  </a:lnTo>
                                  <a:lnTo>
                                    <a:pt x="862" y="353"/>
                                  </a:lnTo>
                                  <a:lnTo>
                                    <a:pt x="790" y="333"/>
                                  </a:lnTo>
                                  <a:lnTo>
                                    <a:pt x="718" y="318"/>
                                  </a:lnTo>
                                  <a:lnTo>
                                    <a:pt x="648" y="308"/>
                                  </a:lnTo>
                                  <a:lnTo>
                                    <a:pt x="577" y="303"/>
                                  </a:lnTo>
                                  <a:lnTo>
                                    <a:pt x="508" y="301"/>
                                  </a:lnTo>
                                  <a:lnTo>
                                    <a:pt x="439" y="304"/>
                                  </a:lnTo>
                                  <a:lnTo>
                                    <a:pt x="372" y="311"/>
                                  </a:lnTo>
                                  <a:lnTo>
                                    <a:pt x="304" y="323"/>
                                  </a:lnTo>
                                  <a:lnTo>
                                    <a:pt x="237" y="337"/>
                                  </a:lnTo>
                                  <a:lnTo>
                                    <a:pt x="171" y="354"/>
                                  </a:lnTo>
                                  <a:lnTo>
                                    <a:pt x="105" y="37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497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376">
                                  <a:moveTo>
                                    <a:pt x="0" y="182"/>
                                  </a:moveTo>
                                  <a:lnTo>
                                    <a:pt x="69" y="51"/>
                                  </a:lnTo>
                                  <a:lnTo>
                                    <a:pt x="199" y="106"/>
                                  </a:lnTo>
                                  <a:lnTo>
                                    <a:pt x="283" y="8"/>
                                  </a:lnTo>
                                  <a:lnTo>
                                    <a:pt x="411" y="79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622" y="73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829" y="102"/>
                                  </a:lnTo>
                                  <a:lnTo>
                                    <a:pt x="958" y="53"/>
                                  </a:lnTo>
                                  <a:lnTo>
                                    <a:pt x="1036" y="166"/>
                                  </a:lnTo>
                                  <a:lnTo>
                                    <a:pt x="934" y="376"/>
                                  </a:lnTo>
                                  <a:lnTo>
                                    <a:pt x="862" y="353"/>
                                  </a:lnTo>
                                  <a:lnTo>
                                    <a:pt x="790" y="333"/>
                                  </a:lnTo>
                                  <a:lnTo>
                                    <a:pt x="718" y="318"/>
                                  </a:lnTo>
                                  <a:lnTo>
                                    <a:pt x="648" y="308"/>
                                  </a:lnTo>
                                  <a:lnTo>
                                    <a:pt x="577" y="303"/>
                                  </a:lnTo>
                                  <a:lnTo>
                                    <a:pt x="508" y="301"/>
                                  </a:lnTo>
                                  <a:lnTo>
                                    <a:pt x="439" y="304"/>
                                  </a:lnTo>
                                  <a:lnTo>
                                    <a:pt x="372" y="311"/>
                                  </a:lnTo>
                                  <a:lnTo>
                                    <a:pt x="304" y="323"/>
                                  </a:lnTo>
                                  <a:lnTo>
                                    <a:pt x="237" y="337"/>
                                  </a:lnTo>
                                  <a:lnTo>
                                    <a:pt x="171" y="354"/>
                                  </a:lnTo>
                                  <a:lnTo>
                                    <a:pt x="105" y="37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9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379">
                                  <a:moveTo>
                                    <a:pt x="0" y="184"/>
                                  </a:moveTo>
                                  <a:lnTo>
                                    <a:pt x="3" y="184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201" y="109"/>
                                  </a:lnTo>
                                  <a:lnTo>
                                    <a:pt x="286" y="12"/>
                                  </a:lnTo>
                                  <a:lnTo>
                                    <a:pt x="413" y="82"/>
                                  </a:lnTo>
                                  <a:lnTo>
                                    <a:pt x="518" y="3"/>
                                  </a:lnTo>
                                  <a:lnTo>
                                    <a:pt x="622" y="76"/>
                                  </a:lnTo>
                                  <a:lnTo>
                                    <a:pt x="740" y="7"/>
                                  </a:lnTo>
                                  <a:lnTo>
                                    <a:pt x="829" y="105"/>
                                  </a:lnTo>
                                  <a:lnTo>
                                    <a:pt x="960" y="56"/>
                                  </a:lnTo>
                                  <a:lnTo>
                                    <a:pt x="1036" y="170"/>
                                  </a:lnTo>
                                  <a:lnTo>
                                    <a:pt x="934" y="377"/>
                                  </a:lnTo>
                                  <a:lnTo>
                                    <a:pt x="937" y="379"/>
                                  </a:lnTo>
                                  <a:lnTo>
                                    <a:pt x="1039" y="167"/>
                                  </a:lnTo>
                                  <a:lnTo>
                                    <a:pt x="960" y="53"/>
                                  </a:lnTo>
                                  <a:lnTo>
                                    <a:pt x="832" y="102"/>
                                  </a:lnTo>
                                  <a:lnTo>
                                    <a:pt x="740" y="4"/>
                                  </a:lnTo>
                                  <a:lnTo>
                                    <a:pt x="625" y="73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413" y="79"/>
                                  </a:lnTo>
                                  <a:lnTo>
                                    <a:pt x="283" y="9"/>
                                  </a:lnTo>
                                  <a:lnTo>
                                    <a:pt x="201" y="10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60"/>
                              <a:ext cx="4507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195">
                                  <a:moveTo>
                                    <a:pt x="934" y="193"/>
                                  </a:moveTo>
                                  <a:lnTo>
                                    <a:pt x="864" y="170"/>
                                  </a:lnTo>
                                  <a:lnTo>
                                    <a:pt x="792" y="149"/>
                                  </a:lnTo>
                                  <a:lnTo>
                                    <a:pt x="720" y="135"/>
                                  </a:lnTo>
                                  <a:lnTo>
                                    <a:pt x="650" y="125"/>
                                  </a:lnTo>
                                  <a:lnTo>
                                    <a:pt x="556" y="118"/>
                                  </a:lnTo>
                                  <a:lnTo>
                                    <a:pt x="533" y="116"/>
                                  </a:lnTo>
                                  <a:lnTo>
                                    <a:pt x="441" y="121"/>
                                  </a:lnTo>
                                  <a:lnTo>
                                    <a:pt x="374" y="128"/>
                                  </a:lnTo>
                                  <a:lnTo>
                                    <a:pt x="306" y="139"/>
                                  </a:lnTo>
                                  <a:lnTo>
                                    <a:pt x="239" y="154"/>
                                  </a:lnTo>
                                  <a:lnTo>
                                    <a:pt x="173" y="171"/>
                                  </a:lnTo>
                                  <a:lnTo>
                                    <a:pt x="107" y="19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7" y="195"/>
                                  </a:lnTo>
                                  <a:lnTo>
                                    <a:pt x="173" y="174"/>
                                  </a:lnTo>
                                  <a:lnTo>
                                    <a:pt x="239" y="15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74" y="131"/>
                                  </a:lnTo>
                                  <a:lnTo>
                                    <a:pt x="441" y="124"/>
                                  </a:lnTo>
                                  <a:lnTo>
                                    <a:pt x="489" y="122"/>
                                  </a:lnTo>
                                  <a:lnTo>
                                    <a:pt x="602" y="124"/>
                                  </a:lnTo>
                                  <a:lnTo>
                                    <a:pt x="650" y="128"/>
                                  </a:lnTo>
                                  <a:lnTo>
                                    <a:pt x="720" y="138"/>
                                  </a:lnTo>
                                  <a:lnTo>
                                    <a:pt x="792" y="152"/>
                                  </a:lnTo>
                                  <a:lnTo>
                                    <a:pt x="864" y="172"/>
                                  </a:lnTo>
                                  <a:lnTo>
                                    <a:pt x="937" y="195"/>
                                  </a:lnTo>
                                  <a:lnTo>
                                    <a:pt x="934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3320"/>
                              <a:ext cx="1062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90">
                                  <a:moveTo>
                                    <a:pt x="17" y="63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156" y="290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32" y="285"/>
                                  </a:lnTo>
                                  <a:lnTo>
                                    <a:pt x="120" y="284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96" y="280"/>
                                  </a:lnTo>
                                  <a:lnTo>
                                    <a:pt x="83" y="278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44" y="274"/>
                                  </a:lnTo>
                                  <a:lnTo>
                                    <a:pt x="30" y="272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3320"/>
                              <a:ext cx="1062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90">
                                  <a:moveTo>
                                    <a:pt x="17" y="63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156" y="290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32" y="285"/>
                                  </a:lnTo>
                                  <a:lnTo>
                                    <a:pt x="120" y="284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96" y="280"/>
                                  </a:lnTo>
                                  <a:lnTo>
                                    <a:pt x="83" y="278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44" y="274"/>
                                  </a:lnTo>
                                  <a:lnTo>
                                    <a:pt x="30" y="272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6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12240"/>
                              <a:ext cx="982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93">
                                  <a:moveTo>
                                    <a:pt x="0" y="63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203" y="96"/>
                                  </a:lnTo>
                                  <a:lnTo>
                                    <a:pt x="138" y="290"/>
                                  </a:lnTo>
                                  <a:lnTo>
                                    <a:pt x="141" y="293"/>
                                  </a:lnTo>
                                  <a:lnTo>
                                    <a:pt x="205" y="93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151920"/>
                              <a:ext cx="48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9">
                                  <a:moveTo>
                                    <a:pt x="98" y="16"/>
                                  </a:moveTo>
                                  <a:lnTo>
                                    <a:pt x="88" y="15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3920"/>
                              <a:ext cx="29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16">
                                  <a:moveTo>
                                    <a:pt x="59" y="211"/>
                                  </a:moveTo>
                                  <a:lnTo>
                                    <a:pt x="46" y="210"/>
                                  </a:lnTo>
                                  <a:lnTo>
                                    <a:pt x="33" y="210"/>
                                  </a:lnTo>
                                  <a:lnTo>
                                    <a:pt x="17" y="209"/>
                                  </a:lnTo>
                                  <a:lnTo>
                                    <a:pt x="3" y="20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7" y="211"/>
                                  </a:lnTo>
                                  <a:lnTo>
                                    <a:pt x="61" y="216"/>
                                  </a:lnTo>
                                  <a:lnTo>
                                    <a:pt x="59" y="216"/>
                                  </a:lnTo>
                                  <a:lnTo>
                                    <a:pt x="59" y="213"/>
                                  </a:lnTo>
                                  <a:lnTo>
                                    <a:pt x="59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6360"/>
                              <a:ext cx="123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91">
                                  <a:moveTo>
                                    <a:pt x="65" y="47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166" y="291"/>
                                  </a:lnTo>
                                  <a:lnTo>
                                    <a:pt x="153" y="287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114" y="274"/>
                                  </a:lnTo>
                                  <a:lnTo>
                                    <a:pt x="101" y="270"/>
                                  </a:lnTo>
                                  <a:lnTo>
                                    <a:pt x="89" y="265"/>
                                  </a:lnTo>
                                  <a:lnTo>
                                    <a:pt x="76" y="261"/>
                                  </a:lnTo>
                                  <a:lnTo>
                                    <a:pt x="64" y="258"/>
                                  </a:lnTo>
                                  <a:lnTo>
                                    <a:pt x="49" y="254"/>
                                  </a:lnTo>
                                  <a:lnTo>
                                    <a:pt x="35" y="251"/>
                                  </a:lnTo>
                                  <a:lnTo>
                                    <a:pt x="19" y="248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6360"/>
                              <a:ext cx="123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91">
                                  <a:moveTo>
                                    <a:pt x="65" y="47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166" y="291"/>
                                  </a:lnTo>
                                  <a:lnTo>
                                    <a:pt x="153" y="287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114" y="274"/>
                                  </a:lnTo>
                                  <a:lnTo>
                                    <a:pt x="101" y="270"/>
                                  </a:lnTo>
                                  <a:lnTo>
                                    <a:pt x="89" y="265"/>
                                  </a:lnTo>
                                  <a:lnTo>
                                    <a:pt x="76" y="261"/>
                                  </a:lnTo>
                                  <a:lnTo>
                                    <a:pt x="64" y="258"/>
                                  </a:lnTo>
                                  <a:lnTo>
                                    <a:pt x="49" y="254"/>
                                  </a:lnTo>
                                  <a:lnTo>
                                    <a:pt x="35" y="251"/>
                                  </a:lnTo>
                                  <a:lnTo>
                                    <a:pt x="19" y="248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5" y="4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640"/>
                              <a:ext cx="92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95">
                                  <a:moveTo>
                                    <a:pt x="0" y="47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91" y="105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102" y="295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9760"/>
                              <a:ext cx="806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48">
                                  <a:moveTo>
                                    <a:pt x="165" y="245"/>
                                  </a:moveTo>
                                  <a:lnTo>
                                    <a:pt x="154" y="240"/>
                                  </a:lnTo>
                                  <a:lnTo>
                                    <a:pt x="139" y="236"/>
                                  </a:lnTo>
                                  <a:lnTo>
                                    <a:pt x="126" y="232"/>
                                  </a:lnTo>
                                  <a:lnTo>
                                    <a:pt x="115" y="227"/>
                                  </a:lnTo>
                                  <a:lnTo>
                                    <a:pt x="102" y="223"/>
                                  </a:lnTo>
                                  <a:lnTo>
                                    <a:pt x="90" y="219"/>
                                  </a:lnTo>
                                  <a:lnTo>
                                    <a:pt x="77" y="215"/>
                                  </a:lnTo>
                                  <a:lnTo>
                                    <a:pt x="65" y="212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36" y="204"/>
                                  </a:lnTo>
                                  <a:lnTo>
                                    <a:pt x="20" y="202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0" y="204"/>
                                  </a:lnTo>
                                  <a:lnTo>
                                    <a:pt x="36" y="207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77" y="217"/>
                                  </a:lnTo>
                                  <a:lnTo>
                                    <a:pt x="90" y="222"/>
                                  </a:lnTo>
                                  <a:lnTo>
                                    <a:pt x="102" y="226"/>
                                  </a:lnTo>
                                  <a:lnTo>
                                    <a:pt x="115" y="230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39" y="239"/>
                                  </a:lnTo>
                                  <a:lnTo>
                                    <a:pt x="154" y="243"/>
                                  </a:lnTo>
                                  <a:lnTo>
                                    <a:pt x="168" y="248"/>
                                  </a:lnTo>
                                  <a:lnTo>
                                    <a:pt x="165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5832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0">
                                  <a:moveTo>
                                    <a:pt x="66" y="0"/>
                                  </a:moveTo>
                                  <a:lnTo>
                                    <a:pt x="43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8280"/>
                              <a:ext cx="102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80">
                                  <a:moveTo>
                                    <a:pt x="0" y="79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196" y="279"/>
                                  </a:lnTo>
                                  <a:lnTo>
                                    <a:pt x="181" y="279"/>
                                  </a:lnTo>
                                  <a:lnTo>
                                    <a:pt x="168" y="279"/>
                                  </a:lnTo>
                                  <a:lnTo>
                                    <a:pt x="154" y="277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28" y="277"/>
                                  </a:lnTo>
                                  <a:lnTo>
                                    <a:pt x="114" y="277"/>
                                  </a:lnTo>
                                  <a:lnTo>
                                    <a:pt x="101" y="277"/>
                                  </a:lnTo>
                                  <a:lnTo>
                                    <a:pt x="86" y="277"/>
                                  </a:lnTo>
                                  <a:lnTo>
                                    <a:pt x="72" y="277"/>
                                  </a:lnTo>
                                  <a:lnTo>
                                    <a:pt x="56" y="279"/>
                                  </a:lnTo>
                                  <a:lnTo>
                                    <a:pt x="40" y="280"/>
                                  </a:lnTo>
                                  <a:lnTo>
                                    <a:pt x="22" y="28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8280"/>
                              <a:ext cx="102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80">
                                  <a:moveTo>
                                    <a:pt x="0" y="79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196" y="279"/>
                                  </a:lnTo>
                                  <a:lnTo>
                                    <a:pt x="181" y="279"/>
                                  </a:lnTo>
                                  <a:lnTo>
                                    <a:pt x="168" y="279"/>
                                  </a:lnTo>
                                  <a:lnTo>
                                    <a:pt x="154" y="277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28" y="277"/>
                                  </a:lnTo>
                                  <a:lnTo>
                                    <a:pt x="114" y="277"/>
                                  </a:lnTo>
                                  <a:lnTo>
                                    <a:pt x="101" y="277"/>
                                  </a:lnTo>
                                  <a:lnTo>
                                    <a:pt x="86" y="277"/>
                                  </a:lnTo>
                                  <a:lnTo>
                                    <a:pt x="72" y="277"/>
                                  </a:lnTo>
                                  <a:lnTo>
                                    <a:pt x="56" y="279"/>
                                  </a:lnTo>
                                  <a:lnTo>
                                    <a:pt x="40" y="280"/>
                                  </a:lnTo>
                                  <a:lnTo>
                                    <a:pt x="22" y="28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8280"/>
                              <a:ext cx="102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81">
                                  <a:moveTo>
                                    <a:pt x="0" y="79"/>
                                  </a:moveTo>
                                  <a:lnTo>
                                    <a:pt x="3" y="81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212" y="76"/>
                                  </a:lnTo>
                                  <a:lnTo>
                                    <a:pt x="195" y="277"/>
                                  </a:lnTo>
                                  <a:lnTo>
                                    <a:pt x="198" y="281"/>
                                  </a:lnTo>
                                  <a:lnTo>
                                    <a:pt x="215" y="7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940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240"/>
                              <a:ext cx="74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03">
                                  <a:moveTo>
                                    <a:pt x="155" y="198"/>
                                  </a:moveTo>
                                  <a:lnTo>
                                    <a:pt x="141" y="196"/>
                                  </a:lnTo>
                                  <a:lnTo>
                                    <a:pt x="89" y="196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23" y="20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41" y="203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155" y="202"/>
                                  </a:lnTo>
                                  <a:lnTo>
                                    <a:pt x="155" y="199"/>
                                  </a:lnTo>
                                  <a:lnTo>
                                    <a:pt x="155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6360"/>
                              <a:ext cx="1206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90">
                                  <a:moveTo>
                                    <a:pt x="0" y="112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88" y="53"/>
                                  </a:lnTo>
                                  <a:lnTo>
                                    <a:pt x="252" y="248"/>
                                  </a:lnTo>
                                  <a:lnTo>
                                    <a:pt x="239" y="252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12" y="258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188" y="264"/>
                                  </a:lnTo>
                                  <a:lnTo>
                                    <a:pt x="175" y="267"/>
                                  </a:lnTo>
                                  <a:lnTo>
                                    <a:pt x="163" y="270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25" y="281"/>
                                  </a:lnTo>
                                  <a:lnTo>
                                    <a:pt x="112" y="285"/>
                                  </a:lnTo>
                                  <a:lnTo>
                                    <a:pt x="97" y="29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6360"/>
                              <a:ext cx="1206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90">
                                  <a:moveTo>
                                    <a:pt x="0" y="112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88" y="53"/>
                                  </a:lnTo>
                                  <a:lnTo>
                                    <a:pt x="252" y="248"/>
                                  </a:lnTo>
                                  <a:lnTo>
                                    <a:pt x="239" y="252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12" y="258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188" y="264"/>
                                  </a:lnTo>
                                  <a:lnTo>
                                    <a:pt x="175" y="267"/>
                                  </a:lnTo>
                                  <a:lnTo>
                                    <a:pt x="163" y="270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25" y="281"/>
                                  </a:lnTo>
                                  <a:lnTo>
                                    <a:pt x="112" y="285"/>
                                  </a:lnTo>
                                  <a:lnTo>
                                    <a:pt x="97" y="29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5640"/>
                              <a:ext cx="1224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0">
                                  <a:moveTo>
                                    <a:pt x="0" y="114"/>
                                  </a:moveTo>
                                  <a:lnTo>
                                    <a:pt x="3" y="114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90" y="56"/>
                                  </a:lnTo>
                                  <a:lnTo>
                                    <a:pt x="253" y="250"/>
                                  </a:lnTo>
                                  <a:lnTo>
                                    <a:pt x="256" y="250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3240"/>
                              <a:ext cx="1224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79">
                                  <a:moveTo>
                                    <a:pt x="253" y="136"/>
                                  </a:moveTo>
                                  <a:lnTo>
                                    <a:pt x="241" y="139"/>
                                  </a:lnTo>
                                  <a:lnTo>
                                    <a:pt x="227" y="142"/>
                                  </a:lnTo>
                                  <a:lnTo>
                                    <a:pt x="201" y="148"/>
                                  </a:lnTo>
                                  <a:lnTo>
                                    <a:pt x="190" y="150"/>
                                  </a:lnTo>
                                  <a:lnTo>
                                    <a:pt x="177" y="153"/>
                                  </a:lnTo>
                                  <a:lnTo>
                                    <a:pt x="165" y="156"/>
                                  </a:lnTo>
                                  <a:lnTo>
                                    <a:pt x="139" y="165"/>
                                  </a:lnTo>
                                  <a:lnTo>
                                    <a:pt x="127" y="168"/>
                                  </a:lnTo>
                                  <a:lnTo>
                                    <a:pt x="114" y="172"/>
                                  </a:lnTo>
                                  <a:lnTo>
                                    <a:pt x="99" y="17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9" y="179"/>
                                  </a:lnTo>
                                  <a:lnTo>
                                    <a:pt x="114" y="175"/>
                                  </a:lnTo>
                                  <a:lnTo>
                                    <a:pt x="127" y="171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165" y="159"/>
                                  </a:lnTo>
                                  <a:lnTo>
                                    <a:pt x="177" y="156"/>
                                  </a:lnTo>
                                  <a:lnTo>
                                    <a:pt x="190" y="153"/>
                                  </a:lnTo>
                                  <a:lnTo>
                                    <a:pt x="201" y="150"/>
                                  </a:lnTo>
                                  <a:lnTo>
                                    <a:pt x="227" y="145"/>
                                  </a:lnTo>
                                  <a:lnTo>
                                    <a:pt x="241" y="142"/>
                                  </a:lnTo>
                                  <a:lnTo>
                                    <a:pt x="256" y="136"/>
                                  </a:lnTo>
                                  <a:lnTo>
                                    <a:pt x="253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3320"/>
                              <a:ext cx="1090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94">
                                  <a:moveTo>
                                    <a:pt x="0" y="98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204" y="69"/>
                                  </a:lnTo>
                                  <a:lnTo>
                                    <a:pt x="227" y="270"/>
                                  </a:lnTo>
                                  <a:lnTo>
                                    <a:pt x="214" y="273"/>
                                  </a:lnTo>
                                  <a:lnTo>
                                    <a:pt x="202" y="274"/>
                                  </a:lnTo>
                                  <a:lnTo>
                                    <a:pt x="189" y="276"/>
                                  </a:lnTo>
                                  <a:lnTo>
                                    <a:pt x="177" y="277"/>
                                  </a:lnTo>
                                  <a:lnTo>
                                    <a:pt x="165" y="279"/>
                                  </a:lnTo>
                                  <a:lnTo>
                                    <a:pt x="152" y="280"/>
                                  </a:lnTo>
                                  <a:lnTo>
                                    <a:pt x="139" y="282"/>
                                  </a:lnTo>
                                  <a:lnTo>
                                    <a:pt x="125" y="284"/>
                                  </a:lnTo>
                                  <a:lnTo>
                                    <a:pt x="112" y="287"/>
                                  </a:lnTo>
                                  <a:lnTo>
                                    <a:pt x="97" y="289"/>
                                  </a:lnTo>
                                  <a:lnTo>
                                    <a:pt x="82" y="292"/>
                                  </a:lnTo>
                                  <a:lnTo>
                                    <a:pt x="64" y="29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3320"/>
                              <a:ext cx="1090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94">
                                  <a:moveTo>
                                    <a:pt x="0" y="98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204" y="69"/>
                                  </a:lnTo>
                                  <a:lnTo>
                                    <a:pt x="227" y="270"/>
                                  </a:lnTo>
                                  <a:lnTo>
                                    <a:pt x="214" y="273"/>
                                  </a:lnTo>
                                  <a:lnTo>
                                    <a:pt x="202" y="274"/>
                                  </a:lnTo>
                                  <a:lnTo>
                                    <a:pt x="189" y="276"/>
                                  </a:lnTo>
                                  <a:lnTo>
                                    <a:pt x="177" y="277"/>
                                  </a:lnTo>
                                  <a:lnTo>
                                    <a:pt x="165" y="279"/>
                                  </a:lnTo>
                                  <a:lnTo>
                                    <a:pt x="152" y="280"/>
                                  </a:lnTo>
                                  <a:lnTo>
                                    <a:pt x="139" y="282"/>
                                  </a:lnTo>
                                  <a:lnTo>
                                    <a:pt x="125" y="284"/>
                                  </a:lnTo>
                                  <a:lnTo>
                                    <a:pt x="112" y="287"/>
                                  </a:lnTo>
                                  <a:lnTo>
                                    <a:pt x="97" y="289"/>
                                  </a:lnTo>
                                  <a:lnTo>
                                    <a:pt x="82" y="292"/>
                                  </a:lnTo>
                                  <a:lnTo>
                                    <a:pt x="64" y="29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320"/>
                              <a:ext cx="1105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71">
                                  <a:moveTo>
                                    <a:pt x="0" y="97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27" y="271"/>
                                  </a:lnTo>
                                  <a:lnTo>
                                    <a:pt x="230" y="271"/>
                                  </a:lnTo>
                                  <a:lnTo>
                                    <a:pt x="206" y="69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2280"/>
                              <a:ext cx="11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00">
                                  <a:moveTo>
                                    <a:pt x="227" y="174"/>
                                  </a:moveTo>
                                  <a:lnTo>
                                    <a:pt x="216" y="175"/>
                                  </a:lnTo>
                                  <a:lnTo>
                                    <a:pt x="204" y="177"/>
                                  </a:lnTo>
                                  <a:lnTo>
                                    <a:pt x="179" y="180"/>
                                  </a:lnTo>
                                  <a:lnTo>
                                    <a:pt x="167" y="181"/>
                                  </a:lnTo>
                                  <a:lnTo>
                                    <a:pt x="141" y="184"/>
                                  </a:lnTo>
                                  <a:lnTo>
                                    <a:pt x="127" y="187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99" y="191"/>
                                  </a:lnTo>
                                  <a:lnTo>
                                    <a:pt x="84" y="194"/>
                                  </a:lnTo>
                                  <a:lnTo>
                                    <a:pt x="66" y="197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6" y="200"/>
                                  </a:lnTo>
                                  <a:lnTo>
                                    <a:pt x="84" y="197"/>
                                  </a:lnTo>
                                  <a:lnTo>
                                    <a:pt x="99" y="194"/>
                                  </a:lnTo>
                                  <a:lnTo>
                                    <a:pt x="114" y="193"/>
                                  </a:lnTo>
                                  <a:lnTo>
                                    <a:pt x="127" y="190"/>
                                  </a:lnTo>
                                  <a:lnTo>
                                    <a:pt x="141" y="187"/>
                                  </a:lnTo>
                                  <a:lnTo>
                                    <a:pt x="167" y="184"/>
                                  </a:lnTo>
                                  <a:lnTo>
                                    <a:pt x="179" y="183"/>
                                  </a:lnTo>
                                  <a:lnTo>
                                    <a:pt x="204" y="180"/>
                                  </a:lnTo>
                                  <a:lnTo>
                                    <a:pt x="216" y="178"/>
                                  </a:lnTo>
                                  <a:lnTo>
                                    <a:pt x="230" y="174"/>
                                  </a:lnTo>
                                  <a:lnTo>
                                    <a:pt x="227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13760"/>
                              <a:ext cx="57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6">
                                  <a:moveTo>
                                    <a:pt x="120" y="0"/>
                                  </a:moveTo>
                                  <a:lnTo>
                                    <a:pt x="121" y="16"/>
                                  </a:lnTo>
                                  <a:lnTo>
                                    <a:pt x="118" y="30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673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9">
                                  <a:moveTo>
                                    <a:pt x="30" y="0"/>
                                  </a:moveTo>
                                  <a:lnTo>
                                    <a:pt x="53" y="16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92160"/>
                              <a:ext cx="102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51">
                                  <a:moveTo>
                                    <a:pt x="32" y="0"/>
                                  </a:moveTo>
                                  <a:lnTo>
                                    <a:pt x="49" y="4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111" y="21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84" y="46"/>
                                  </a:lnTo>
                                  <a:lnTo>
                                    <a:pt x="200" y="51"/>
                                  </a:lnTo>
                                  <a:lnTo>
                                    <a:pt x="214" y="56"/>
                                  </a:lnTo>
                                  <a:lnTo>
                                    <a:pt x="168" y="151"/>
                                  </a:lnTo>
                                  <a:lnTo>
                                    <a:pt x="154" y="146"/>
                                  </a:lnTo>
                                  <a:lnTo>
                                    <a:pt x="141" y="140"/>
                                  </a:lnTo>
                                  <a:lnTo>
                                    <a:pt x="127" y="135"/>
                                  </a:lnTo>
                                  <a:lnTo>
                                    <a:pt x="114" y="130"/>
                                  </a:lnTo>
                                  <a:lnTo>
                                    <a:pt x="101" y="126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46" y="109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100800"/>
                              <a:ext cx="94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12">
                                  <a:moveTo>
                                    <a:pt x="20" y="0"/>
                                  </a:moveTo>
                                  <a:lnTo>
                                    <a:pt x="37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85" y="52"/>
                                  </a:lnTo>
                                  <a:lnTo>
                                    <a:pt x="198" y="56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57" y="108"/>
                                  </a:lnTo>
                                  <a:lnTo>
                                    <a:pt x="142" y="102"/>
                                  </a:lnTo>
                                  <a:lnTo>
                                    <a:pt x="129" y="98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45000"/>
                              <a:ext cx="80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42">
                                  <a:moveTo>
                                    <a:pt x="41" y="0"/>
                                  </a:move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close/>
                                  <a:moveTo>
                                    <a:pt x="17" y="1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close/>
                                  <a:moveTo>
                                    <a:pt x="62" y="3"/>
                                  </a:move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34" y="6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4" y="6"/>
                                  </a:lnTo>
                                  <a:close/>
                                  <a:moveTo>
                                    <a:pt x="135" y="3"/>
                                  </a:move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36" y="6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close/>
                                  <a:moveTo>
                                    <a:pt x="53" y="6"/>
                                  </a:move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3" y="6"/>
                                  </a:lnTo>
                                  <a:close/>
                                  <a:moveTo>
                                    <a:pt x="110" y="4"/>
                                  </a:move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0" y="4"/>
                                  </a:lnTo>
                                  <a:close/>
                                  <a:moveTo>
                                    <a:pt x="153" y="8"/>
                                  </a:move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6" y="31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8"/>
                                  </a:lnTo>
                                  <a:close/>
                                  <a:moveTo>
                                    <a:pt x="128" y="11"/>
                                  </a:moveTo>
                                  <a:lnTo>
                                    <a:pt x="133" y="16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8" y="11"/>
                                  </a:lnTo>
                                  <a:close/>
                                  <a:moveTo>
                                    <a:pt x="23" y="20"/>
                                  </a:moveTo>
                                  <a:lnTo>
                                    <a:pt x="39" y="2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close/>
                                  <a:moveTo>
                                    <a:pt x="30" y="24"/>
                                  </a:move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0" y="24"/>
                                  </a:lnTo>
                                  <a:close/>
                                  <a:moveTo>
                                    <a:pt x="118" y="23"/>
                                  </a:moveTo>
                                  <a:lnTo>
                                    <a:pt x="135" y="24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7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7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6" y="49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9" y="66"/>
                                  </a:lnTo>
                                  <a:lnTo>
                                    <a:pt x="141" y="66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139" y="69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33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5" y="66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18" y="23"/>
                                  </a:lnTo>
                                  <a:close/>
                                  <a:moveTo>
                                    <a:pt x="120" y="28"/>
                                  </a:move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8" y="41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0" y="28"/>
                                  </a:lnTo>
                                  <a:close/>
                                  <a:moveTo>
                                    <a:pt x="27" y="46"/>
                                  </a:move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7" y="46"/>
                                  </a:lnTo>
                                  <a:close/>
                                  <a:moveTo>
                                    <a:pt x="161" y="46"/>
                                  </a:move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4" y="51"/>
                                  </a:lnTo>
                                  <a:lnTo>
                                    <a:pt x="161" y="46"/>
                                  </a:lnTo>
                                  <a:lnTo>
                                    <a:pt x="161" y="46"/>
                                  </a:lnTo>
                                  <a:close/>
                                  <a:moveTo>
                                    <a:pt x="120" y="47"/>
                                  </a:moveTo>
                                  <a:lnTo>
                                    <a:pt x="122" y="49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29" y="50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25" y="54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57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54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22" y="57"/>
                                  </a:lnTo>
                                  <a:lnTo>
                                    <a:pt x="122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47"/>
                                  </a:lnTo>
                                  <a:close/>
                                  <a:moveTo>
                                    <a:pt x="85" y="74"/>
                                  </a:move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3" y="85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85" y="74"/>
                                  </a:lnTo>
                                  <a:close/>
                                  <a:moveTo>
                                    <a:pt x="64" y="77"/>
                                  </a:move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4" y="77"/>
                                  </a:lnTo>
                                  <a:close/>
                                  <a:moveTo>
                                    <a:pt x="105" y="80"/>
                                  </a:move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0"/>
                                  </a:lnTo>
                                  <a:close/>
                                  <a:moveTo>
                                    <a:pt x="83" y="82"/>
                                  </a:move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3" y="82"/>
                                  </a:lnTo>
                                  <a:close/>
                                  <a:moveTo>
                                    <a:pt x="62" y="90"/>
                                  </a:move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2" y="90"/>
                                  </a:lnTo>
                                  <a:close/>
                                  <a:moveTo>
                                    <a:pt x="100" y="90"/>
                                  </a:move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110" y="102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108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09" y="10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0" y="90"/>
                                  </a:lnTo>
                                  <a:close/>
                                  <a:moveTo>
                                    <a:pt x="70" y="93"/>
                                  </a:moveTo>
                                  <a:lnTo>
                                    <a:pt x="92" y="95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7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3" y="120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0" y="122"/>
                                  </a:lnTo>
                                  <a:lnTo>
                                    <a:pt x="113" y="128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09" y="130"/>
                                  </a:lnTo>
                                  <a:lnTo>
                                    <a:pt x="109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6" y="136"/>
                                  </a:lnTo>
                                  <a:lnTo>
                                    <a:pt x="96" y="136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0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4" y="136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2" y="138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0" y="93"/>
                                  </a:lnTo>
                                  <a:close/>
                                  <a:moveTo>
                                    <a:pt x="56" y="97"/>
                                  </a:move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close/>
                                  <a:moveTo>
                                    <a:pt x="79" y="99"/>
                                  </a:move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96" y="108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9" y="99"/>
                                  </a:lnTo>
                                  <a:lnTo>
                                    <a:pt x="79" y="99"/>
                                  </a:lnTo>
                                  <a:close/>
                                  <a:moveTo>
                                    <a:pt x="118" y="115"/>
                                  </a:move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20" y="118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8" y="119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18" y="115"/>
                                  </a:lnTo>
                                  <a:close/>
                                  <a:moveTo>
                                    <a:pt x="76" y="118"/>
                                  </a:moveTo>
                                  <a:lnTo>
                                    <a:pt x="77" y="11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9" y="119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19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3" y="126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83" y="125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76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10520"/>
                              <a:ext cx="79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3">
                                  <a:moveTo>
                                    <a:pt x="32" y="17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38" y="71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4" y="66"/>
                                  </a:lnTo>
                                  <a:lnTo>
                                    <a:pt x="131" y="61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10520"/>
                              <a:ext cx="79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3">
                                  <a:moveTo>
                                    <a:pt x="32" y="17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38" y="71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4" y="66"/>
                                  </a:lnTo>
                                  <a:lnTo>
                                    <a:pt x="131" y="61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1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090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0">
                                  <a:moveTo>
                                    <a:pt x="19" y="2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105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6">
                                  <a:moveTo>
                                    <a:pt x="0" y="3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1736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195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195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195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2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1321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1357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357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14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13572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9" y="3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461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146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40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4" y="4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1440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346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24" y="18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1364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13" y="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371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12" y="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37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37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33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1" y="6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314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" y="9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30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130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29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288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5" y="4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3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270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26" y="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27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27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1278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2780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19" y="3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306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30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3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31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263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3" y="1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231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6" y="8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1231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11" y="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231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14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224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7" y="4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22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21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3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1808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">
                                  <a:moveTo>
                                    <a:pt x="3" y="8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180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3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18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">
                                  <a:moveTo>
                                    <a:pt x="15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">
                                  <a:moveTo>
                                    <a:pt x="15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270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288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1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29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296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29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29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30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130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29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29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2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288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288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288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288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27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27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27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0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2" y="1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8960"/>
                              <a:ext cx="100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82">
                                  <a:moveTo>
                                    <a:pt x="204" y="0"/>
                                  </a:moveTo>
                                  <a:lnTo>
                                    <a:pt x="185" y="1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64" y="56"/>
                                  </a:lnTo>
                                  <a:lnTo>
                                    <a:pt x="179" y="56"/>
                                  </a:lnTo>
                                  <a:lnTo>
                                    <a:pt x="195" y="56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8960"/>
                              <a:ext cx="100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82">
                                  <a:moveTo>
                                    <a:pt x="204" y="0"/>
                                  </a:moveTo>
                                  <a:lnTo>
                                    <a:pt x="185" y="1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64" y="56"/>
                                  </a:lnTo>
                                  <a:lnTo>
                                    <a:pt x="179" y="56"/>
                                  </a:lnTo>
                                  <a:lnTo>
                                    <a:pt x="195" y="56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8240"/>
                              <a:ext cx="99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84">
                                  <a:moveTo>
                                    <a:pt x="206" y="2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20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48240"/>
                              <a:ext cx="92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84">
                                  <a:moveTo>
                                    <a:pt x="0" y="84"/>
                                  </a:moveTo>
                                  <a:lnTo>
                                    <a:pt x="33" y="7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47" y="58"/>
                                  </a:lnTo>
                                  <a:lnTo>
                                    <a:pt x="178" y="58"/>
                                  </a:lnTo>
                                  <a:lnTo>
                                    <a:pt x="194" y="57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91" y="54"/>
                                  </a:lnTo>
                                  <a:lnTo>
                                    <a:pt x="178" y="56"/>
                                  </a:lnTo>
                                  <a:lnTo>
                                    <a:pt x="147" y="56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98280"/>
                              <a:ext cx="89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82">
                                  <a:moveTo>
                                    <a:pt x="181" y="0"/>
                                  </a:moveTo>
                                  <a:lnTo>
                                    <a:pt x="164" y="1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98280"/>
                              <a:ext cx="89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82">
                                  <a:moveTo>
                                    <a:pt x="181" y="0"/>
                                  </a:moveTo>
                                  <a:lnTo>
                                    <a:pt x="164" y="1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97920"/>
                              <a:ext cx="87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5">
                                  <a:moveTo>
                                    <a:pt x="182" y="3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8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97920"/>
                              <a:ext cx="83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85">
                                  <a:moveTo>
                                    <a:pt x="0" y="85"/>
                                  </a:moveTo>
                                  <a:lnTo>
                                    <a:pt x="15" y="81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43" y="58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73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71" y="53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43" y="55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99" y="59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95120"/>
                              <a:ext cx="393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858">
                                  <a:moveTo>
                                    <a:pt x="818" y="502"/>
                                  </a:moveTo>
                                  <a:lnTo>
                                    <a:pt x="815" y="555"/>
                                  </a:lnTo>
                                  <a:lnTo>
                                    <a:pt x="803" y="604"/>
                                  </a:lnTo>
                                  <a:lnTo>
                                    <a:pt x="786" y="650"/>
                                  </a:lnTo>
                                  <a:lnTo>
                                    <a:pt x="763" y="690"/>
                                  </a:lnTo>
                                  <a:lnTo>
                                    <a:pt x="733" y="729"/>
                                  </a:lnTo>
                                  <a:lnTo>
                                    <a:pt x="698" y="762"/>
                                  </a:lnTo>
                                  <a:lnTo>
                                    <a:pt x="659" y="790"/>
                                  </a:lnTo>
                                  <a:lnTo>
                                    <a:pt x="616" y="815"/>
                                  </a:lnTo>
                                  <a:lnTo>
                                    <a:pt x="569" y="833"/>
                                  </a:lnTo>
                                  <a:lnTo>
                                    <a:pt x="519" y="848"/>
                                  </a:lnTo>
                                  <a:lnTo>
                                    <a:pt x="465" y="855"/>
                                  </a:lnTo>
                                  <a:lnTo>
                                    <a:pt x="409" y="858"/>
                                  </a:lnTo>
                                  <a:lnTo>
                                    <a:pt x="355" y="855"/>
                                  </a:lnTo>
                                  <a:lnTo>
                                    <a:pt x="302" y="848"/>
                                  </a:lnTo>
                                  <a:lnTo>
                                    <a:pt x="250" y="833"/>
                                  </a:lnTo>
                                  <a:lnTo>
                                    <a:pt x="203" y="815"/>
                                  </a:lnTo>
                                  <a:lnTo>
                                    <a:pt x="159" y="790"/>
                                  </a:lnTo>
                                  <a:lnTo>
                                    <a:pt x="121" y="762"/>
                                  </a:lnTo>
                                  <a:lnTo>
                                    <a:pt x="86" y="729"/>
                                  </a:lnTo>
                                  <a:lnTo>
                                    <a:pt x="56" y="690"/>
                                  </a:lnTo>
                                  <a:lnTo>
                                    <a:pt x="33" y="650"/>
                                  </a:lnTo>
                                  <a:lnTo>
                                    <a:pt x="16" y="604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502"/>
                                  </a:lnTo>
                                  <a:lnTo>
                                    <a:pt x="818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7416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0">
                                  <a:moveTo>
                                    <a:pt x="33" y="0"/>
                                  </a:moveTo>
                                  <a:lnTo>
                                    <a:pt x="33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3" y="95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8" y="104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76" y="114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8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6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4"/>
                                  </a:lnTo>
                                  <a:lnTo>
                                    <a:pt x="93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8" y="95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101" y="107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5" y="121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6" y="127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104" y="122"/>
                                  </a:lnTo>
                                  <a:lnTo>
                                    <a:pt x="109" y="124"/>
                                  </a:lnTo>
                                  <a:lnTo>
                                    <a:pt x="111" y="122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115" y="114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16" y="111"/>
                                  </a:lnTo>
                                  <a:lnTo>
                                    <a:pt x="118" y="109"/>
                                  </a:lnTo>
                                  <a:lnTo>
                                    <a:pt x="119" y="108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24" y="102"/>
                                  </a:lnTo>
                                  <a:lnTo>
                                    <a:pt x="125" y="101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1" y="94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79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29" y="68"/>
                                  </a:lnTo>
                                  <a:lnTo>
                                    <a:pt x="131" y="68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2" y="62"/>
                                  </a:lnTo>
                                  <a:lnTo>
                                    <a:pt x="132" y="62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1" y="56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7" y="4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24" y="46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9" y="43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20" y="16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8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2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27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13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2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3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1231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4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1389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3" y="0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296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3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339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67320"/>
                              <a:ext cx="381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">
                                  <a:moveTo>
                                    <a:pt x="0" y="1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73800"/>
                              <a:ext cx="32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8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05200"/>
                              <a:ext cx="37512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818">
                                  <a:moveTo>
                                    <a:pt x="313" y="638"/>
                                  </a:moveTo>
                                  <a:lnTo>
                                    <a:pt x="468" y="638"/>
                                  </a:lnTo>
                                  <a:lnTo>
                                    <a:pt x="468" y="812"/>
                                  </a:lnTo>
                                  <a:lnTo>
                                    <a:pt x="455" y="815"/>
                                  </a:lnTo>
                                  <a:lnTo>
                                    <a:pt x="442" y="816"/>
                                  </a:lnTo>
                                  <a:lnTo>
                                    <a:pt x="429" y="816"/>
                                  </a:lnTo>
                                  <a:lnTo>
                                    <a:pt x="416" y="818"/>
                                  </a:lnTo>
                                  <a:lnTo>
                                    <a:pt x="403" y="818"/>
                                  </a:lnTo>
                                  <a:lnTo>
                                    <a:pt x="390" y="818"/>
                                  </a:lnTo>
                                  <a:lnTo>
                                    <a:pt x="378" y="818"/>
                                  </a:lnTo>
                                  <a:lnTo>
                                    <a:pt x="365" y="818"/>
                                  </a:lnTo>
                                  <a:lnTo>
                                    <a:pt x="352" y="816"/>
                                  </a:lnTo>
                                  <a:lnTo>
                                    <a:pt x="339" y="816"/>
                                  </a:lnTo>
                                  <a:lnTo>
                                    <a:pt x="326" y="815"/>
                                  </a:lnTo>
                                  <a:lnTo>
                                    <a:pt x="313" y="812"/>
                                  </a:lnTo>
                                  <a:lnTo>
                                    <a:pt x="313" y="638"/>
                                  </a:lnTo>
                                  <a:lnTo>
                                    <a:pt x="313" y="638"/>
                                  </a:lnTo>
                                  <a:close/>
                                  <a:moveTo>
                                    <a:pt x="625" y="638"/>
                                  </a:moveTo>
                                  <a:lnTo>
                                    <a:pt x="625" y="756"/>
                                  </a:lnTo>
                                  <a:lnTo>
                                    <a:pt x="635" y="750"/>
                                  </a:lnTo>
                                  <a:lnTo>
                                    <a:pt x="646" y="743"/>
                                  </a:lnTo>
                                  <a:lnTo>
                                    <a:pt x="656" y="734"/>
                                  </a:lnTo>
                                  <a:lnTo>
                                    <a:pt x="666" y="726"/>
                                  </a:lnTo>
                                  <a:lnTo>
                                    <a:pt x="678" y="716"/>
                                  </a:lnTo>
                                  <a:lnTo>
                                    <a:pt x="688" y="707"/>
                                  </a:lnTo>
                                  <a:lnTo>
                                    <a:pt x="698" y="696"/>
                                  </a:lnTo>
                                  <a:lnTo>
                                    <a:pt x="708" y="686"/>
                                  </a:lnTo>
                                  <a:lnTo>
                                    <a:pt x="718" y="674"/>
                                  </a:lnTo>
                                  <a:lnTo>
                                    <a:pt x="727" y="663"/>
                                  </a:lnTo>
                                  <a:lnTo>
                                    <a:pt x="734" y="651"/>
                                  </a:lnTo>
                                  <a:lnTo>
                                    <a:pt x="740" y="638"/>
                                  </a:lnTo>
                                  <a:lnTo>
                                    <a:pt x="625" y="638"/>
                                  </a:lnTo>
                                  <a:lnTo>
                                    <a:pt x="625" y="638"/>
                                  </a:lnTo>
                                  <a:close/>
                                  <a:moveTo>
                                    <a:pt x="156" y="638"/>
                                  </a:moveTo>
                                  <a:lnTo>
                                    <a:pt x="156" y="756"/>
                                  </a:lnTo>
                                  <a:lnTo>
                                    <a:pt x="148" y="750"/>
                                  </a:lnTo>
                                  <a:lnTo>
                                    <a:pt x="136" y="744"/>
                                  </a:lnTo>
                                  <a:lnTo>
                                    <a:pt x="126" y="736"/>
                                  </a:lnTo>
                                  <a:lnTo>
                                    <a:pt x="115" y="726"/>
                                  </a:lnTo>
                                  <a:lnTo>
                                    <a:pt x="103" y="716"/>
                                  </a:lnTo>
                                  <a:lnTo>
                                    <a:pt x="93" y="706"/>
                                  </a:lnTo>
                                  <a:lnTo>
                                    <a:pt x="82" y="694"/>
                                  </a:lnTo>
                                  <a:lnTo>
                                    <a:pt x="71" y="683"/>
                                  </a:lnTo>
                                  <a:lnTo>
                                    <a:pt x="63" y="671"/>
                                  </a:lnTo>
                                  <a:lnTo>
                                    <a:pt x="54" y="660"/>
                                  </a:lnTo>
                                  <a:lnTo>
                                    <a:pt x="47" y="650"/>
                                  </a:lnTo>
                                  <a:lnTo>
                                    <a:pt x="41" y="638"/>
                                  </a:lnTo>
                                  <a:lnTo>
                                    <a:pt x="156" y="638"/>
                                  </a:lnTo>
                                  <a:lnTo>
                                    <a:pt x="156" y="638"/>
                                  </a:lnTo>
                                  <a:close/>
                                  <a:moveTo>
                                    <a:pt x="468" y="638"/>
                                  </a:moveTo>
                                  <a:lnTo>
                                    <a:pt x="625" y="638"/>
                                  </a:lnTo>
                                  <a:lnTo>
                                    <a:pt x="625" y="479"/>
                                  </a:lnTo>
                                  <a:lnTo>
                                    <a:pt x="468" y="479"/>
                                  </a:lnTo>
                                  <a:lnTo>
                                    <a:pt x="468" y="638"/>
                                  </a:lnTo>
                                  <a:lnTo>
                                    <a:pt x="468" y="638"/>
                                  </a:lnTo>
                                  <a:close/>
                                  <a:moveTo>
                                    <a:pt x="156" y="638"/>
                                  </a:moveTo>
                                  <a:lnTo>
                                    <a:pt x="313" y="638"/>
                                  </a:lnTo>
                                  <a:lnTo>
                                    <a:pt x="313" y="479"/>
                                  </a:lnTo>
                                  <a:lnTo>
                                    <a:pt x="156" y="479"/>
                                  </a:lnTo>
                                  <a:lnTo>
                                    <a:pt x="156" y="638"/>
                                  </a:lnTo>
                                  <a:lnTo>
                                    <a:pt x="156" y="638"/>
                                  </a:lnTo>
                                  <a:close/>
                                  <a:moveTo>
                                    <a:pt x="625" y="479"/>
                                  </a:moveTo>
                                  <a:lnTo>
                                    <a:pt x="780" y="479"/>
                                  </a:lnTo>
                                  <a:lnTo>
                                    <a:pt x="780" y="319"/>
                                  </a:lnTo>
                                  <a:lnTo>
                                    <a:pt x="625" y="319"/>
                                  </a:lnTo>
                                  <a:lnTo>
                                    <a:pt x="625" y="479"/>
                                  </a:lnTo>
                                  <a:lnTo>
                                    <a:pt x="625" y="479"/>
                                  </a:lnTo>
                                  <a:close/>
                                  <a:moveTo>
                                    <a:pt x="313" y="479"/>
                                  </a:moveTo>
                                  <a:lnTo>
                                    <a:pt x="468" y="479"/>
                                  </a:lnTo>
                                  <a:lnTo>
                                    <a:pt x="468" y="319"/>
                                  </a:lnTo>
                                  <a:lnTo>
                                    <a:pt x="313" y="319"/>
                                  </a:lnTo>
                                  <a:lnTo>
                                    <a:pt x="313" y="479"/>
                                  </a:lnTo>
                                  <a:lnTo>
                                    <a:pt x="313" y="479"/>
                                  </a:lnTo>
                                  <a:close/>
                                  <a:moveTo>
                                    <a:pt x="0" y="479"/>
                                  </a:moveTo>
                                  <a:lnTo>
                                    <a:pt x="156" y="479"/>
                                  </a:lnTo>
                                  <a:lnTo>
                                    <a:pt x="156" y="319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479"/>
                                  </a:lnTo>
                                  <a:close/>
                                  <a:moveTo>
                                    <a:pt x="468" y="319"/>
                                  </a:moveTo>
                                  <a:lnTo>
                                    <a:pt x="625" y="319"/>
                                  </a:lnTo>
                                  <a:lnTo>
                                    <a:pt x="625" y="160"/>
                                  </a:lnTo>
                                  <a:lnTo>
                                    <a:pt x="468" y="160"/>
                                  </a:lnTo>
                                  <a:lnTo>
                                    <a:pt x="468" y="319"/>
                                  </a:lnTo>
                                  <a:lnTo>
                                    <a:pt x="468" y="319"/>
                                  </a:lnTo>
                                  <a:close/>
                                  <a:moveTo>
                                    <a:pt x="156" y="319"/>
                                  </a:moveTo>
                                  <a:lnTo>
                                    <a:pt x="313" y="319"/>
                                  </a:lnTo>
                                  <a:lnTo>
                                    <a:pt x="313" y="160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56" y="319"/>
                                  </a:lnTo>
                                  <a:lnTo>
                                    <a:pt x="156" y="319"/>
                                  </a:lnTo>
                                  <a:close/>
                                  <a:moveTo>
                                    <a:pt x="625" y="160"/>
                                  </a:moveTo>
                                  <a:lnTo>
                                    <a:pt x="781" y="160"/>
                                  </a:lnTo>
                                  <a:lnTo>
                                    <a:pt x="781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625" y="160"/>
                                  </a:lnTo>
                                  <a:lnTo>
                                    <a:pt x="625" y="160"/>
                                  </a:lnTo>
                                  <a:close/>
                                  <a:moveTo>
                                    <a:pt x="313" y="160"/>
                                  </a:moveTo>
                                  <a:lnTo>
                                    <a:pt x="468" y="16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13" y="160"/>
                                  </a:lnTo>
                                  <a:lnTo>
                                    <a:pt x="313" y="160"/>
                                  </a:lnTo>
                                  <a:close/>
                                  <a:moveTo>
                                    <a:pt x="0" y="160"/>
                                  </a:moveTo>
                                  <a:lnTo>
                                    <a:pt x="158" y="16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4pt;width:188.95pt;height:188.9pt" coordorigin="-180,-1080" coordsize="3779,37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213;width:3778;height:2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EPUBLIKA HRVAT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ARAŽDINSKA ŽUPANI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OPĆINA MARUŠEVE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    OPĆINSKO VIJEĆ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LASA:  363-01/20-01/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URBROJ:  2186-017/20-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Maruševec,  9. prosinca 202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81;top:-1080;width:787;height:994">
                  <v:shape id="shape_0" coordsize="1036,376" path="m0,182l69,51l199,106l283,8l411,79l514,0l622,73l738,4l829,102l958,53l1036,166l934,376l862,353l790,333l718,318l648,308l577,303l508,301l439,304l372,311l304,323l237,337l171,354l105,376l0,182l0,182xe" fillcolor="white" stroked="f" o:allowincell="f" style="position:absolute;left:1183;top:-1078;width:783;height:3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6,376" path="m0,182l69,51l199,106l283,8l411,79l514,0l622,73l738,4l829,102l958,53l1036,166l934,376l862,353l790,333l718,318l648,308l577,303l508,301l439,304l372,311l304,323l237,337l171,354l105,376l0,182l0,182e" stroked="t" o:allowincell="f" style="position:absolute;left:1183;top:-1078;width:783;height:300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39,379" path="m0,184l3,184l72,55l201,109l286,12l413,82l518,3l622,76l740,7l829,105l960,56l1036,170l934,377l937,379l1039,167l960,53l832,102l740,4l625,73l515,0l413,79l283,9l201,106l69,52l0,184xe" fillcolor="black" stroked="f" o:allowincell="f" style="position:absolute;left:1181;top:-1080;width:786;height:3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7,195" path="m934,193l864,170l792,149l720,135l650,125l556,118l533,116l441,121l374,128l306,139l239,154l173,171l107,193l3,0l0,0l0,0l107,195l173,174l239,157l306,142l374,131l441,124l489,122l602,124l650,128l720,138l792,152l864,172l937,195l934,193xe" fillcolor="black" stroked="f" o:allowincell="f" style="position:absolute;left:1181;top:-932;width:709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290" path="m17,63l130,0l221,93l156,290l145,288l132,285l120,284l107,281l96,280l83,278l70,275l57,274l44,274l30,272l15,271l0,270l17,63l17,63xe" fillcolor="blue" stroked="f" o:allowincell="f" style="position:absolute;left:1641;top:-1059;width:166;height:23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21,290" path="m17,63l130,0l221,93l156,290l145,288l132,285l120,284l107,281l96,280l83,278l70,275l57,274l44,274l30,272l15,271l0,270l17,63l17,63e" stroked="t" o:allowincell="f" style="position:absolute;left:1641;top:-1059;width:166;height:231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5,293" path="m0,63l0,66l113,3l203,96l138,290l141,293l205,93l113,0l0,63xe" fillcolor="black" stroked="f" o:allowincell="f" style="position:absolute;left:1655;top:-1061;width:154;height:2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9" path="m98,16l88,15l75,12l63,11l50,8l39,6l26,5l13,2l0,0l0,2l0,3l13,5l26,8l39,9l50,11l63,13l75,15l88,18l101,19l98,16xe" fillcolor="black" stroked="f" o:allowincell="f" style="position:absolute;left:1685;top:-841;width:7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216" path="m59,211l46,210l33,210l17,209l3,207l20,2l19,0l17,2l0,210l17,211l61,216l59,216l59,213l59,211xe" fillcolor="black" stroked="f" o:allowincell="f" style="position:absolute;left:1640;top:-1011;width:45;height:1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291" path="m65,47l191,0l257,102l166,291l153,287l138,283l125,278l114,274l101,270l89,265l76,261l64,258l49,254l35,251l19,248l0,244l65,47l65,47xe" fillcolor="aqua" stroked="f" o:allowincell="f" style="position:absolute;left:1760;top:-1023;width:193;height:232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57,291" path="m65,47l191,0l257,102l166,291l153,287l138,283l125,278l114,274l101,270l89,265l76,261l64,258l49,254l35,251l19,248l0,244l65,47l65,47e" stroked="t" o:allowincell="f" style="position:absolute;left:1760;top:-1023;width:193;height:232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94,295" path="m0,47l0,50l126,3l191,105l99,292l102,295l194,102l126,0l0,47xe" fillcolor="black" stroked="f" o:allowincell="f" style="position:absolute;left:1809;top:-1024;width:145;height:2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248" path="m165,245l154,240l139,236l126,232l115,227l102,223l90,219l77,215l65,212l50,207l36,204l20,202l3,197l67,2l66,0l65,2l0,200l20,204l36,207l50,210l65,215l77,217l90,222l102,226l115,230l126,235l139,239l154,243l168,248l165,245xe" fillcolor="black" stroked="f" o:allowincell="f" style="position:absolute;left:1759;top:-986;width:126;height:1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80" path="m66,0l43,17l17,10l21,33l0,50l27,57l33,80l51,64l77,73l73,47l96,30l69,24l66,0l66,0xe" fillcolor="yellow" stroked="f" o:allowincell="f" style="position:absolute;left:1848;top:-988;width:71;height:6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13,280" path="m0,79l104,0l213,73l196,279l181,279l168,279l154,277l141,277l128,277l114,277l101,277l86,277l72,277l56,279l40,280l22,280l0,79l0,79xe" fillcolor="aqua" stroked="f" o:allowincell="f" style="position:absolute;left:1493;top:-1067;width:160;height:223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13,280" path="m0,79l104,0l213,73l196,279l181,279l168,279l154,277l141,277l128,277l114,277l101,277l86,277l72,277l56,279l40,280l22,280l0,79l0,79e" stroked="t" o:allowincell="f" style="position:absolute;left:1493;top:-1067;width:160;height:223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15,281" path="m0,79l3,81l106,2l212,76l195,277l198,281l215,73l103,0l0,79xe" fillcolor="black" stroked="f" o:allowincell="f" style="position:absolute;left:1493;top:-1067;width:161;height:2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40,0l1,0l0,0l0,1l0,3l29,5l43,4l40,0xe" fillcolor="black" stroked="f" o:allowincell="f" style="position:absolute;left:1610;top:-845;width:3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03" path="m155,198l141,196l89,196l41,201l23,201l3,1l0,0l0,1l23,203l41,203l59,202l155,202l155,199l155,198xe" fillcolor="black" stroked="f" o:allowincell="f" style="position:absolute;left:1493;top:-1004;width:116;height:1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290" path="m0,112l61,0l188,53l252,248l239,252l225,255l212,258l199,261l188,264l175,267l163,270l150,274l137,278l125,281l112,285l97,290l0,112l0,112xe" fillcolor="aqua" stroked="f" o:allowincell="f" style="position:absolute;left:1195;top:-1023;width:189;height:231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52,290" path="m0,112l61,0l188,53l252,248l239,252l225,255l212,258l199,261l188,264l175,267l163,270l150,274l137,278l125,281l112,285l97,290l0,112l0,112e" stroked="t" o:allowincell="f" style="position:absolute;left:1195;top:-1023;width:189;height:231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56,250" path="m0,114l3,114l65,3l190,56l253,250l256,250l190,53l62,0l0,114xe" fillcolor="black" stroked="f" o:allowincell="f" style="position:absolute;left:1194;top:-1024;width:192;height:1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179" path="m253,136l241,139l227,142l201,148l190,150l177,153l165,156l139,165l127,168l114,172l99,176l3,0l0,0l0,0l99,179l114,175l127,171l139,168l165,159l177,156l190,153l201,150l227,145l241,142l256,136l253,136xe" fillcolor="black" stroked="f" o:allowincell="f" style="position:absolute;left:1194;top:-933;width:192;height:1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7,294" path="m0,98l83,0l204,69l227,270l214,273l202,274l189,276l177,277l165,279l152,280l139,282l125,284l112,287l97,289l82,292l64,294l0,98l0,98xe" fillcolor="blue" stroked="f" o:allowincell="f" style="position:absolute;left:1337;top:-1059;width:171;height:23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27,294" path="m0,98l83,0l204,69l227,270l214,273l202,274l189,276l177,277l165,279l152,280l139,282l125,284l112,287l97,289l82,292l64,294l0,98l0,98e" stroked="t" o:allowincell="f" style="position:absolute;left:1337;top:-1059;width:171;height:23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30,271" path="m0,97l3,100l87,2l206,71l227,271l230,271l206,69l84,0l0,97xe" fillcolor="black" stroked="f" o:allowincell="f" style="position:absolute;left:1336;top:-1059;width:173;height:2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200" path="m227,174l216,175l204,177l179,180l167,181l141,184l127,187l114,190l99,191l84,194l66,197l3,2l0,0l0,2l66,200l84,197l99,194l114,193l127,190l141,187l167,184l179,183l204,180l216,178l230,174l227,174xe" fillcolor="black" stroked="f" o:allowincell="f" style="position:absolute;left:1336;top:-982;width:173;height:1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6" path="m120,0l121,16l118,30l111,41l102,50l91,59l78,63l65,66l51,66l36,64l23,59l12,52l0,40l16,41l29,41l42,41l52,40l62,39l72,36l79,31l88,27l97,21l104,16l112,8l120,0l120,0xe" fillcolor="white" stroked="f" o:allowincell="f" style="position:absolute;left:1251;top:-901;width:90;height: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,79" path="m30,0l53,16l79,8l75,31l96,49l69,56l65,79l46,65l20,72l23,47l0,30l27,23l30,0l30,0xe" fillcolor="yellow" stroked="f" o:allowincell="f" style="position:absolute;left:1236;top:-974;width:71;height:62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14,151" path="m32,0l49,4l65,8l81,13l95,17l111,21l125,26l140,30l155,36l170,40l184,46l200,51l214,56l168,151l154,146l141,140l127,135l114,130l101,126l88,122l74,117l61,113l46,109l32,105l16,100l0,96l32,0l32,0xe" fillcolor="white" stroked="f" o:allowincell="f" style="position:absolute;left:1770;top:-935;width:161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8,112" path="m20,0l37,5l53,9l69,13l83,18l99,23l113,28l128,32l142,38l157,42l171,48l185,52l198,56l171,112l157,108l142,102l129,98l115,92l102,88l88,84l75,78l60,74l46,69l32,65l16,62l0,58l20,0l20,0xe" fillcolor="red" stroked="f" o:allowincell="f" style="position:absolute;left:1774;top:-921;width:148;height:8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8,142" path="m41,0l43,1l43,1l43,1l43,1l44,1l44,3l44,3l44,3l44,3l44,3l44,3l44,3l47,6l44,14l40,8l39,3l40,3l40,3l40,3l40,3l40,3l40,3l40,3l41,1l41,1l41,1l41,1l41,0l41,0xm17,1l18,3l18,3l18,3l18,3l18,3l18,3l18,3l18,3l18,3l20,3l20,3l20,1l21,3l21,3l21,3l21,3l21,4l21,4l21,4l23,6l23,6l23,6l24,6l24,6l26,7l26,7l26,8l26,8l27,8l27,10l27,10l27,10l27,10l27,11l27,11l27,11l27,13l27,13l27,13l27,13l27,13l27,13l27,13l26,13l26,13l26,13l26,13l24,13l17,6l18,6l18,6l18,6l18,6l18,6l18,4l18,4l18,4l17,3l17,3l17,3l17,1l17,1xm62,3l63,4l63,4l63,4l63,4l63,4l64,4l64,4l64,4l64,4l64,4l64,4l64,4l56,16l57,17l57,17l57,17l57,17l57,17l57,18l59,18l59,18l59,18l60,18l60,18l60,18l62,18l62,18l62,18l62,18l62,18l62,17l63,17l63,17l63,17l63,17l63,18l62,18l63,20l63,20l63,20l63,20l63,20l63,20l63,20l63,20l63,20l64,20l64,20l64,20l66,21l66,21l66,21l66,23l66,23l66,24l66,24l66,24l66,26l66,26l66,26l64,26l70,27l72,28l72,28l72,28l72,28l72,30l73,30l73,30l73,31l73,31l73,31l73,31l72,31l72,33l72,33l72,33l72,33l72,33l72,33l70,33l70,34l70,34l70,34l70,34l69,34l70,36l70,36l70,36l70,36l70,36l70,37l70,37l72,37l72,37l72,37l72,37l72,37l72,39l72,39l72,39l72,39l72,39l72,39l72,39l72,39l72,39l72,39l72,39l70,39l72,40l72,40l72,40l72,41l72,41l72,41l72,41l72,43l72,43l72,44l72,44l72,44l73,46l73,46l73,46l73,46l73,46l73,46l73,46l73,47l73,47l73,47l73,47l73,47l73,47l73,47l73,47l73,47l72,47l72,46l72,46l72,46l70,46l70,46l70,46l70,46l72,46l72,46l72,46l70,46l70,46l70,46l70,44l69,44l69,44l69,43l69,43l67,41l69,41l69,41l69,41l69,41l70,41l70,41l70,40l70,40l72,40l72,40l72,40l70,40l70,40l70,40l70,40l70,40l70,40l70,40l69,40l69,40l69,40l67,39l67,39l66,37l69,31l62,31l62,20l62,20l62,20l62,20l60,20l60,20l59,20l59,20l57,20l56,20l54,20l53,20l51,18l62,8l62,8l62,8l62,7l62,7l62,7l62,7l62,6l62,6l62,6l62,6l62,6l60,4l62,4l62,4l62,4l62,4l62,4l62,4l63,3l63,3l63,3l63,3l63,3l62,3l62,3xm34,6l36,7l37,7l37,8l37,8l37,8l37,10l37,10l37,10l37,10l37,11l37,11l37,11l43,17l50,11l51,13l51,13l51,13l51,13l51,13l53,13l53,13l53,13l53,13l53,13l53,13l53,11l49,17l41,18l23,18l23,20l23,20l23,20l23,20l21,20l21,20l20,20l20,18l20,18l20,18l20,18l20,17l21,17l21,17l21,17l21,17l21,16l21,16l20,16l20,16l20,14l20,14l20,14l20,13l24,17l28,13l34,6l34,6xm135,3l136,4l136,4l136,4l136,4l136,4l136,4l136,4l136,4l136,4l136,4l136,4l135,4l135,6l135,6l135,6l136,6l136,7l136,7l136,8l136,8l138,8l138,10l138,10l136,10l138,11l138,11l138,11l138,11l138,11l138,11l138,11l139,13l139,13l139,13l139,13l139,13l139,14l139,14l139,14l139,14l139,14l139,16l139,16l139,16l139,17l139,17l139,17l138,17l133,10l133,10l133,10l133,10l133,10l133,10l133,10l133,8l133,8l133,7l133,7l133,6l132,4l133,4l133,4l133,4l133,4l133,4l135,4l135,3l135,3l135,3l135,3l135,3l135,3l135,3xm53,6l54,7l54,7l54,7l54,7l54,7l54,7l54,7l54,7l54,7l54,7l54,7l53,6l54,7l54,7l54,7l54,7l54,7l54,7l54,7l54,7l54,7l54,7l54,7l53,6l53,6xm110,4l112,6l112,6l112,6l112,6l112,6l112,6l112,6l112,6l112,6l112,6l112,6l112,4l119,13l119,14l119,14l119,14l119,14l119,16l119,16l118,16l118,16l118,17l118,17l118,17l118,16l118,16l118,16l118,16l118,16l118,16l118,16l116,16l116,14l116,14l116,14l116,14l115,13l115,13l115,13l115,13l115,13l115,13l113,13l113,11l113,11l113,11l112,11l112,11l110,10l110,10l110,10l110,10l110,10l110,10l110,10l110,8l110,8l110,7l110,7l110,6l109,4l110,6l110,6l110,6l110,6l110,6l110,6l110,6l110,6l110,6l110,6l110,6l110,4l110,4xm153,8l155,10l155,10l155,10l155,10l155,10l156,10l156,10l156,10l156,10l156,10l156,10l156,8l149,18l151,20l151,20l151,20l151,20l151,20l151,20l151,20l151,20l151,20l151,20l151,20l149,20l151,21l151,21l151,21l152,21l152,21l153,21l153,21l153,21l155,21l155,21l155,21l155,21l156,31l164,33l162,37l162,39l162,39l162,39l162,40l164,40l164,40l164,41l164,41l165,41l165,41l165,41l165,41l165,43l165,43l165,43l165,43l165,43l165,43l165,43l164,43l164,43l164,43l164,43l162,43l162,43l162,43l162,43l162,43l162,43l162,43l162,43l161,43l161,43l161,43l161,43l159,41l159,41l159,41l159,41l159,41l159,40l159,40l159,40l161,40l161,39l161,39l161,39l161,37l162,37l162,37l162,37l162,37l162,37l162,37l162,37l162,36l162,36l162,36l162,36l161,34l161,34l161,34l161,34l159,34l159,34l159,34l158,34l158,34l156,34l156,34l156,34l155,34l153,24l153,24l153,24l153,24l153,24l153,24l153,24l152,24l152,24l152,24l152,24l152,24l151,23l151,24l151,24l151,24l151,24l149,24l149,24l149,24l149,24l148,24l148,24l148,24l146,23l153,11l155,11l155,11l155,11l155,11l153,11l153,11l153,11l153,10l153,10l153,10l153,10l153,8l153,8xm128,11l133,16l133,17l133,17l133,17l133,17l133,17l133,18l135,18l135,18l135,18l136,20l136,20l136,20l138,21l138,21l138,21l139,21l139,21l139,21l139,21l141,21l141,21l141,21l141,21l141,20l142,20l142,20l142,20l142,20l142,18l142,18l142,17l143,17l143,17l143,16l143,16l143,14l145,16l145,16l145,16l145,16l145,16l146,16l146,16l146,16l146,16l146,16l146,16l146,14l142,20l142,21l142,21l142,23l142,23l142,23l142,23l141,23l141,23l141,23l141,23l141,23l139,21l132,21l116,20l113,16l115,17l115,17l115,17l115,17l115,17l115,17l115,17l115,18l115,18l116,18l116,18l116,18l118,20l118,20l118,20l118,20l118,20l118,20l119,20l119,20l119,20l120,20l120,20l120,18l126,13l128,13l128,13l128,13l128,13l128,13l129,13l129,11l129,11l129,11l129,11l129,11l128,11l128,11xm23,20l39,20l47,20l54,23l56,28l57,30l57,30l56,31l56,31l56,33l56,33l54,33l54,33l54,34l54,34l54,34l54,34l66,33l62,37l63,39l63,39l63,39l63,39l63,40l63,40l62,40l62,40l62,40l62,40l62,40l60,40l66,46l67,47l67,47l67,47l67,47l67,47l67,47l66,47l66,47l66,47l64,47l64,47l63,46l63,47l63,47l63,47l63,47l63,47l63,47l63,47l63,47l63,47l63,47l63,47l62,47l63,49l63,49l63,49l63,49l64,49l64,50l64,50l64,50l64,50l64,50l64,50l64,50l66,51l66,51l66,51l66,53l66,53l66,54l66,54l64,54l64,56l64,56l64,56l63,56l56,54l56,56l56,56l56,56l56,57l56,57l56,59l56,59l56,59l56,60l56,60l56,60l56,60l49,59l47,66l47,66l47,66l47,66l47,66l47,66l47,66l47,66l46,66l46,66l46,66l46,66l44,66l44,66l44,66l44,66l44,66l44,66l44,66l44,66l43,66l43,66l43,66l43,66l41,64l41,66l41,66l41,66l41,66l41,66l41,66l40,67l40,67l40,67l40,69l40,69l39,69l39,70l39,70l39,70l39,70l39,70l39,70l37,70l37,70l37,70l36,70l36,70l34,69l27,69l28,69l28,69l28,69l28,69l28,69l28,67l28,67l28,67l28,66l28,66l28,66l27,64l27,66l27,66l27,66l27,66l27,66l27,66l26,66l26,66l26,66l24,66l24,66l23,64l23,66l23,66l23,66l23,66l23,66l23,66l23,66l21,64l21,64l21,64l21,64l20,63l20,63l20,63l20,63l20,63l20,63l20,63l20,62l20,62l20,62l20,62l20,62l20,60l21,60l21,60l21,60l21,60l21,60l21,60l21,60l21,60l21,60l21,59l21,59l20,57l20,59l20,59l20,59l20,59l18,59l18,59l18,59l18,59l17,59l17,59l17,59l16,59l16,59l14,59l14,59l13,59l13,59l13,59l13,59l11,59l11,59l11,59l11,59l10,57l11,57l11,57l11,57l11,57l11,57l11,57l11,57l11,56l11,56l11,56l11,56l11,54l5,51l5,51l5,51l5,51l5,51l5,51l5,50l5,50l5,50l5,49l5,49l5,49l4,47l4,47l4,47l4,47l4,47l4,47l3,47l3,47l3,47l3,47l1,47l1,47l0,46l5,41l5,41l5,41l5,41l5,41l5,41l5,41l5,40l5,40l5,40l5,40l5,40l4,39l5,39l5,39l5,39l5,39l5,39l7,39l7,37l7,37l7,37l7,37l7,37l5,36l5,36l5,36l5,36l5,36l5,36l5,36l5,36l7,34l7,34l7,34l7,34l7,33l8,34l8,34l8,34l10,34l10,34l10,34l11,34l11,34l13,34l13,34l14,34l14,34l16,34l16,34l16,34l16,34l16,34l16,34l16,34l16,33l16,33l16,33l16,33l16,31l16,31l16,31l16,31l16,31l16,31l16,30l16,30l16,28l16,28l16,27l16,27l14,26l16,26l16,26l16,26l16,26l16,26l16,26l16,26l17,26l17,26l17,26l17,26l17,24l20,20l21,21l21,21l21,21l21,21l21,21l21,21l21,21l23,21l23,21l23,21l23,21l23,20l23,20xm30,24l31,26l31,26l31,26l31,26l31,26l31,26l31,26l31,27l31,27l31,27l31,27l31,27l33,28l33,28l33,28l34,27l34,27l34,27l34,27l36,27l36,26l37,26l37,26l37,26l37,27l37,27l37,27l37,27l36,27l36,28l36,28l34,28l34,28l34,28l34,28l33,28l39,34l46,34l47,33l47,33l47,31l49,31l49,31l49,31l49,33l47,33l47,34l47,34l47,36l46,36l46,37l46,37l46,37l46,39l46,39l46,39l46,39l46,40l46,40l46,40l46,40l44,40l44,41l44,41l44,41l44,41l44,41l43,41l43,41l43,41l41,41l41,41l41,41l40,40l40,40l40,40l40,40l40,40l40,40l40,40l40,39l40,39l40,39l40,39l40,39l39,37l31,33l31,34l31,34l31,34l31,34l30,34l30,34l30,34l30,34l28,34l28,34l28,34l27,34l28,36l28,36l28,36l28,37l28,37l28,37l27,37l27,39l27,39l26,39l26,39l24,39l24,39l24,39l24,39l24,39l24,39l23,39l23,39l23,39l21,39l21,39l21,39l20,37l21,37l21,37l21,37l21,37l21,37l21,36l21,36l21,36l21,34l21,34l21,34l20,33l26,33l27,33l27,33l27,33l28,33l28,33l28,33l28,33l30,33l30,31l30,31l30,30l30,28l31,28l31,28l31,28l31,28l31,28l31,28l31,27l31,27l30,27l30,26l30,26l30,24l30,24xm118,23l135,24l136,26l136,26l136,26l138,26l138,26l139,26l139,26l139,26l141,26l141,26l141,26l141,24l146,27l148,28l148,28l148,28l148,28l148,28l148,28l148,28l148,28l148,28l148,28l148,28l148,27l149,28l149,28l149,28l149,28l149,30l149,30l149,31l149,31l149,31l149,33l149,33l148,33l148,34l148,34l148,34l148,34l148,34l148,36l148,36l148,36l148,36l148,36l148,36l146,36l153,37l155,39l155,39l155,39l156,39l156,39l156,39l156,39l158,39l158,39l158,39l158,39l158,37l153,41l155,43l155,43l155,43l155,43l155,43l155,43l155,43l155,44l155,44l155,44l155,44l153,44l155,46l155,46l155,46l155,46l155,46l156,47l156,47l156,47l158,47l158,47l158,47l158,47l159,49l159,49l159,49l159,49l159,49l159,49l159,49l159,50l159,50l159,50l159,50l159,50l159,50l159,50l159,50l159,50l159,50l159,50l158,50l158,50l158,50l158,50l158,50l156,49l156,50l156,50l156,50l156,50l156,50l156,50l156,50l155,50l155,50l155,50l155,50l153,50l156,57l148,57l148,59l148,59l148,59l148,59l148,59l148,59l148,59l148,60l148,60l148,60l148,60l146,60l148,62l148,62l148,62l148,62l148,62l148,63l148,63l148,63l148,63l148,63l148,63l148,63l148,64l148,64l148,64l148,64l148,64l148,64l146,64l146,64l146,64l145,64l145,64l143,64l143,64l143,64l143,64l143,64l143,64l143,64l143,64l142,64l142,64l142,64l142,64l141,63l141,63l139,63l139,63l139,64l139,64l139,64l139,66l141,66l141,67l141,67l141,69l139,69l132,67l133,70l122,70l122,70l122,70l122,70l122,70l122,70l122,70l122,69l122,69l122,69l120,69l120,69l119,67l119,67l119,67l119,67l119,67l119,67l118,67l118,67l118,67l116,67l116,67l116,67l115,66l115,67l115,67l115,67l115,67l115,67l115,67l115,67l115,67l115,67l115,67l115,67l113,67l113,69l113,69l113,69l113,69l113,67l113,67l112,67l112,67l112,66l112,66l112,66l110,64l112,64l112,64l112,64l112,64l112,64l112,64l112,63l112,63l112,63l112,63l112,63l110,62l110,63l110,63l109,63l109,63l108,63l108,63l108,63l106,63l106,63l105,63l105,63l103,62l103,62l103,62l103,62l103,60l103,60l103,60l103,60l103,59l103,59l103,57l103,57l103,56l96,56l97,56l97,56l97,54l97,54l97,53l97,53l97,53l97,51l97,51l97,50l97,50l96,49l96,50l96,50l96,50l96,50l96,50l96,50l96,50l96,50l96,50l95,50l95,50l93,49l97,43l99,43l99,43l99,43l99,43l99,43l99,43l99,41l97,41l97,41l97,41l97,41l96,40l97,40l97,40l97,40l97,40l97,40l97,40l97,40l97,39l97,39l97,39l97,39l97,37l99,37l99,37l99,37l100,36l100,36l102,36l102,36l103,36l103,36l105,36l105,36l105,36l105,28l113,23l115,24l115,24l115,24l115,24l115,24l116,24l116,24l116,24l116,24l118,24l118,24l118,23l118,23xm120,28l122,30l122,30l122,30l122,30l122,30l123,30l123,30l123,30l123,30l123,30l123,30l123,28l130,28l130,30l130,30l130,30l130,30l130,30l129,31l129,31l129,31l128,33l128,33l128,33l126,33l130,37l132,37l132,37l132,37l132,37l132,37l132,37l132,37l132,39l132,39l133,39l133,39l133,39l139,36l141,37l141,37l141,37l141,37l141,37l141,39l141,39l139,39l139,39l139,39l139,39l138,39l139,40l139,40l139,40l139,41l139,41l139,41l138,41l138,43l138,43l138,43l138,43l136,43l136,44l136,44l136,44l136,44l135,44l135,44l135,44l135,44l133,44l133,44l133,44l132,43l132,43l132,43l132,43l132,43l132,43l132,43l132,43l132,41l132,41l132,41l132,41l130,40l125,34l125,36l125,36l125,36l125,36l123,36l123,37l123,37l122,37l122,37l122,37l122,37l120,36l120,37l120,37l120,37l120,37l120,37l120,37l119,37l119,39l119,39l119,39l119,39l119,39l119,40l119,40l119,40l119,40l119,40l119,40l119,40l119,40l119,40l119,40l119,40l118,40l118,41l118,41l118,41l118,41l118,41l118,41l116,41l116,41l116,41l116,41l116,41l115,40l112,34l112,34l110,34l110,34l110,34l110,34l112,34l112,34l112,34l113,34l113,34l115,34l115,34l120,34l120,28l120,28xm27,46l28,47l28,47l28,47l28,47l28,47l28,47l28,47l28,47l28,47l28,47l28,47l28,47l30,49l30,49l30,49l31,49l31,49l33,49l33,49l33,49l34,49l34,49l34,49l34,47l33,50l34,51l34,51l34,51l34,51l34,51l34,51l34,51l34,51l34,51l34,51l34,51l33,51l34,53l34,53l34,53l34,53l34,53l36,54l36,54l36,54l36,56l37,56l37,56l37,56l39,56l39,56l39,56l40,56l40,56l40,56l41,56l41,56l41,54l41,54l41,53l41,51l43,53l43,53l43,53l43,53l43,54l43,54l43,54l43,56l43,56l43,56l43,56l41,56l41,57l41,57l41,57l40,57l40,57l40,57l39,57l39,57l37,57l37,57l36,57l34,56l26,56l26,56l26,56l26,56l26,56l26,54l26,54l24,53l24,53l24,53l24,51l24,51l23,50l24,51l24,51l24,51l24,51l24,51l26,51l26,53l26,53l26,53l26,54l26,54l26,54l27,56l27,56l27,56l28,56l28,56l28,56l28,56l30,56l30,56l30,56l30,56l30,54l31,54l31,54l31,53l31,53l31,51l31,51l31,51l31,51l31,50l31,50l31,50l30,49l31,49l31,49l30,49l30,49l30,49l30,49l28,49l28,47l28,47l27,47l27,47l27,46l27,46xm161,46l162,47l162,47l162,47l162,47l162,47l164,47l164,47l164,47l164,47l165,47l165,47l165,46l165,47l165,47l165,47l165,47l165,47l165,47l166,49l166,49l166,49l166,50l166,50l166,50l168,51l168,51l168,51l168,51l166,51l166,51l166,51l166,51l165,51l165,51l165,51l164,51l161,46l161,46xm120,47l122,49l122,49l122,49l122,49l122,50l122,50l123,50l123,50l123,50l125,50l125,50l125,50l126,51l126,51l126,51l126,50l126,50l128,50l128,50l129,50l129,49l130,49l130,49l130,49l125,54l125,56l125,56l125,56l125,56l125,56l125,56l125,56l126,57l126,57l126,57l126,57l126,57l128,59l128,59l128,59l129,59l129,59l130,59l130,59l130,59l132,59l132,59l132,59l132,57l133,57l135,57l135,57l135,57l135,57l135,57l133,57l133,57l133,59l133,59l133,59l132,59l132,60l132,60l132,60l132,60l130,60l130,60l129,60l129,60l129,60l128,60l128,60l126,59l118,57l118,57l118,57l118,57l118,57l116,57l116,57l116,57l116,56l115,56l115,56l115,56l115,54l116,56l116,56l116,56l116,56l116,56l116,56l116,56l118,57l118,57l118,57l118,57l118,57l119,59l119,59l119,59l119,59l119,59l120,59l120,59l120,59l120,59l120,59l120,59l120,57l122,57l122,57l123,57l123,57l123,57l123,56l123,56l123,54l123,54l123,53l123,53l123,51l125,51l125,51l123,51l123,51l123,51l123,50l122,50l122,50l122,49l120,49l120,49l120,47l120,47xm85,74l86,76l86,76l86,76l86,76l86,76l87,76l87,76l87,76l87,76l89,76l89,76l89,74l90,76l90,76l90,77l90,77l90,79l90,79l92,79l92,79l92,80l92,80l92,80l90,80l93,85l93,86l93,86l93,86l93,86l93,86l93,87l93,87l93,87l93,87l93,87l93,87l92,87l86,80l87,80l87,80l87,80l87,79l87,79l86,79l86,79l86,77l86,77l85,76l85,76l85,74l85,74xm64,77l66,79l66,79l66,79l66,79l66,79l66,79l66,79l66,79l66,79l67,79l67,79l67,77l74,85l74,86l74,86l74,86l74,86l74,86l74,86l74,86l74,87l74,87l74,87l74,87l73,87l73,87l73,87l73,87l73,87l72,87l72,87l72,86l72,86l70,86l70,86l70,86l70,85l64,79l66,79l66,79l66,79l66,79l66,79l66,79l66,79l66,79l66,79l66,79l66,79l64,77l64,77xm105,80l106,82l106,82l108,82l108,82l108,82l108,82l109,82l109,82l109,82l109,82l109,82l109,80l109,82l109,82l109,82l109,82l109,82l109,83l109,83l109,83l109,83l109,83l109,83l108,83l108,83l108,83l108,83l108,83l108,83l108,83l106,83l106,82l106,82l106,82l106,82l105,80l105,80xm83,82l85,83l85,83l85,83l85,83l85,83l85,83l85,83l85,83l85,83l85,83l85,83l85,82l90,90l92,92l92,92l92,92l93,92l93,92l93,92l93,92l95,92l95,92l95,92l95,92l95,90l96,90l96,90l96,90l96,90l96,89l96,89l96,89l97,89l97,87l97,87l97,87l97,86l99,87l99,87l99,87l99,87l99,87l100,87l100,87l100,87l100,87l100,87l100,87l100,86l96,92l96,93l96,93l96,93l96,93l96,93l96,93l95,93l95,93l95,93l95,93l95,93l93,92l67,90l69,90l69,90l69,90l69,90l69,90l69,89l69,89l69,89l69,87l69,87l69,87l67,86l72,90l73,92l73,92l73,92l74,92l74,92l74,92l74,92l76,92l76,92l76,92l76,92l76,90l77,90l77,90l77,90l77,90l77,89l77,89l77,89l77,89l77,87l77,87l77,87l77,86l83,83l85,83l85,83l85,83l85,83l85,83l85,83l85,83l85,83l85,83l85,83l85,83l83,82l83,82xm62,90l63,92l63,92l63,92l63,92l63,92l64,92l64,92l64,92l64,92l64,92l64,92l64,92l64,93l64,93l64,93l64,93l64,93l64,93l64,93l64,93l64,93l64,95l64,95l63,95l63,95l63,95l63,95l63,95l63,93l63,93l63,93l63,93l63,92l63,92l63,92l62,90l62,90xm100,90l102,92l102,92l102,92l102,92l102,92l102,92l102,92l103,93l103,93l103,93l103,93l103,93l105,95l105,95l105,95l106,95l106,95l108,95l108,95l108,95l109,95l109,95l109,95l109,93l110,102l112,103l112,103l112,103l112,103l112,103l112,103l112,103l112,103l112,103l112,103l112,103l112,103l113,103l113,103l113,103l115,103l115,103l116,103l116,103l116,103l118,103l118,103l118,103l118,102l119,103l119,103l119,103l119,105l119,105l119,106l119,106l119,106l119,108l118,108l118,108l116,108l120,110l120,112l120,112l120,112l119,112l119,112l119,112l118,112l118,112l116,112l116,113l116,113l115,113l115,113l115,113l115,113l115,113l115,112l115,112l115,112l115,112l116,110l116,110l116,109l116,108l116,109l116,109l116,109l116,109l116,109l116,109l116,109l116,108l116,108l116,108l116,108l116,106l116,106l116,106l116,106l116,106l116,106l116,106l116,106l116,106l116,106l116,106l116,106l115,105l109,105l109,97l109,97l109,97l109,97l109,97l109,96l109,96l108,96l108,96l106,95l105,95l103,95l102,93l103,95l103,95l103,95l103,95l103,95l103,95l103,95l103,95l103,95l103,95l103,95l102,95l102,95l102,95l102,95l102,95l102,95l102,95l100,95l100,95l100,95l100,95l100,95l99,93l100,93l100,93l100,93l100,93l100,93l100,93l102,92l102,92l102,92l102,92l102,92l100,90l100,90xm70,93l92,95l93,96l93,96l93,96l93,96l93,96l93,96l95,96l95,96l95,96l96,96l96,96l96,95l97,96l97,96l97,96l99,96l99,96l99,96l99,96l100,97l100,97l100,97l100,97l100,97l102,99l102,99l102,99l102,99l102,99l103,99l103,99l103,99l103,99l103,99l103,99l103,97l105,105l105,106l105,106l105,106l105,106l105,106l105,108l105,108l103,108l103,108l103,108l103,108l102,108l103,109l103,109l103,109l105,109l105,109l105,109l105,109l106,109l106,109l108,109l108,109l108,109l109,109l109,109l109,109l110,109l110,109l112,109l112,109l112,109l113,109l113,109l113,109l113,108l113,109l113,109l113,109l113,109l113,109l113,110l113,110l112,110l112,110l112,110l112,110l110,110l108,115l109,116l109,116l109,116l109,116l109,118l110,118l110,118l110,118l110,118l112,118l112,118l112,118l113,119l113,119l113,119l113,119l113,119l115,119l115,119l115,120l116,120l116,120l116,120l116,120l118,122l118,123l116,123l116,123l116,123l116,123l115,122l115,122l115,122l113,122l113,122l113,120l113,122l113,122l112,122l112,122l112,122l112,122l112,122l112,122l112,122l112,122l112,122l110,122l113,128l113,129l113,129l113,129l112,129l112,130l112,130l112,130l110,130l110,130l109,130l109,130l108,130l108,130l108,130l108,130l108,130l106,129l106,129l106,129l105,128l105,128l105,129l105,129l103,129l103,130l103,130l103,130l103,130l103,130l103,132l103,132l103,132l103,132l103,132l103,132l103,132l105,133l105,133l105,135l105,135l105,135l105,135l103,135l103,135l102,135l102,135l102,135l100,135l100,135l100,135l100,135l100,135l100,135l99,135l99,135l99,135l99,135l97,135l97,135l96,135l97,136l97,136l97,136l97,136l97,136l96,136l96,136l96,138l96,138l96,138l96,138l95,138l95,139l95,139l95,139l95,139l95,139l95,139l95,139l93,139l93,139l93,139l93,139l92,138l92,138l92,138l92,138l92,138l90,138l90,138l90,138l90,139l89,139l89,139l89,139l87,139l77,142l74,136l74,138l74,138l74,138l74,138l74,138l74,138l73,138l73,138l73,138l73,138l73,138l72,138l72,139l72,139l70,139l70,139l70,138l70,138l70,138l70,138l70,136l70,136l70,136l69,135l70,135l70,135l70,135l70,135l70,135l70,135l70,135l70,133l70,133l70,133l70,133l69,132l63,130l63,126l54,125l54,125l54,125l54,125l54,125l54,123l54,123l54,122l54,122l54,122l54,120l54,120l53,119l53,119l53,119l53,119l53,119l53,119l53,120l53,120l51,120l51,120l51,120l51,120l50,119l54,113l56,113l56,113l56,113l56,113l56,113l56,113l56,112l54,112l54,112l54,112l54,112l53,110l54,110l54,110l54,110l54,110l54,110l54,110l54,109l56,109l56,109l56,109l56,109l56,108l56,108l56,108l56,108l56,108l56,108l56,106l56,106l57,106l57,105l57,105l57,105l56,103l57,105l57,105l57,105l59,105l59,105l60,105l60,105l60,105l62,105l62,105l62,105l62,105l63,105l63,105l63,105l63,105l63,105l64,105l64,105l64,105l64,105l64,105l64,105l64,103l64,103l64,103l64,103l64,103l64,103l64,102l64,102l64,102l64,102l64,100l64,100l63,99l63,99l63,99l63,99l63,99l64,97l64,97l64,97l66,97l66,97l67,97l67,97l67,96l70,93l70,93xm56,97l57,99l57,99l57,99l57,99l57,99l57,99l57,99l57,99l57,99l57,99l57,99l57,99l57,100l57,100l57,100l57,100l57,100l57,100l56,100l56,100l56,99l56,99l56,99l56,97l56,97xm79,99l80,100l80,100l80,100l80,100l80,100l82,100l82,100l82,100l82,100l83,102l83,102l83,102l85,102l85,102l85,100l85,100l85,100l86,99l86,99l86,99l86,99l86,99l86,99l86,99l86,100l86,100l86,102l86,102l86,102l86,103l86,103l86,103l86,103l86,105l86,105l85,105l86,106l86,106l86,106l86,106l86,106l86,106l86,106l86,108l86,108l86,108l86,108l86,108l87,109l87,109l87,109l87,109l87,109l87,109l87,109l87,109l87,109l89,109l89,109l89,109l96,108l96,109l96,109l96,109l96,109l96,109l96,109l96,109l95,109l95,109l95,109l95,109l93,109l90,113l90,113l90,113l90,113l90,113l89,113l89,112l89,112l89,112l87,112l87,112l87,113l87,113l87,113l87,113l87,113l87,113l87,113l87,112l87,112l87,112l87,112l87,110l87,110l86,109l80,105l80,106l80,106l80,108l80,108l80,108l80,108l79,108l79,108l79,108l77,108l77,108l76,108l77,109l77,109l77,109l77,109l77,109l77,110l77,110l77,110l77,110l77,110l77,110l76,110l76,112l76,112l76,112l76,112l76,112l74,112l74,112l74,112l73,112l73,112l73,112l72,112l72,112l72,112l72,112l72,112l70,112l70,110l70,110l70,110l70,109l70,109l70,109l70,108l70,108l70,108l70,108l70,108l70,106l70,106l69,106l69,106l69,106l69,106l69,106l67,105l69,105l69,105l69,105l69,105l69,105l70,106l70,106l70,106l70,106l72,106l72,106l72,105l73,106l73,106l73,106l73,106l73,106l73,106l73,106l73,106l73,106l74,106l74,106l74,106l76,108l76,108l76,108l76,108l76,108l77,108l77,108l77,108l77,108l77,108l77,108l77,106l79,106l79,106l79,106l79,106l80,106l80,106l80,105l80,105l80,105l80,103l80,103l80,102l80,102l80,102l80,102l80,102l80,102l80,102l80,100l80,100l80,100l80,100l80,100l79,99l79,99xm118,115l119,116l119,116l119,116l119,116l119,116l119,116l119,116l119,116l119,116l119,116l119,116l119,116l119,118l119,118l119,118l119,118l119,118l119,118l120,118l120,119l120,119l122,119l122,119l122,119l122,120l122,120l122,120l122,122l122,122l122,122l122,122l120,120l120,120l120,120l120,120l119,119l119,119l119,119l119,119l119,119l119,119l119,119l118,119l118,118l118,118l118,118l118,118l116,116l118,116l118,116l118,116l118,116l118,116l118,116l118,116l118,116l118,116l118,116l118,116l118,115l118,115xm76,118l77,119l77,119l77,119l77,119l79,119l79,120l80,120l80,120l82,120l82,120l83,120l83,120l85,120l85,120l85,120l85,120l85,120l85,120l85,120l85,120l85,120l85,120l85,120l85,119l83,122l85,123l85,123l85,125l85,125l85,125l85,125l85,126l85,126l85,126l85,126l85,126l83,126l85,128l85,128l85,128l85,128l85,128l86,128l86,128l86,128l86,128l86,128l86,128l86,128l87,129l87,129l87,129l87,129l87,129l89,129l89,129l89,129l90,129l90,128l90,128l90,126l92,128l92,128l92,128l92,128l92,128l92,128l92,128l90,129l90,129l90,129l90,129l89,129l89,130l89,130l89,130l89,130l87,130l87,130l87,130l87,130l87,130l87,130l87,130l86,129l76,128l76,128l76,128l76,128l76,128l74,128l74,128l74,128l74,126l73,126l73,126l73,126l73,125l74,126l74,126l74,126l74,126l74,126l74,126l74,126l76,128l76,128l76,128l76,128l76,128l83,125l76,118l76,118xe" fillcolor="yellow" stroked="f" o:allowincell="f" style="position:absolute;left:1502;top:-1009;width:126;height:112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67,73" path="m32,17l23,14l17,10l14,7l14,4l17,2l21,1l27,0l34,1l40,2l47,5l52,10l56,14l57,15l59,15l62,15l65,17l67,17l72,18l75,18l77,18l80,20l83,20l85,20l85,20l86,21l86,21l86,21l86,21l86,21l86,21l86,21l86,21l86,21l86,21l86,21l85,20l90,21l95,21l98,23l100,23l103,24l106,24l109,25l112,27l115,27l118,28l121,30l125,31l131,36l135,37l139,40l144,41l148,41l151,43l155,43l158,43l161,43l162,43l165,44l165,44l167,47l167,48l167,50l167,51l165,53l164,53l162,53l159,53l157,53l154,53l151,53l146,51l148,59l146,64l146,69l145,71l142,73l141,73l138,71l135,69l134,66l131,61l129,57l126,50l122,51l116,53l111,54l103,54l98,56l92,56l86,56l83,54l83,53l85,51l90,48l99,43l96,43l93,41l90,41l88,40l85,38l80,38l77,37l73,36l67,36l62,36l56,36l47,36l47,37l46,37l46,37l44,37l44,37l43,37l43,37l43,37l42,37l42,37l42,37l40,36l34,40l29,41l23,43l20,43l16,43l14,41l14,40l14,38l16,36l20,33l26,30l32,27l21,28l13,28l7,28l3,27l0,25l0,24l1,23l4,21l10,20l16,18l23,17l32,17l32,17xe" fillcolor="black" stroked="f" o:allowincell="f" style="position:absolute;left:1784;top:-906;width:125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73" path="m32,17l23,14l17,10l14,7l14,4l17,2l21,1l27,0l34,1l40,2l47,5l52,10l56,14l57,15l59,15l62,15l65,17l67,17l72,18l75,18l77,18l80,20l83,20l85,20l85,20l86,21l86,21l86,21l86,21l86,21l86,21l86,21l86,21l86,21l86,21l86,21l85,20l90,21l95,21l98,23l100,23l103,24l106,24l109,25l112,27l115,27l118,28l121,30l125,31l131,36l135,37l139,40l144,41l148,41l151,43l155,43l158,43l161,43l162,43l165,44l165,44l167,47l167,48l167,50l167,51l165,53l164,53l162,53l159,53l157,53l154,53l151,53l146,51l148,59l146,64l146,69l145,71l142,73l141,73l138,71l135,69l134,66l131,61l129,57l126,50l122,51l116,53l111,54l103,54l98,56l92,56l86,56l83,54l83,53l85,51l90,48l99,43l96,43l93,41l90,41l88,40l85,38l80,38l77,37l73,36l67,36l62,36l56,36l47,36l47,37l46,37l46,37l44,37l44,37l43,37l43,37l43,37l42,37l42,37l42,37l40,36l34,40l29,41l23,43l20,43l16,43l14,41l14,40l14,38l16,36l20,33l26,30l32,27l21,28l13,28l7,28l3,27l0,25l0,24l1,23l4,21l10,20l16,18l23,17l32,17l32,17e" stroked="t" o:allowincell="f" style="position:absolute;left:1784;top:-906;width:125;height:57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7,20" path="m19,20l19,17l11,15l6,10l3,7l3,6l4,6l8,4l14,3l21,4l27,6l27,3l21,2l14,0l8,2l4,3l0,6l0,10l3,13l8,17l19,20xe" fillcolor="black" stroked="f" o:allowincell="f" style="position:absolute;left:1794;top:-908;width:1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6" path="m0,3l6,6l16,16l17,14l19,13l9,3l0,0l0,3xe" fillcolor="black" stroked="f" o:allowincell="f" style="position:absolute;left:1814;top:-906;width:1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7" path="m0,3l0,3l6,3l9,4l11,4l16,6l21,6l24,7l29,7l29,6l29,4l24,4l21,3l16,3l11,1l9,1l6,0l1,0l1,1l0,3xe" fillcolor="black" stroked="f" o:allowincell="f" style="position:absolute;left:1827;top:-895;width:20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2,2l0,3l2,5l5,2l3,0l2,0l2,2xe" fillcolor="black" stroked="f" o:allowincell="f" style="position:absolute;left:1846;top:-892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5,2l3,0l2,2l0,3l3,0l5,2xe" fillcolor="black" stroked="f" o:allowincell="f" style="position:absolute;left:1846;top:-892;width: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8" path="m2,2l2,3l7,5l12,5l15,6l17,6l20,7l23,7l29,10l32,10l38,13l40,15l46,19l49,20l53,23l61,25l65,25l68,26l79,26l82,28l82,25l79,23l68,23l65,22l61,22l58,20l53,18l49,16l43,12l38,10l32,7l29,7l23,5l20,5l17,3l15,3l12,2l7,2l2,0l0,3l0,3l2,2xe" fillcolor="black" stroked="f" o:allowincell="f" style="position:absolute;left:1846;top:-892;width:6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8" path="m0,3l0,4l0,8l2,8l3,8l3,4l0,0l0,3xe" fillcolor="black" stroked="f" o:allowincell="f" style="position:absolute;left:1909;top:-872;width:0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1l1,0l0,1l1,3l3,4l4,3l4,1l3,1xe" fillcolor="black" stroked="f" o:allowincell="f" style="position:absolute;left:1909;top:-866;width:1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14,3l14,0l0,0l0,3l0,6l14,6l16,4l14,3xe" fillcolor="black" stroked="f" o:allowincell="f" style="position:absolute;left:1898;top:-866;width:1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4" path="m9,3l9,1l3,0l4,9l3,14l3,19l2,21l0,21l0,23l0,24l4,21l6,19l6,14l7,9l6,3l13,6l9,6l9,3xe" fillcolor="black" stroked="f" o:allowincell="f" style="position:absolute;left:1892;top:-866;width: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3l3,0l2,0l2,3l2,6l0,6l3,4l3,3xe" fillcolor="black" stroked="f" o:allowincell="f" style="position:absolute;left:1888;top:-850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888;top:-850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4,4l5,3l2,0l1,2l0,3l1,4l4,6l4,4xe" fillcolor="black" stroked="f" o:allowincell="f" style="position:absolute;left:1884;top:-853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1,0l2,0l1,2l0,1l1,0xe" fillcolor="black" stroked="f" o:allowincell="f" style="position:absolute;left:1884;top:-851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3l3,0l2,0l0,0l3,5l4,3xe" fillcolor="black" stroked="f" o:allowincell="f" style="position:absolute;left:1884;top:-853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9" path="m24,18l21,12l21,12l20,9l17,0l11,2l0,5l0,6l0,8l11,5l14,3l17,9l18,16l21,19l23,18l24,18xe" fillcolor="black" stroked="f" o:allowincell="f" style="position:absolute;left:1867;top:-868;width:16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6" path="m13,3l13,0l11,0l0,3l0,5l0,6l1,6l7,6l13,5l13,3xe" fillcolor="black" stroked="f" o:allowincell="f" style="position:absolute;left:1858;top:-865;width:9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12,3l12,0l0,0l0,3l0,6l6,6l12,4l12,3xe" fillcolor="black" stroked="f" o:allowincell="f" style="position:absolute;left:1849;top:-864;width: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846;top:-864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1l3,1l3,0l1,0l0,0l0,3l1,3l1,1xe" fillcolor="black" stroked="f" o:allowincell="f" style="position:absolute;left:1846;top:-864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1,6l3,7l6,4l8,3l8,1l8,0l0,4l0,4l0,6l1,6xe" fillcolor="black" stroked="f" o:allowincell="f" style="position:absolute;left:1846;top:-869;width: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9" path="m1,9l7,6l11,3l10,2l9,0l0,6l1,7l1,9xe" fillcolor="black" stroked="f" o:allowincell="f" style="position:absolute;left:1850;top:-873;width: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4l4,4l3,0l0,0l0,3l0,6l3,6l3,3l4,4xe" fillcolor="black" stroked="f" o:allowincell="f" style="position:absolute;left:1857;top:-874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855;top:-874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2l0,0l0,0l0,3l0,6l3,6l3,3l3,2xe" fillcolor="black" stroked="f" o:allowincell="f" style="position:absolute;left:1852;top:-876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5,4l5,3l0,0l0,1l0,3l8,7l5,7l5,4xe" fillcolor="black" stroked="f" o:allowincell="f" style="position:absolute;left:1848;top:-877;width: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12,3l9,2l6,2l4,2l0,0l0,2l0,3l4,4l10,7l12,7l12,4l12,3xe" fillcolor="black" stroked="f" o:allowincell="f" style="position:absolute;left:1839;top:-879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26,1l22,0l0,0l0,3l0,5l26,5l26,3l26,1xe" fillcolor="black" stroked="f" o:allowincell="f" style="position:absolute;left:1820;top:-880;width:1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0l0,0l2,3l0,3l0,0xe" fillcolor="black" stroked="f" o:allowincell="f" style="position:absolute;left:1820;top:-880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1,0l0,4l1,4l3,4l3,3l1,0xe" fillcolor="black" stroked="f" o:allowincell="f" style="position:absolute;left:1819;top:-880;width:1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5,3l5,0l0,0l0,3l0,6l7,6l7,3l5,3xe" fillcolor="black" stroked="f" o:allowincell="f" style="position:absolute;left:1816;top:-879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19,3l20,2l19,0l10,4l0,7l0,9l0,10l13,7l16,3l19,6l19,6l19,3xe" fillcolor="black" stroked="f" o:allowincell="f" style="position:absolute;left:1801;top:-879;width:14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3l7,0l0,0l0,3l0,6l1,6l7,4l7,3xe" fillcolor="black" stroked="f" o:allowincell="f" style="position:absolute;left:1795;top:-874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3l4,1l3,0l1,1l0,3l3,6l3,6l3,3xe" fillcolor="black" stroked="f" o:allowincell="f" style="position:absolute;left:1794;top:-874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1,0l3,0l0,2l0,2l1,0xe" fillcolor="black" stroked="f" o:allowincell="f" style="position:absolute;left:1794;top:-873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2" path="m3,10l3,7l4,6l8,3l7,2l6,0l1,3l0,7l0,12l3,10xe" fillcolor="black" stroked="f" o:allowincell="f" style="position:absolute;left:1794;top:-881;width: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6,8l6,9l18,3l18,2l18,0l0,9l5,6l6,8xe" fillcolor="black" stroked="f" o:allowincell="f" style="position:absolute;left:1794;top:-886;width:12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" path="m11,3l11,3l11,0l0,2l0,3l0,5l11,3l11,2l11,3xe" fillcolor="black" stroked="f" o:allowincell="f" style="position:absolute;left:1800;top:-886;width: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" path="m14,3l14,0l0,0l0,3l0,6l4,6l14,5l14,3xe" fillcolor="black" stroked="f" o:allowincell="f" style="position:absolute;left:1789;top:-886;width:9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7" path="m7,4l7,3l3,1l0,0l0,1l0,3l3,4l11,7l7,7l7,4xe" fillcolor="black" stroked="f" o:allowincell="f" style="position:absolute;left:1784;top:-887;width:6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1l3,1l3,0l2,0l0,0l0,3l2,3l2,1xe" fillcolor="black" stroked="f" o:allowincell="f" style="position:absolute;left:1783;top:-887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2,3l3,4l5,3l3,2l2,0l0,2l0,3l2,3xe" fillcolor="black" stroked="f" o:allowincell="f" style="position:absolute;left:1783;top:-889;width: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9" path="m3,8l3,9l6,8l18,5l25,3l25,0l18,2l6,5l0,8l2,6l3,8xe" fillcolor="black" stroked="f" o:allowincell="f" style="position:absolute;left:1783;top:-894;width:1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" path="m0,3l9,3l9,2l9,0l0,0l0,3xe" fillcolor="black" stroked="f" o:allowincell="f" style="position:absolute;left:1801;top:-894;width: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3l0,3l0,0l0,2l0,3xe" fillcolor="black" stroked="f" o:allowincell="f" style="position:absolute;left:1808;top:-894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9" path="m15,0l17,2l20,2l22,2l25,2l26,2l29,3l30,3l32,4l32,4l33,6l33,6l33,6l33,7l33,7l33,7l32,7l30,9l30,9l29,9l27,9l26,9l25,9l23,9l20,7l19,7l17,7l16,6l15,6l12,4l10,4l7,3l6,3l4,3l3,3l2,3l0,2l0,2l0,2l0,2l2,2l2,0l3,0l4,0l6,0l9,0l10,0l13,0l15,0l15,0xe" fillcolor="white" stroked="f" o:allowincell="f" style="position:absolute;left:1839;top:-879;width:24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9" path="m15,0l17,2l20,2l22,2l25,2l26,2l29,3l30,3l32,4l32,4l33,6l33,6l33,6l33,7l33,7l33,7l32,7l30,9l30,9l29,9l27,9l26,9l25,9l23,9l20,7l19,7l17,7l16,6l15,6l12,4l10,4l7,3l6,3l4,3l3,3l2,3l0,2l0,2l0,2l0,2l2,2l2,0l3,0l4,0l6,0l9,0l10,0l13,0l15,0l15,0e" stroked="t" o:allowincell="f" style="position:absolute;left:1839;top:-879;width:24;height:6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5,5" path="m0,0l0,3l2,4l11,4l14,5l15,5l15,4l15,3l14,3l11,1l2,1l0,0xe" fillcolor="black" stroked="f" o:allowincell="f" style="position:absolute;left:1850;top:-880;width:1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1,1l0,2l3,5l4,4l6,2l3,0l1,0l1,1xe" fillcolor="black" stroked="f" o:allowincell="f" style="position:absolute;left:1861;top:-877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2l0,2l0,3l1,3l3,3l3,0l3,0l1,2xe" fillcolor="black" stroked="f" o:allowincell="f" style="position:absolute;left:1863;top:-876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6" path="m0,3l0,0l2,6l2,3l0,3xe" fillcolor="black" stroked="f" o:allowincell="f" style="position:absolute;left:1865;top:-876;width: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1,0l0,0l0,3l0,6l3,6l1,0xe" fillcolor="black" stroked="f" o:allowincell="f" style="position:absolute;left:1863;top:-876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0l3,0l0,3l1,5l3,6l4,5l3,3l3,0xe" fillcolor="black" stroked="f" o:allowincell="f" style="position:absolute;left:1861;top:-876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" path="m7,3l7,0l0,0l0,3l0,6l7,6l9,4l7,3xe" fillcolor="black" stroked="f" o:allowincell="f" style="position:absolute;left:1857;top:-874;width: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855;top:-874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2l0,0l0,0l0,3l0,6l3,6l3,3l3,2xe" fillcolor="black" stroked="f" o:allowincell="f" style="position:absolute;left:1852;top:-876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2,3l4,2l2,0l1,2l0,3l2,6l2,6l2,3xe" fillcolor="black" stroked="f" o:allowincell="f" style="position:absolute;left:1850;top:-876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6" path="m2,1l1,0l0,0l0,3l0,6l1,6l1,3l2,1xe" fillcolor="black" stroked="f" o:allowincell="f" style="position:absolute;left:1850;top:-877;width: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3l3,1l0,0l0,1l0,3l5,6l3,6l3,3xe" fillcolor="black" stroked="f" o:allowincell="f" style="position:absolute;left:1848;top:-877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1l0,0l1,0l1,2l1,5l3,5l3,2l3,1xe" fillcolor="black" stroked="f" o:allowincell="f" style="position:absolute;left:1846;top:-877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2l3,1l0,0l0,1l0,2l6,5l3,5l3,2xe" fillcolor="black" stroked="f" o:allowincell="f" style="position:absolute;left:1844;top:-877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2l2,0l0,0l0,3l0,6l5,6l5,3l5,2xe" fillcolor="black" stroked="f" o:allowincell="f" style="position:absolute;left:1841;top:-879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3l4,2l3,0l1,2l0,3l3,6l3,6l3,3xe" fillcolor="black" stroked="f" o:allowincell="f" style="position:absolute;left:1838;top:-879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1,2l1,3l1,0l0,3l0,3l1,2xe" fillcolor="black" stroked="f" o:allowincell="f" style="position:absolute;left:1838;top:-879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3l2,3l2,2l2,0l0,0l0,3xe" fillcolor="black" stroked="f" o:allowincell="f" style="position:absolute;left:1839;top:-879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3,3l3,0l2,0l0,0l0,2l2,2l2,3xe" fillcolor="black" stroked="f" o:allowincell="f" style="position:absolute;left:1839;top:-879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" path="m2,1l2,3l15,3l15,0l15,0l0,0l0,1l2,1xe" fillcolor="black" stroked="f" o:allowincell="f" style="position:absolute;left:1839;top:-880;width:1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82" path="m204,0l185,1l166,1l149,3l131,4l112,6l95,7l77,10l60,13l44,16l29,20l14,24l0,29l18,82l34,78l50,73l67,69l83,66l99,63l116,60l132,59l148,57l164,56l179,56l195,56l210,55l204,0l204,0xe" fillcolor="red" stroked="f" o:allowincell="f" style="position:absolute;left:1337;top:-1003;width:157;height:6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10,82" path="m204,0l185,1l166,1l149,3l131,4l112,6l95,7l77,10l60,13l44,16l29,20l14,24l0,29l18,82l34,78l50,73l67,69l83,66l99,63l116,60l132,59l148,57l164,56l179,56l195,56l210,55l204,0l204,0e" stroked="t" o:allowincell="f" style="position:absolute;left:1337;top:-1003;width:157;height:6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6,84" path="m206,2l206,0l187,1l168,1l151,2l114,5l97,7l62,12l46,15l31,20l0,28l19,84l22,81l3,31l31,22l46,18l62,15l97,10l114,8l151,5l168,4l187,4l206,2xe" fillcolor="black" stroked="f" o:allowincell="f" style="position:absolute;left:1336;top:-1004;width:155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4,84" path="m0,84l33,76l50,71l82,66l99,63l147,58l178,58l194,57l188,0l187,0l185,2l191,54l178,56l147,56l99,60l82,63l50,68l33,73l3,81l0,84xe" fillcolor="black" stroked="f" o:allowincell="f" style="position:absolute;left:1351;top:-1004;width:145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82" path="m181,0l164,1l145,1l130,3l112,4l97,5l82,8l68,11l53,14l40,18l28,21l15,25l0,30l16,82l30,77l43,74l56,70l71,67l85,63l99,61l114,59l128,57l143,56l158,54l173,54l187,53l181,0l181,0xe" fillcolor="red" stroked="f" o:allowincell="f" style="position:absolute;left:1363;top:-925;width:140;height:6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82" path="m181,0l164,1l145,1l130,3l112,4l97,5l82,8l68,11l53,14l40,18l28,21l15,25l0,30l16,82l30,77l43,74l56,70l71,67l85,63l99,61l114,59l128,57l143,56l158,54l173,54l187,53l181,0l181,0e" stroked="t" o:allowincell="f" style="position:absolute;left:1363;top:-925;width:140;height:6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82,85" path="m182,3l182,0l165,2l146,2l131,3l113,5l98,6l54,15l41,19l29,22l16,26l0,30l16,85l18,82l3,33l16,29l29,25l41,22l54,17l98,9l113,7l131,6l146,5l165,5l182,3xe" fillcolor="black" stroked="f" o:allowincell="f" style="position:absolute;left:1363;top:-926;width:136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85" path="m0,85l15,81l28,78l41,73l56,71l70,66l84,65l99,62l128,59l143,58l158,58l173,56l168,0l166,0l165,3l171,53l158,55l143,55l128,56l99,59l84,62l70,63l56,68l41,71l28,75l15,78l2,82l0,85xe" fillcolor="black" stroked="f" o:allowincell="f" style="position:absolute;left:1374;top:-926;width:130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8,858" path="m818,502l815,555l803,604l786,650l763,690l733,729l698,762l659,790l616,815l569,833l519,848l465,855l409,858l355,855l302,848l250,833l203,815l159,790l121,762l86,729l56,690l33,650l16,604l4,555l0,502l0,0l818,0l818,502l818,502xe" fillcolor="white" stroked="t" o:allowincell="f" style="position:absolute;left:1266;top:-773;width:618;height:68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37,130" path="m33,0l33,2l32,2l30,2l29,2l27,2l26,2l25,2l25,2l23,2l23,2l23,2l22,0l22,2l22,2l22,2l22,3l22,3l22,3l22,3l22,5l22,5l22,5l22,5l20,5l20,5l20,5l19,5l19,5l19,5l19,5l19,5l19,5l19,5l19,5l19,5l17,5l17,5l17,5l17,5l17,5l17,3l17,3l16,3l16,3l16,3l16,3l16,3l14,2l14,2l14,2l13,2l13,2l12,2l12,2l12,2l12,2l10,2l10,2l10,2l9,0l7,0l7,2l7,2l7,2l7,2l6,2l6,2l6,2l6,2l6,2l6,2l6,2l4,2l4,6l6,7l6,7l6,7l7,7l7,9l9,9l9,9l9,9l10,9l10,9l10,9l10,9l12,10l12,12l12,12l12,12l12,12l12,12l12,12l12,13l12,13l12,13l12,15l12,15l12,15l12,16l12,16l12,16l12,16l10,16l10,16l10,16l10,16l9,16l9,16l9,16l7,16l9,17l9,17l9,17l9,17l9,17l9,19l9,19l9,19l9,19l9,20l9,20l7,20l7,22l7,22l7,22l7,22l6,22l6,22l6,22l6,23l6,23l6,23l6,23l6,23l6,25l6,25l6,25l6,25l4,25l4,25l4,25l4,25l3,25l3,25l3,25l2,25l3,26l3,26l3,26l3,28l3,28l3,28l3,28l3,29l3,29l3,30l3,30l2,30l4,32l4,30l6,32l6,32l7,32l7,32l7,32l7,33l9,33l9,33l9,33l9,33l9,33l9,33l10,32l19,32l19,36l19,38l19,38l19,38l19,39l19,39l19,40l19,40l19,42l19,42l19,43l19,45l17,45l19,46l19,46l19,46l20,46l20,46l20,46l20,46l22,46l22,46l22,46l22,46l22,46l22,48l22,48l22,48l22,48l22,48l22,48l22,48l22,48l22,48l22,48l22,48l20,48l20,49l20,49l20,49l19,49l19,49l19,49l17,49l17,49l16,49l16,49l16,49l14,49l16,51l16,52l16,52l16,52l14,52l14,52l14,52l13,52l13,52l12,52l12,52l12,52l10,52l12,53l12,55l12,55l12,55l12,55l12,55l10,55l10,55l10,55l9,55l9,55l9,55l7,55l7,58l9,58l10,58l12,58l10,62l12,63l12,63l12,63l13,63l13,63l13,63l14,63l14,63l14,63l14,63l14,63l14,63l14,65l14,65l14,65l14,65l14,65l13,65l13,65l13,65l12,65l12,65l12,65l10,65l12,66l12,66l12,68l12,68l12,69l12,69l12,69l12,69l12,71l12,71l12,71l10,71l12,72l12,72l12,72l13,72l13,72l13,72l14,72l14,72l14,72l14,72l14,72l14,72l14,73l14,73l14,73l14,73l14,73l13,73l13,73l13,73l12,73l12,73l12,73l10,73l12,75l12,75l12,75l12,75l12,76l12,76l12,76l12,76l12,76l12,76l12,76l12,76l12,79l12,81l12,81l12,81l12,81l10,81l10,82l10,82l10,82l9,82l9,82l9,82l7,82l9,84l9,84l9,84l9,84l9,84l9,85l9,85l9,85l9,85l9,85l9,85l9,85l9,85l9,85l7,85l7,85l7,85l7,85l7,86l7,86l7,86l7,88l7,88l6,88l7,89l7,89l7,89l7,89l7,89l7,91l7,91l7,91l7,91l7,91l7,91l6,91l6,92l6,92l6,92l6,92l4,92l4,92l4,92l4,92l4,92l4,92l4,92l3,91l4,92l4,92l4,92l4,92l4,92l4,94l4,94l4,94l4,94l4,94l4,94l3,94l3,95l3,95l3,95l3,95l3,95l3,95l2,95l2,95l2,95l2,95l2,95l0,95l0,98l2,99l2,99l2,99l2,99l2,99l3,99l3,99l3,99l3,99l3,99l3,99l3,99l3,99l4,101l4,101l4,101l4,101l4,101l4,102l4,102l4,102l4,102l4,102l4,102l4,102l6,102l6,102l6,102l6,102l6,102l6,102l6,101l6,101l6,101l6,101l6,101l6,99l7,101l7,101l7,101l7,101l7,102l7,102l7,102l7,102l7,102l7,102l7,102l7,102l9,102l9,102l9,102l9,102l9,102l10,102l10,102l10,102l10,102l10,102l10,102l10,101l12,101l12,101l12,101l12,101l12,99l12,99l12,99l12,99l12,98l12,98l12,98l12,96l13,96l13,96l14,96l14,96l16,96l16,96l17,96l17,96l17,96l17,96l17,96l17,95l16,95l17,95l17,95l17,95l17,95l17,95l19,95l19,95l19,95l20,95l20,95l20,95l20,94l17,91l19,91l19,91l20,89l20,89l20,89l20,89l20,88l20,88l20,88l20,86l20,86l20,85l22,85l22,85l23,85l23,85l25,85l25,84l26,84l26,84l26,82l26,82l26,82l26,81l32,81l32,84l33,85l33,85l33,85l33,85l33,85l35,85l35,85l35,85l35,85l35,85l35,85l35,85l35,86l35,86l35,86l35,86l35,86l35,86l35,86l33,86l33,86l33,86l33,86l32,86l33,88l33,88l33,88l33,89l33,89l33,89l33,91l33,91l33,91l33,91l33,91l33,91l33,92l33,92l33,92l33,92l32,92l32,94l32,94l32,94l30,94l30,94l30,94l29,94l30,95l30,95l30,95l30,95l32,95l32,95l32,95l32,95l32,95l32,95l32,95l32,94l32,95l32,95l32,95l32,95l32,95l32,95l32,95l30,95l30,95l30,95l30,95l29,95l30,96l30,96l30,96l30,96l30,96l30,98l29,98l29,98l29,98l27,98l27,98l26,98l27,99l27,99l27,99l27,99l27,101l27,101l27,101l27,101l27,101l27,101l27,101l27,101l27,102l27,102l27,102l27,102l26,102l26,104l26,104l26,104l25,104l25,104l25,104l23,104l25,105l25,105l25,105l25,105l26,105l26,105l26,105l26,105l26,105l26,105l26,105l26,104l26,107l26,108l26,108l26,108l26,108l26,108l26,108l26,108l25,108l25,108l25,108l25,108l23,108l25,109l25,109l25,109l25,109l26,109l26,109l26,109l26,109l26,109l26,109l26,109l26,109l26,111l26,111l26,111l26,111l26,111l26,111l26,111l25,111l25,111l25,111l25,111l23,111l25,112l25,112l25,114l25,114l25,115l25,115l25,115l25,117l25,117l25,117l25,117l23,115l23,117l23,117l23,117l23,117l23,117l23,117l22,117l22,117l22,117l22,117l22,117l20,117l26,121l29,121l30,121l30,121l30,121l32,121l32,121l33,121l33,121l33,121l35,121l35,121l35,121l35,119l36,119l36,119l36,119l36,119l36,119l36,119l36,118l36,118l36,118l37,118l37,118l37,117l39,117l39,117l39,117l39,117l39,117l39,117l39,117l39,117l39,117l39,117l39,117l39,115l39,115l39,115l39,115l39,115l37,115l37,115l37,115l36,115l36,115l36,115l36,115l35,114l36,114l36,114l36,114l36,114l36,112l37,112l37,112l37,111l37,111l37,111l36,111l35,109l36,109l36,109l36,109l36,109l36,109l36,109l36,109l36,108l36,108l36,108l36,108l35,107l40,105l42,105l42,105l42,105l42,105l42,104l42,104l42,104l42,102l42,102l42,102l42,102l42,101l43,102l45,102l45,102l45,102l45,101l45,101l45,99l45,98l45,98l45,96l45,96l45,96l45,95l46,95l46,95l48,95l48,94l49,94l50,94l50,92l52,92l52,92l53,92l53,92l53,91l55,88l56,89l56,89l56,91l56,91l56,91l58,91l58,91l58,91l58,91l59,89l59,89l59,88l60,89l60,89l60,89l60,89l62,89l62,91l62,91l63,91l63,91l63,91l63,91l63,91l65,91l65,91l65,91l65,91l65,91l66,91l66,89l66,89l66,89l66,89l66,89l66,88l68,89l68,89l68,89l68,89l68,89l69,91l69,91l69,91l69,91l69,91l69,91l69,91l76,92l76,94l76,95l76,95l76,95l76,95l76,95l76,95l76,95l75,95l75,95l75,95l75,95l73,95l75,96l75,96l75,96l75,96l75,98l75,98l75,98l75,98l75,98l75,98l75,98l75,98l75,99l75,99l75,99l73,99l73,99l73,99l72,99l72,101l72,101l72,101l72,101l71,101l72,101l72,102l72,102l72,102l72,102l72,104l71,104l71,104l71,104l69,104l69,104l69,104l68,104l69,105l69,105l69,105l69,105l69,105l69,105l69,105l69,107l69,107l69,107l69,107l69,107l69,108l69,108l69,108l69,108l68,108l68,108l68,108l68,108l66,108l66,108l66,108l65,108l65,111l69,117l72,117l73,117l73,117l73,115l75,115l75,114l76,114l76,112l76,112l78,111l78,111l78,111l78,109l79,109l79,109l79,109l79,109l79,109l79,109l79,108l81,108l81,108l81,108l81,108l81,107l81,107l82,107l82,107l82,107l82,107l82,105l82,105l82,105l82,104l82,104l82,104l82,104l82,102l83,102l83,102l85,102l85,101l85,101l86,101l86,99l86,99l86,99l86,99l86,99l86,98l88,99l89,99l89,99l89,99l89,99l89,99l89,99l89,98l89,98l89,98l89,98l89,98l89,96l91,96l92,96l92,96l92,96l92,96l92,96l92,96l92,95l92,95l92,95l92,95l92,95l92,94l93,94l95,94l95,94l95,94l95,94l95,94l95,94l95,94l95,94l95,94l95,94l95,94l95,92l98,92l99,94l99,94l99,94l99,94l99,94l99,94l99,94l99,94l99,94l99,95l99,95l98,95l99,96l99,96l99,96l99,96l99,96l99,96l99,96l99,96l99,96l99,96l99,96l99,96l101,96l102,98l102,98l102,99l102,99l102,101l102,101l102,101l102,102l102,102l102,104l102,104l101,104l101,107l101,108l101,108l101,108l101,108l101,108l101,108l99,108l99,108l99,108l99,108l99,108l98,108l99,109l99,109l99,111l99,111l99,112l99,112l99,112l99,114l99,114l99,115l99,115l98,115l98,117l98,117l98,117l98,117l98,117l98,117l96,117l96,117l96,117l96,117l96,117l95,117l96,118l96,118l96,118l96,119l96,119l96,119l96,119l96,121l96,121l96,121l96,121l95,121l95,122l95,122l95,122l95,122l95,122l95,122l93,122l93,122l93,122l93,122l93,122l92,122l93,124l93,124l93,124l93,124l93,124l93,124l93,124l95,124l95,124l95,124l95,124l95,122l95,124l95,124l95,124l95,124l95,124l95,125l93,125l93,125l93,125l93,125l93,125l92,125l93,127l96,127l96,128l96,128l96,128l96,128l96,128l96,128l96,128l96,128l96,128l96,128l96,128l96,128l98,130l98,130l98,130l99,130l99,130l101,130l101,130l101,130l102,130l102,130l102,130l102,128l104,128l104,128l104,128l104,127l104,127l104,127l104,127l104,125l104,125l104,124l104,124l104,122l109,124l111,122l111,115l112,115l114,115l115,114l116,112l116,111l118,109l119,108l121,105l122,104l124,102l125,101l125,99l125,99l125,99l125,99l125,99l125,99l125,99l125,99l125,99l125,99l125,99l125,99l125,98l125,98l125,98l125,98l125,98l125,98l125,98l124,98l124,98l124,98l124,98l124,98l122,96l122,96l122,96l122,96l122,96l122,95l122,95l122,95l122,95l122,95l122,95l122,95l121,94l122,94l122,94l122,92l124,92l124,91l124,91l124,91l125,89l125,89l125,88l125,88l125,86l125,84l125,84l125,84l125,84l125,84l125,84l124,84l124,84l124,84l122,84l122,84l122,84l121,82l122,82l122,82l122,82l122,82l122,82l122,82l122,82l122,81l122,81l122,81l122,81l122,79l124,79l124,79l124,79l125,79l125,79l125,78l125,78l127,78l127,76l127,76l127,76l127,75l127,75l127,75l127,75l127,75l127,73l127,73l127,73l125,73l125,73l125,73l125,73l124,72l125,72l125,72l127,72l127,71l128,71l128,69l129,69l129,68l131,68l131,66l131,66l131,65l132,65l132,65l132,65l132,65l132,65l132,65l132,65l134,65l134,65l134,65l134,65l134,63l134,65l134,65l134,65l134,65l132,65l132,65l132,65l132,65l132,65l132,65l132,65l131,63l132,63l134,63l134,63l134,63l134,63l134,62l134,62l132,62l132,62l132,61l132,61l132,61l132,59l131,56l132,58l132,58l134,58l134,56l134,56l134,56l134,55l134,55l134,55l134,53l134,53l134,52l137,52l137,52l137,52l137,52l135,52l135,51l135,51l134,51l134,51l132,51l132,51l132,51l131,49l132,49l132,49l132,49l132,49l132,49l132,49l132,49l132,48l132,48l132,48l132,48l131,46l132,46l132,46l132,46l132,46l132,46l132,46l132,46l132,46l132,46l132,46l132,46l131,45l134,45l134,45l134,45l134,43l132,43l132,42l131,42l129,42l129,42l128,42l128,42l128,42l127,42l127,45l127,45l127,46l125,46l125,46l124,46l122,46l122,46l121,46l119,48l118,48l118,48l116,48l115,48l115,48l115,48l115,46l115,46l114,46l114,46l114,45l114,45l112,45l112,43l112,43l111,42l95,40l95,42l95,42l95,42l95,42l93,42l93,42l93,42l93,42l92,42l92,42l92,42l91,42l91,43l89,43l88,43l88,43l86,43l85,45l83,45l83,45l82,45l82,45l81,45l79,45l79,45l78,43l78,43l76,43l75,42l75,42l73,42l72,42l71,42l71,42l69,42l68,42l68,43l68,43l68,43l68,43l66,43l66,43l66,43l66,43l66,43l66,43l66,43l65,42l65,42l65,42l65,42l65,42l65,42l65,42l65,40l65,40l65,40l65,40l65,40l63,39l62,39l60,39l59,39l58,39l58,39l56,39l55,39l53,38l53,38l52,38l50,38l49,36l50,35l50,35l50,35l50,35l50,33l49,33l49,33l49,33l49,32l48,32l48,32l48,32l46,32l48,30l48,30l48,30l48,30l48,29l48,29l48,29l46,28l46,28l46,28l46,28l46,28l45,26l45,28l45,28l45,28l45,28l45,28l45,28l45,28l45,28l45,28l45,28l45,28l45,26l46,26l46,26l46,26l46,26l46,25l46,25l46,25l45,25l45,25l45,25l45,25l43,23l45,23l45,23l45,23l45,22l45,22l46,22l46,22l46,22l48,22l48,22l48,22l48,22l50,20l52,22l52,22l52,22l53,20l53,20l55,20l55,19l55,19l56,19l56,17l56,17l56,16l53,13l53,13l53,13l53,13l53,13l52,13l52,13l52,13l52,13l50,13l50,13l50,13l49,12l49,13l49,13l49,13l49,13l49,13l49,13l49,13l48,13l48,13l48,13l48,13l46,13l46,13l46,13l46,13l46,13l46,13l46,13l45,13l45,13l45,13l45,13l45,13l43,12l45,12l46,12l46,12l46,10l46,10l46,9l46,9l46,9l46,7l46,7l45,6l45,6l43,5l43,5l43,5l43,5l43,5l43,5l43,5l43,3l43,3l43,3l43,3l43,3l42,2l33,2l35,2l35,2l35,2l35,2l35,2l35,2l35,2l35,2l35,2l35,2l35,2l33,0l33,0xm20,16l22,16l22,16l23,16l23,16l25,16l25,16l25,16l25,16l26,16l26,16l26,16l26,15l27,16l27,16l27,16l27,16l27,16l27,16l27,16l27,16l27,16l27,16l27,16l26,16l26,17l26,17l26,17l25,17l25,17l25,17l23,17l23,17l22,17l22,17l22,17l20,17l20,17l20,17l20,17l20,17l20,17l20,17l20,17l20,17l20,17l20,17l20,17l20,16l20,16xe" fillcolor="yellow" stroked="f" o:allowincell="f" style="position:absolute;left:1660;top:-963;width:102;height:10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666;top:-951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662;top:-942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,1" path="m0,0l1,1l1,1l1,1l1,1l1,1l1,1l1,1l1,1l1,1l1,1l1,1l0,1l1,1l1,1l1,1l1,1l1,1l1,1l1,1l1,1l1,1l1,1l1,1l0,0l0,0xe" fillcolor="yellow" stroked="f" o:allowincell="f" style="position:absolute;left:1687;top:-885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662;top:-880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740;top:-861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717;top:-877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682;top:-866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3,6" path="m4,0l13,3l10,6l0,6l4,0l4,0xe" fillcolor="yellow" stroked="f" o:allowincell="f" style="position:absolute;left:1660;top:-886;width:8;height: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0,5" path="m3,0l10,1l9,5l0,5l3,0l3,0xe" fillcolor="yellow" stroked="f" o:allowincell="f" style="position:absolute;left:1732;top:-861;width:6;height: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7,8" path="m3,0l7,3l6,8l0,8l3,0l3,0xe" fillcolor="yellow" stroked="f" o:allowincell="f" style="position:absolute;left:1709;top:-876;width:4;height:5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1,6" path="m1,0l11,0l10,3l0,6l1,0l1,0xe" fillcolor="yellow" stroked="f" o:allowincell="f" style="position:absolute;left:1679;top:-869;width:7;height: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81,15" path="m0,10l3,7l6,5l9,3l13,2l17,2l22,0l27,0l32,2l38,2l42,3l48,5l52,6l55,7l56,7l59,7l62,7l65,7l68,7l69,7l72,7l75,6l78,6l79,6l81,5l79,6l78,6l76,7l73,9l72,9l69,10l66,10l63,12l59,12l56,12l52,10l46,9l42,9l38,7l33,7l29,7l25,7l22,7l19,9l16,9l13,10l12,12l10,13l9,13l9,15l9,15l7,15l7,15l6,15l4,15l3,15l2,15l2,13l0,13l0,12l0,10l0,10xe" fillcolor="yellow" stroked="f" o:allowincell="f" style="position:absolute;left:1685;top:-974;width:59;height:11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68,18" path="m0,1l6,0l10,0l16,0l20,0l25,0l29,1l32,3l36,4l40,7l46,8l50,11l55,13l56,14l58,14l59,16l59,16l61,16l62,16l62,16l63,16l65,16l66,16l68,16l68,16l66,17l65,17l62,17l61,18l59,18l58,18l55,17l53,17l52,17l50,16l49,16l46,14l43,13l39,11l36,10l32,10l29,8l25,7l22,7l17,7l15,7l12,7l9,7l5,7l5,7l5,7l3,7l3,6l3,6l2,6l2,6l2,4l2,4l2,3l2,3l0,1l0,1xe" fillcolor="yellow" stroked="f" o:allowincell="f" style="position:absolute;left:1692;top:-964;width:50;height:1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781,818" path="m313,638l468,638l468,812l455,815l442,816l429,816l416,818l403,818l390,818l378,818l365,818l352,816l339,816l326,815l313,812l313,638l313,638xm625,638l625,756l635,750l646,743l656,734l666,726l678,716l688,707l698,696l708,686l718,674l727,663l734,651l740,638l625,638l625,638xm156,638l156,756l148,750l136,744l126,736l115,726l103,716l93,706l82,694l71,683l63,671l54,660l47,650l41,638l156,638l156,638xm468,638l625,638l625,479l468,479l468,638l468,638xm156,638l313,638l313,479l156,479l156,638l156,638xm625,479l780,479l780,319l625,319l625,479l625,479xm313,479l468,479l468,319l313,319l313,479l313,479xm0,479l156,479l156,319l0,319l0,479l0,479xm468,319l625,319l625,160l468,160l468,319l468,319xm156,319l313,319l313,160l156,160l156,319l156,319xm625,160l781,160l781,0l625,0l625,160l625,160xm313,160l468,160l468,0l313,0l313,160l313,160xm0,160l158,160l158,0l0,0l0,160l0,160xe" fillcolor="red" stroked="f" o:allowincell="f" style="position:absolute;left:1280;top:-757;width:590;height:65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Na temelju članka 35. Zakona o lokalnoj i područnoj (regionalnoj) samoupravi (“Narodne novine” broj: 33/01, 60/01, 129/05, 109/07, 36/09, 150/11, 144/12, 19/13, 137/15, 123/17 i 98/19), članka 69. Zakona o šumama („Narodne novine“ broj 68/18, 115/18, 98/19 i 32/20)  i članka 31.  Statuta Općine Maruševec (“Službeni vjesnik Varaždinske županije” broj 11/13, 22/13, 43/15, 13/18 i 16/20), Općinsko vijeće Općine Maruševec na 28.  sjednici održanoj 9. prosinca  2020. godine d o n o s i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O G R A M</w:t>
      </w:r>
    </w:p>
    <w:p>
      <w:pPr>
        <w:pStyle w:val="Normal"/>
        <w:jc w:val="center"/>
        <w:rPr/>
      </w:pPr>
      <w:r>
        <w:rPr>
          <w:b/>
        </w:rPr>
        <w:t>utroška sredstava šumskog doprinosa za 2021. godin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vim Programom utvrđuje se namjensko trošenje sredstava šumskog doprinosa za 2021. godinu kojeg plaćaju pravne i fizičke osobe koje obavljaju prodaju proizvoda iskorištavanjem šuma (drvni sortimenti) u visini 5% od prodaje cijene proizvoda na panju, a koji je prihod Proračuna Općine Marušev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Prihod sredstava šumskog doprinosa za 2021. godinu planiran u visini od 50.000,00 kuna, utrošiti će se u svrhu izgradnje komunalne infrastrukture, a prema Programu gradnje objekata i uređaja komunalne infrastrukture na području Općine Maruševec za 2021. godinu, a u skladu s namjenom utvrđenom člankom 69. stavkom 3. Zakona o šumama („Narodne novine“ broj 68/18, 115/18,  98/19 i 32/20).</w:t>
      </w:r>
    </w:p>
    <w:p>
      <w:pPr>
        <w:pStyle w:val="Normal"/>
        <w:jc w:val="both"/>
        <w:rPr/>
      </w:pPr>
      <w:r>
        <w:rPr/>
        <w:t>Ukoliko planirana sredstva ne budu ostvarena u navedenom iznosu, naknadnim će se izmjenama i dopunama odgovarajuće uskladiti sadržaj ovog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Ova odluka stupa na snagu osmog dana od dana objave u „Službenom vjesniku Varaždinske županije“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9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 xml:space="preserve">PREDSJEDNIK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OPĆINSKOG   VIJEĆA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Marijan Fatig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 s grb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21:00Z</dcterms:created>
  <dc:creator>Ivan</dc:creator>
  <dc:description/>
  <cp:keywords/>
  <dc:language>en-US</dc:language>
  <cp:lastModifiedBy>Mario Klapsa</cp:lastModifiedBy>
  <cp:lastPrinted>2019-12-05T09:05:00Z</cp:lastPrinted>
  <dcterms:modified xsi:type="dcterms:W3CDTF">2021-06-24T09:21:00Z</dcterms:modified>
  <cp:revision>2</cp:revision>
  <dc:subject/>
  <dc:title/>
</cp:coreProperties>
</file>