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izgradnje  3x3 košarkaškog igrališ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a gmajni u Čalin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35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3x3 košarkaškog igrališta na gmajni u Čalin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izgradnje 3x3 košarkaškog igrališta na gmajni u Čalin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izgradnje 3x3 košarkaškog igrališta na gmajni u Čalin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2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07-22T08:52:00Z</dcterms:modified>
  <cp:revision>2</cp:revision>
  <dc:subject/>
  <dc:title/>
</cp:coreProperties>
</file>