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ođenje rad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gradnje i postave ograde na groblju u Druškov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41/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izgradnje i postave ograde na groblju u Druškov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 prosinca 2023. godine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izgradnje i postave ograde na groblju u Druškovc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izgradnje i postave ograde na groblju u Druškovc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3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3-09-22T07:54:00Z</dcterms:modified>
  <cp:revision>4</cp:revision>
  <dc:subject/>
  <dc:title/>
</cp:coreProperties>
</file>