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>
          <w:rStyle w:val="NaslovBChar"/>
          <w:rFonts w:eastAsia="Times New Roman" w:cs="Times New Roman" w:ascii="Times New Roman" w:hAnsi="Times New Roman"/>
        </w:rPr>
        <w:t>PRILOG 1</w:t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 xml:space="preserve">Općina Maruševec </w:t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 xml:space="preserve">42243 Maruševec </w:t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>Maruševec 6</w:t>
        <w:tab/>
        <w:tab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>
          <w:rStyle w:val="NaslovBChar"/>
          <w:rFonts w:eastAsia="Times New Roman" w:cs="Times New Roman" w:ascii="Times New Roman" w:hAnsi="Times New Roman"/>
        </w:rPr>
        <w:t>OIB : 26670454549</w:t>
        <w:tab/>
        <w:tab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  <w:sz w:val="32"/>
          <w:szCs w:val="32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UniZgLight"/>
          <w:color w:val="000000"/>
          <w:sz w:val="36"/>
          <w:szCs w:val="36"/>
          <w:lang w:eastAsia="hr-HR"/>
        </w:rPr>
      </w:pPr>
      <w:r>
        <w:rPr>
          <w:rStyle w:val="NaslovBChar"/>
          <w:rFonts w:eastAsia="Times New Roman" w:cs="Times New Roman" w:ascii="Times New Roman" w:hAnsi="Times New Roman"/>
          <w:sz w:val="36"/>
          <w:szCs w:val="36"/>
        </w:rPr>
        <w:t>PONUDBENI LIS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r-HR"/>
        </w:rPr>
        <w:t>za predmet nabav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Usluga izrade Prostornog plana uređenja Općine Maruševe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kao prostornog plana nove generaci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Evidencijski broj:   JN-22/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228"/>
        <w:gridCol w:w="5093"/>
      </w:tblGrid>
      <w:tr>
        <w:trPr>
          <w:trHeight w:val="644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ziv i sjedište naručitelja</w:t>
            </w:r>
            <w:r>
              <w:rPr>
                <w:rFonts w:cs="Times New Roman" w:ascii="Times New Roman" w:hAnsi="Times New Roman"/>
                <w:color w:val="000000"/>
              </w:rPr>
              <w:t>, OIB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PĆINA MARUŠEVEC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ARUŠVEC 6, 42243 MARUŠEVEC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IB: 26670454549</w:t>
            </w:r>
          </w:p>
        </w:tc>
      </w:tr>
      <w:tr>
        <w:trPr>
          <w:trHeight w:val="234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Podaci o ponuditelju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216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iv ponuditelja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jedište ponuditelja 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ponuditelj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IB/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Personal Identification Number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ili </w:t>
            </w:r>
            <w:r>
              <w:rPr>
                <w:rFonts w:cs="Times New Roman" w:ascii="Times New Roman" w:hAnsi="Times New Roman"/>
              </w:rPr>
              <w:t xml:space="preserve">VAT - </w:t>
            </w:r>
            <w:r>
              <w:rPr>
                <w:rFonts w:eastAsia="Times New Roman" w:cs="Times New Roman" w:ascii="Times New Roman" w:hAnsi="Times New Roman"/>
              </w:rPr>
              <w:t>nacionalni identifikacijski broj prema zemlji sjedišta gospodarskog subjekta, ako je primjenjivo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3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5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računa</w:t>
            </w:r>
            <w:r>
              <w:rPr>
                <w:rFonts w:cs="Times New Roman" w:ascii="Times New Roman" w:hAnsi="Times New Roman"/>
              </w:rPr>
              <w:t xml:space="preserve">, IBAN, BIC (SWIFT) i banka 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Account numb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984806"/>
              </w:rPr>
              <w:t>and bank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5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6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za dostavu pošte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7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e-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mail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29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8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Kontakt osoba ponuditelj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9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telefon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0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telefaks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Predmet nabave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Izrada Prostornog plana uređenja Općine Maruševec kao prostornog plana nove generac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2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Ako se dio ugovora o nabavi daje u podugovor potrebno je </w:t>
            </w:r>
            <w:r>
              <w:rPr>
                <w:rFonts w:cs="Times New Roman" w:ascii="Times New Roman" w:hAnsi="Times New Roman"/>
              </w:rPr>
              <w:t>navesti podugovaratelja</w:t>
            </w:r>
            <w:r>
              <w:rPr>
                <w:rFonts w:eastAsia="Times New Roman" w:cs="Times New Roman" w:ascii="Times New Roman" w:hAnsi="Times New Roman"/>
              </w:rPr>
              <w:t xml:space="preserve"> s podacima  o  dijelu ugovora o nabavi koji se daje u podugovor. Ukoliko nem</w:t>
            </w:r>
            <w:r>
              <w:rPr>
                <w:rFonts w:cs="Times New Roman" w:ascii="Times New Roman" w:hAnsi="Times New Roman"/>
              </w:rPr>
              <w:t xml:space="preserve">a podugovaratelja </w:t>
            </w:r>
            <w:r>
              <w:rPr>
                <w:rFonts w:eastAsia="Times New Roman" w:cs="Times New Roman" w:ascii="Times New Roman" w:hAnsi="Times New Roman"/>
              </w:rPr>
              <w:t>potrebno je navesti: Podizvoditelji nisu predviđeni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22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Cijena ponude bez poreza na dodanu vrijednost –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16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Iznos poreza na dodanu vrijednost –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Ukupna cijena ponude s porezom na dodanu vrijednost  - 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1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Rok valjanosti ponude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inimalno 60 dana od dana otvaranja ponude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0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Krajnji rok izvođenja radov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.11.2025.</w:t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1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 xml:space="preserve">Plaćanje: 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hr-HR" w:bidi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hr-HR" w:bidi="hr-HR"/>
              </w:rPr>
              <w:t>Naručitelj se obvezuje platiti uredno izvršenu uslugu u roku od 30 dana od dana zaprimanja pravovaljanog e-Računa s potrebnom pratećom dokumentacijom koji mora biti ovjeren od strane predstavnika naručitelja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hr-HR" w:bidi="hr-HR"/>
              </w:rPr>
              <w:t>Plaćanje se vrši u eurima, po ispostavljenim e-Računima, nakon izrade svake pojedine faze i to:</w:t>
            </w:r>
          </w:p>
          <w:p>
            <w:pPr>
              <w:pStyle w:val="Gmailnormaluvuceno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. faza – 20% cijene – po izradi planskog rješenja građevinskih područja (GPN, IDGPN, IGPIN) i pripadajućih namjena površina</w:t>
            </w:r>
          </w:p>
          <w:p>
            <w:pPr>
              <w:pStyle w:val="Gmailnormaluvuceno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. faza – 20% cijene - po unosu zaprimljenih vektorskih grafičkih podataka za građevine, zahvate i površine državnog i područnog (regionalnog) značaja i izradi planskog rješenja površina izvan građevinskih područja sukladno                    zaprimljenim podacima od odgovarajućih Zavoda</w:t>
            </w:r>
          </w:p>
          <w:p>
            <w:pPr>
              <w:pStyle w:val="Gmailnormaluvuceno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. faza – 20% cijene – po izradi nacrta prijedloga Plana</w:t>
            </w:r>
          </w:p>
          <w:p>
            <w:pPr>
              <w:pStyle w:val="Gmailnormaluvuceno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. faza – 20% cijene – po izradi prijedloga Plana za javnu raspravu</w:t>
            </w:r>
          </w:p>
          <w:p>
            <w:pPr>
              <w:pStyle w:val="Gmailnormaluvuceno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. faza – 10% cijene – po izradi koncepta izvješća o provedenoj javnoj raspravi i izradi nacrta konačnog prijedloga Plana</w:t>
            </w:r>
          </w:p>
          <w:p>
            <w:pPr>
              <w:pStyle w:val="Gmailnormaluvuceno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. završna faza – 10% cijene – po završetku radnji utvrđenih za stručnog izrađivača prema Zakonu i Pravilniku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hr-HR" w:bidi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hr-HR" w:bidi="hr-HR"/>
              </w:rPr>
              <w:t xml:space="preserve">Uredno izvršenje pojedine faze predmeta nabave potvrđuje se od strane predstavnika naručitelja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 w:bidi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 w:bidi="hr-HR"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Jamstvo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hr-HR"/>
              </w:rPr>
              <w:t>Jamstvo za uredno ispunjenje ugovor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dabrani ponuditelj biti će dužan, u slučaju odabira njegove ponude prilikom sklapanja ugovora o nabavi usluga, dostaviti jamstvo za uredno ispunjenje ugovornih obveza</w:t>
            </w:r>
            <w:r>
              <w:rPr>
                <w:rFonts w:eastAsia="Times New Roman" w:cs="Arial" w:ascii="Arial" w:hAnsi="Arial"/>
                <w:sz w:val="25"/>
                <w:szCs w:val="25"/>
                <w:lang w:eastAsia="hr-H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mstvo se dostavlja u obliku potpisane i potvrđene bjanko zadužnice. Bjanko zadužnica mora biti potvrđena kod javnog bilježnika i popunjena u skladu s Pravilnikom o obliku i sadržaju bjanko zadužnice („Narodne novine“ broj 115/112 i 82/17) na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iznos od 10% ukupne vrijednosti ugovora o nabavi radova (bez PDV-a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umjesto dostave potvrđene bjanko zadužnice može uplatiti novčani polog u gore traženom iznosu na IBAN naručitelja HR3523600001826000005, poziv na broj HR68 7706- OIB ponuditelja otvoren kod Zagrebačke banke uz naznaku: „Jamstvo za uredno ispunjenje ugovora – Usluga izrade Prostornog plana uređenja Općine Maruševec kao prostornog                                   plana nove generacije“. U tom slučaju ponuditelj dokaz o uplati novčanog pologa dostavlja naručitelju, a novčani polog mora biti vidljiv na računu naručitelj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dabrani ponuditelj će biti dužan dostaviti jamstvo za uredno ispunjenje ugovornih obveza u roku od 10 (deset) dana od dana zaključenja ugovora o nabavi radov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eiskorišteno jamstvo za uredno ispunjenje ugovora vraća se nakon dostave jamstva za otklanjanje nedostataka u jamstvenom rok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 xml:space="preserve">Mjesto i datum: 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04" w:leader="none"/>
          <w:tab w:val="left" w:pos="720" w:leader="none"/>
        </w:tabs>
        <w:ind w:left="304" w:hanging="33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14. Uz ponudu dostavljamo popis svih sastavnih dijelova i priloga ponude (Sadržaj ponude) uvezanih slijedećim redoslijedom: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log I. Ponudbeni list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log II. Troškovnik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java o nekažnjavanju (Prilog III.)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tvrda Porezne uprave o stanju duga s osnove povezane s plaćanjem poreza i obveza za mirovinsko i zdravstveno osiguranje o kojima evidenciju vodi Porezna uprava, koja ne smije biti starija od 30 dana računajući od dana slanja poziva na dostavu ponuda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vadak iz sudskog, obrtnog ili drugog odgovarajućeg registra koji se vodi u državi članici njegova poslovnog nastana (ne stariji od tri mjeseca računajući od dana slanja poziva na dostavu ponuda)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Rješenje o upisu stručnjaka u Imenik ovlaštenih arhitekata urbanista Hrvatske komore arhitekata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uglasnosti za obavljanje svih stručnih poslova prostornog uređenja</w:t>
      </w:r>
    </w:p>
    <w:p>
      <w:pPr>
        <w:pStyle w:val="Normal"/>
        <w:tabs>
          <w:tab w:val="clear" w:pos="708"/>
          <w:tab w:val="left" w:pos="304" w:leader="none"/>
          <w:tab w:val="left" w:pos="720" w:leader="none"/>
        </w:tabs>
        <w:ind w:left="304" w:hanging="33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04" w:leader="none"/>
          <w:tab w:val="left" w:pos="720" w:leader="none"/>
        </w:tabs>
        <w:ind w:left="304" w:hanging="33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1200" w:after="200"/>
        <w:jc w:val="both"/>
        <w:rPr>
          <w:rFonts w:ascii="Times New Roman" w:hAnsi="Times New Roman" w:eastAsia="Times New Roman" w:cs="Times New Roman"/>
          <w:b/>
          <w:b/>
          <w:bCs/>
          <w:color w:val="984806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>Ponuditelj:</w:t>
      </w:r>
      <w:r>
        <w:rPr>
          <w:rFonts w:eastAsia="Times New Roman" w:cs="Times New Roman" w:ascii="Times New Roman" w:hAnsi="Times New Roman"/>
          <w:color w:val="98480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---------------------------------------------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 (Potpis i pečat)</w:t>
      </w:r>
      <w:r>
        <w:rPr>
          <w:rFonts w:eastAsia="Times New Roman" w:cs="Times New Roman" w:ascii="Times New Roman" w:hAnsi="Times New Roman"/>
          <w:b/>
          <w:bCs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rFonts w:cs="Times New Roman"/>
      <w:b/>
      <w:bCs/>
    </w:rPr>
  </w:style>
  <w:style w:type="character" w:styleId="NaslovBChar">
    <w:name w:val="Naslov B Char"/>
    <w:qFormat/>
    <w:rPr>
      <w:rFonts w:ascii="Tahoma" w:hAnsi="Tahoma" w:cs="Tahoma"/>
      <w:b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</w:pPr>
    <w:rPr>
      <w:rFonts w:ascii="Cambria" w:hAnsi="Cambria" w:cs="Cambria"/>
      <w:lang w:val="en-US"/>
    </w:rPr>
  </w:style>
  <w:style w:type="paragraph" w:styleId="NaslovB">
    <w:name w:val="Naslov B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b/>
      <w:color w:val="000000"/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Gmailnormaluvuceno">
    <w:name w:val="gmail-normaluvuceno"/>
    <w:basedOn w:val="Normal"/>
    <w:qFormat/>
    <w:pPr>
      <w:spacing w:lineRule="auto" w:line="240" w:before="280" w:after="280"/>
    </w:pPr>
    <w:rPr>
      <w:rFonts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52:00Z</dcterms:created>
  <dc:creator>Ankica Findrik</dc:creator>
  <dc:description/>
  <cp:keywords/>
  <dc:language>en-US</dc:language>
  <cp:lastModifiedBy>korisnik</cp:lastModifiedBy>
  <cp:lastPrinted>2014-05-19T11:56:00Z</cp:lastPrinted>
  <dcterms:modified xsi:type="dcterms:W3CDTF">2024-11-15T07:54:00Z</dcterms:modified>
  <cp:revision>3</cp:revision>
  <dc:subject/>
  <dc:title/>
</cp:coreProperties>
</file>