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sanacije klizišta Čalinec zdenac NC 1-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46/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sanacije klizišta Čalinec zdenac NC 1-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 listopada 2022.g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sanacije klizišta Čalinec zdenac NC 1-014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sanacije klizišta Čalinec zdenac NC 1-014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5:00Z</dcterms:created>
  <dc:creator>Ankica Findrik</dc:creator>
  <dc:description/>
  <cp:keywords/>
  <dc:language>en-US</dc:language>
  <cp:lastModifiedBy>Admin</cp:lastModifiedBy>
  <cp:lastPrinted>2014-05-19T11:56:00Z</cp:lastPrinted>
  <dcterms:modified xsi:type="dcterms:W3CDTF">2022-08-11T12:27:00Z</dcterms:modified>
  <cp:revision>3</cp:revision>
  <dc:subject/>
  <dc:title/>
</cp:coreProperties>
</file>