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PRILOG 2</w:t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Općina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 xml:space="preserve">42243 Maruševec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NaslovBChar"/>
          <w:rFonts w:eastAsia="Times New Roman" w:cs="Times New Roman" w:ascii="Times New Roman" w:hAnsi="Times New Roman"/>
        </w:rPr>
        <w:t>Maruševec 6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>
          <w:rStyle w:val="NaslovBChar"/>
          <w:rFonts w:eastAsia="Times New Roman" w:cs="Times New Roman" w:ascii="Times New Roman" w:hAnsi="Times New Roman"/>
        </w:rPr>
        <w:t>OIB : 26670454549</w:t>
        <w:tab/>
        <w:tab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NaslovBChar"/>
          <w:rFonts w:ascii="Times New Roman" w:hAnsi="Times New Roman" w:eastAsia="Times New Roman" w:cs="Times New Roman"/>
          <w:sz w:val="32"/>
          <w:szCs w:val="32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UniZgLight"/>
          <w:color w:val="000000"/>
          <w:sz w:val="36"/>
          <w:szCs w:val="36"/>
          <w:lang w:eastAsia="hr-HR"/>
        </w:rPr>
      </w:pPr>
      <w:r>
        <w:rPr>
          <w:rStyle w:val="NaslovBChar"/>
          <w:rFonts w:eastAsia="Times New Roman" w:cs="Times New Roman" w:ascii="Times New Roman" w:hAnsi="Times New Roman"/>
          <w:sz w:val="36"/>
          <w:szCs w:val="36"/>
        </w:rPr>
        <w:t>PONUDBENI LIST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r-HR"/>
        </w:rPr>
        <w:t>za predmet nabav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Izvođenje radova izgradnje potpornog zi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uz parkiralište kod groblja u Maruševc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(svi radovi i materijal specificirani su u ponudbenom troškovniku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Evidencijski broj:   JN-73/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8"/>
        <w:gridCol w:w="5093"/>
      </w:tblGrid>
      <w:tr>
        <w:trPr>
          <w:trHeight w:val="64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ziv i sjedište naručitelja</w:t>
            </w:r>
            <w:r>
              <w:rPr>
                <w:rFonts w:cs="Times New Roman" w:ascii="Times New Roman" w:hAnsi="Times New Roman"/>
                <w:color w:val="000000"/>
              </w:rPr>
              <w:t>, OI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PĆINA MARUŠEVE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ARUŠVEC 6, 42243 MARUŠEVEC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OIB: 26670454549</w:t>
            </w:r>
          </w:p>
        </w:tc>
      </w:tr>
      <w:tr>
        <w:trPr>
          <w:trHeight w:val="234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odaci o ponuditelju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ziv ponuditelj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jedište ponuditelja 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IB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Personal Identification Number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ili </w:t>
            </w:r>
            <w:r>
              <w:rPr>
                <w:rFonts w:cs="Times New Roman" w:ascii="Times New Roman" w:hAnsi="Times New Roman"/>
              </w:rPr>
              <w:t xml:space="preserve">VAT - </w:t>
            </w:r>
            <w:r>
              <w:rPr>
                <w:rFonts w:eastAsia="Times New Roman" w:cs="Times New Roman" w:ascii="Times New Roman" w:hAnsi="Times New Roman"/>
              </w:rPr>
              <w:t>nacionalni identifikacijski broj prema zemlji sjedišta gospodarskog subjekta, ako je primjenji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računa</w:t>
            </w:r>
            <w:r>
              <w:rPr>
                <w:rFonts w:cs="Times New Roman" w:ascii="Times New Roman" w:hAnsi="Times New Roman"/>
              </w:rPr>
              <w:t xml:space="preserve">, IBAN, BIC (SWIFT) i banka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Account numb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84806"/>
              </w:rPr>
              <w:t>and bank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5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za dostavu pošt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3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dresa e-</w:t>
            </w:r>
            <w:r>
              <w:rPr>
                <w:rFonts w:eastAsia="Times New Roman" w:cs="Times New Roman" w:ascii="Times New Roman" w:hAnsi="Times New Roman"/>
                <w:color w:val="984806"/>
              </w:rPr>
              <w:t>mail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29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Kontakt osoba ponuditelj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on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Broj telefaks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Predmet nabave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vođenje radova izgradnje potpornog zida uz parkiralište kod groblja u Maruševc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05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ko se dio ugovora o nabavi daje u podugovor potrebno je </w:t>
            </w:r>
            <w:r>
              <w:rPr>
                <w:rFonts w:cs="Times New Roman" w:ascii="Times New Roman" w:hAnsi="Times New Roman"/>
              </w:rPr>
              <w:t>navesti podugovaratelja</w:t>
            </w:r>
            <w:r>
              <w:rPr>
                <w:rFonts w:eastAsia="Times New Roman" w:cs="Times New Roman" w:ascii="Times New Roman" w:hAnsi="Times New Roman"/>
              </w:rPr>
              <w:t xml:space="preserve"> s podacima  o  dijelu ugovora o nabavi koji se daje u podugovor. Ukoliko nem</w:t>
            </w:r>
            <w:r>
              <w:rPr>
                <w:rFonts w:cs="Times New Roman" w:ascii="Times New Roman" w:hAnsi="Times New Roman"/>
              </w:rPr>
              <w:t xml:space="preserve">a podugovaratelja </w:t>
            </w:r>
            <w:r>
              <w:rPr>
                <w:rFonts w:eastAsia="Times New Roman" w:cs="Times New Roman" w:ascii="Times New Roman" w:hAnsi="Times New Roman"/>
              </w:rPr>
              <w:t>potrebno je navesti: Podizvoditelji nisu predviđeni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color w:val="984806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984806"/>
              </w:rPr>
            </w:pPr>
            <w:r>
              <w:rPr>
                <w:rFonts w:eastAsia="Times New Roman" w:cs="Times New Roman" w:ascii="Times New Roman" w:hAnsi="Times New Roman"/>
                <w:b/>
                <w:color w:val="984806"/>
              </w:rPr>
            </w:r>
          </w:p>
        </w:tc>
      </w:tr>
      <w:tr>
        <w:trPr>
          <w:trHeight w:val="22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ijena ponude bez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6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Iznos poreza na dodanu vrijednost –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Ukupna cijena ponude s porezom na dodanu vrijednost  -  brojkam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7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Rok valjanosti ponude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nimalno 60 dana od dana otvaranja ponude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47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antni rok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inimalno 5 godina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0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Krajnji rok izvođenja radova: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0 dana od dana sklapanja ugovora o izvođenju radov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1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Plaćanje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dana od dana primitka privremene i okončane situacije ovjerene od strane naručitelja i nadzornog inženjera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2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Jamstvo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uredno ispunjenje ugovo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 u roku od 10 (deset) dana od dana zaključenja ugovora o nabavi radova, dostaviti jamstvo za uredno ispunjenje ugovornih obveza</w:t>
            </w:r>
            <w:r>
              <w:rPr>
                <w:rFonts w:eastAsia="Times New Roman" w:cs="Arial" w:ascii="Arial" w:hAnsi="Arial"/>
                <w:sz w:val="25"/>
                <w:szCs w:val="25"/>
                <w:lang w:eastAsia="hr-HR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vrijednosti ugovora o nabavi radova (bez PDV-a)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uredno ispunjenje ugovora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ođenje radova izgradnje potpornog zida uz parkiralište kod groblja u Marušev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hr-HR"/>
              </w:rPr>
              <w:t>Jamstvo za otklanjanje nedostataka u jamstvenom rok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nuditelj izjavljuje da će u slučaju odabira njegove ponude,  u roku od 10 (deset) dana od dana izvršene primopredaje radova i potpisa primopredajnog zapisnika dostaviti naručitelju jamstvo za otklanjanje nedostataka u jamstvenom roku.  Jamstvo se dostavlja u obliku potpisane i potvrđene bjanko zadužnice. Bjanko zadužnica mora biti potvrđena kod javnog bilježnika i popunjena u skladu s Pravilnikom o obliku i sadržaju bjanko zadužnice („Narodne novine“ broj 115/112 i 82/17) na</w:t>
            </w: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iznos od 10% ukupne ugovorene cijene nabave (bez PDV-a) s time da trajanje jamstva mora biti  sukladno ponuđenom jamstvenom roku koji iznosi minimalno 5 godina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Ponuditelj umjesto dostave potvrđene bjanko zadužnice može uplatiti novčani polog u gore traženom iznosu na IBAN naručitelja HR3523600001826000005, poziv na broj HR68 7706- OIB ponuditelja otvoren kod Zagrebačke banke uz naznaku: „Jamstvo za otklanjanje nedostataka u jamstvenom roku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zvođenje radova izgradnje potpornog zida uz parkiralište kod groblja u Maruševc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“. U tom slučaju ponuditelj dokaz o uplati novčanog pologa dostavlja naručitelju, a novčani polog mora biti vidljiv na računu naručitelj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>13.</w:t>
            </w:r>
          </w:p>
        </w:tc>
        <w:tc>
          <w:tcPr>
            <w:tcW w:w="42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highlight w:val="lightGray"/>
              </w:rPr>
              <w:t xml:space="preserve">Mjesto i datum: </w:t>
            </w:r>
          </w:p>
        </w:tc>
        <w:tc>
          <w:tcPr>
            <w:tcW w:w="50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highlight w:val="lightGray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ind w:left="304" w:hanging="33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14. Uz ponudu dostavljamo popis svih sastavnih dijelova i priloga ponude (Sadržaj ponude) uvezanih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list potpisan i ovjeren od ovlaštene osobe ponuditelja (Prilog 2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onudbeni troškovnik  (Prilog 1)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 xml:space="preserve">-   Izjavu ponuditelja o nekažnjavanju (Prilog 3)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   Potvrdu Porezne uprave o stanju duga (ne stariju od 30 dana računajući od dana slanja poziva za dostavu ponude) u originalu  ili preslici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rPr/>
      </w:pPr>
      <w:r>
        <w:rPr>
          <w:rFonts w:eastAsia="Times New Roman" w:cs="Times New Roman" w:ascii="Times New Roman" w:hAnsi="Times New Roman"/>
          <w:b/>
        </w:rPr>
        <w:t>-   Presliku izvoda iz sudskog, obrtnog ili drugog odgovarajućeg registra (ne stariji od tri mjeseca    računajući od dana slanja poziva za dostavu ponude)</w:t>
      </w:r>
    </w:p>
    <w:p>
      <w:pPr>
        <w:pStyle w:val="Normal"/>
        <w:spacing w:before="1200" w:after="200"/>
        <w:jc w:val="both"/>
        <w:rPr>
          <w:rFonts w:ascii="Times New Roman" w:hAnsi="Times New Roman" w:eastAsia="Times New Roman" w:cs="Times New Roman"/>
          <w:b/>
          <w:b/>
          <w:bCs/>
          <w:color w:val="984806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>Ponuditelj:</w:t>
      </w:r>
      <w:r>
        <w:rPr>
          <w:rFonts w:eastAsia="Times New Roman" w:cs="Times New Roman" w:ascii="Times New Roman" w:hAnsi="Times New Roman"/>
          <w:color w:val="984806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83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(Potpis i pečat)</w:t>
      </w: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NaslovBChar">
    <w:name w:val="Naslov B Char"/>
    <w:qFormat/>
    <w:rPr>
      <w:rFonts w:ascii="Tahoma" w:hAnsi="Tahoma" w:cs="Tahoma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</w:pPr>
    <w:rPr>
      <w:rFonts w:ascii="Cambria" w:hAnsi="Cambria" w:cs="Cambria"/>
      <w:lang w:val="en-US"/>
    </w:rPr>
  </w:style>
  <w:style w:type="paragraph" w:styleId="NaslovB">
    <w:name w:val="Naslov B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2:00Z</dcterms:created>
  <dc:creator>Ankica Findrik</dc:creator>
  <dc:description/>
  <cp:keywords/>
  <dc:language>en-US</dc:language>
  <cp:lastModifiedBy>Mario Klapsa</cp:lastModifiedBy>
  <cp:lastPrinted>2014-05-19T11:56:00Z</cp:lastPrinted>
  <dcterms:modified xsi:type="dcterms:W3CDTF">2024-07-22T08:02:00Z</dcterms:modified>
  <cp:revision>2</cp:revision>
  <dc:subject/>
  <dc:title/>
</cp:coreProperties>
</file>