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broj telefona/mobit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e-mail adre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OPĆINA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Maruševec 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42243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MARUŠEVEC ZA AKAD.GOD. 2024.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Maruševec za akademsku godinu  2024./2025. podnosim prijavu za dodjelu stipend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,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9.  Smjer studija – zvanje koje student stječe nakon završetka studi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Student je korisnik druge stipendije ili bilo koje druge novčane potpore koja i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arakter stipendije  </w:t>
      </w:r>
      <w:r>
        <w:rPr/>
        <w:t>____________ (upisati DA ili 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1.  Broj računa (IBAN) na koji će se isplaćivati stipendija: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otvrda obrazovne ustanove (fakulteta) o redovnom studiranju;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2.   potvrda Policijske uprave o prijavi mjesta prebivališta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reslika osobne iskaznice;</w:t>
      </w:r>
    </w:p>
    <w:p>
      <w:pPr>
        <w:pStyle w:val="Normal"/>
        <w:rPr/>
      </w:pPr>
      <w:r>
        <w:rPr/>
        <w:t xml:space="preserve">          </w:t>
      </w:r>
      <w:r>
        <w:rPr/>
        <w:t>4.   preslika domovnice;</w:t>
      </w:r>
    </w:p>
    <w:p>
      <w:pPr>
        <w:pStyle w:val="Normal"/>
        <w:rPr/>
      </w:pPr>
      <w:r>
        <w:rPr/>
        <w:t xml:space="preserve">          </w:t>
      </w:r>
      <w:r>
        <w:rPr/>
        <w:t>5.   izjava studenta da nije korisnik druge stipendije ili bilo koje druge novčane potpore</w:t>
      </w:r>
    </w:p>
    <w:p>
      <w:pPr>
        <w:pStyle w:val="Normal"/>
        <w:rPr/>
      </w:pPr>
      <w:r>
        <w:rPr/>
        <w:t xml:space="preserve">                </w:t>
      </w:r>
      <w:r>
        <w:rPr/>
        <w:t>koja ima karakter stipendije (dostupno na internet stranici)</w:t>
      </w:r>
    </w:p>
    <w:p>
      <w:pPr>
        <w:pStyle w:val="Normal"/>
        <w:rPr/>
      </w:pPr>
      <w:r>
        <w:rPr/>
        <w:t xml:space="preserve">          </w:t>
      </w:r>
      <w:r>
        <w:rPr/>
        <w:t>6.  izjava studenta o članovima zajedničkog domaćinstva  (dostupno na internet stra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ruševcu, _______________2024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7:00Z</dcterms:created>
  <dc:creator>OPCINAM</dc:creator>
  <dc:description/>
  <cp:keywords/>
  <dc:language>en-US</dc:language>
  <cp:lastModifiedBy>Mario Klapsa</cp:lastModifiedBy>
  <cp:lastPrinted>2013-11-21T09:04:00Z</cp:lastPrinted>
  <dcterms:modified xsi:type="dcterms:W3CDTF">2024-09-19T07:30:00Z</dcterms:modified>
  <cp:revision>3</cp:revision>
  <dc:subject/>
  <dc:title>______________________________________</dc:title>
</cp:coreProperties>
</file>