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71780</wp:posOffset>
                </wp:positionV>
                <wp:extent cx="2647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</w:t>
      </w:r>
      <w:r>
        <w:rPr/>
        <w:t>(ime i prezime podnositelja izjave)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30810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</w:t>
      </w:r>
      <w:r>
        <w:rPr/>
        <w:t>(adresa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50165</wp:posOffset>
                </wp:positionV>
                <wp:extent cx="2505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</w:t>
      </w:r>
      <w:r>
        <w:rPr/>
        <w:t>(OIB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Z J A V A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Pod kaznenom i materijalnom odgovornošću izjavljujem da ne primam državnu, županijsku, sportsku niti bilo kakvu drugu stipendiju ili novčanu pomoć koja ima karakter stipendije za akademsku godinu 2024./2025., te ako naknadno dobijem neku drugu stipendiju, da ću općinsku vratiti u Proračun Općine Maruševec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Izjava se daje u svrhu dobivanja općinske stipendije i u druge svrhe se ne može upotrijebiti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U Maruševcu,  ________________________2024.  godine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                                                 </w:t>
      </w:r>
      <w:r>
        <w:rPr/>
        <w:t>(potpis)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0:00Z</dcterms:created>
  <dc:creator>Korisnik</dc:creator>
  <dc:description/>
  <cp:keywords/>
  <dc:language>en-US</dc:language>
  <cp:lastModifiedBy>Mario Klapsa</cp:lastModifiedBy>
  <dcterms:modified xsi:type="dcterms:W3CDTF">2024-09-03T07:05:00Z</dcterms:modified>
  <cp:revision>5</cp:revision>
  <dc:subject/>
  <dc:title>__________________________________________________</dc:title>
</cp:coreProperties>
</file>