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ime i prezime podnositelja izjave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(adresa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 Z J A V 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Pod kaznenom i materijalnom odgovornošću izjavljujem da nemam zaključen ugovor o stipendiranju s drugim stipenditorima, te da nisam korisnik druge stipendije ili bilo koje druge novčane potpore koja ima karakter stipendije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U Maruševcu,  ________________________2021.  godi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tpis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6:00Z</dcterms:created>
  <dc:creator>Korisnik</dc:creator>
  <dc:description/>
  <cp:keywords/>
  <dc:language>en-US</dc:language>
  <cp:lastModifiedBy>Općina</cp:lastModifiedBy>
  <dcterms:modified xsi:type="dcterms:W3CDTF">2021-10-04T12:49:00Z</dcterms:modified>
  <cp:revision>3</cp:revision>
  <dc:subject/>
  <dc:title>__________________________________________________</dc:title>
</cp:coreProperties>
</file>