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modernizacije nerazvrstane ceste NC 1-004 u Donjem Ladan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45/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modernizacije nerazvrstane ceste NC 1-004 u Donjem Lad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modernizacije nerazvrstane ceste NC 1-004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modernizacije nerazvrstane ceste NC 1-004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6:00Z</dcterms:created>
  <dc:creator>Ankica Findrik</dc:creator>
  <dc:description/>
  <cp:keywords/>
  <dc:language>en-US</dc:language>
  <cp:lastModifiedBy>Admin</cp:lastModifiedBy>
  <cp:lastPrinted>2014-05-19T11:56:00Z</cp:lastPrinted>
  <dcterms:modified xsi:type="dcterms:W3CDTF">2023-08-14T10:26:00Z</dcterms:modified>
  <cp:revision>2</cp:revision>
  <dc:subject/>
  <dc:title/>
</cp:coreProperties>
</file>