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Usluga upravljanja projektom „Uspostava reciklažnog dvorišta Općine Maruševec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Usluga upravljanja projektom „Uspostava reciklažnog dvorišta Općine Maruševec 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rajnji rok izvođenja uslug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8.2022. (odnosno do izvršenja svih aktivnosti potrebnih za završetak provedbe projekta.)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ćina Maruševec vršiti će plaćanje odabranom ponuditelju temeljem ispostavljenog     računa za izvršene usluge, ovjerenog od strane naručitelja i to u roku od 30 dana od dana primitka računa, a račun se ispostavlja na temelju zapisnika o izvršenoj usluzi potpisanog od strane naručitelja i odabranog ponud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biti će dužan, u slučaju odabira njegove ponude prilikom sklapanja ugovora o pružanju usluge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Upravljanje projektom Uspostava reciklažnog dvorišta Općine Marušev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će biti dužan dostaviti jamstvo za uredno ispunjenje ugovornih obveza u roku od 10 (deset) dana od dana zaključenja ugovora o nabavi radov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iskorišteno jamstvo za uredno ispunjenje ugovora vraća se ponuditelju u roku od 10 (deset) dana od dana potpisivanja zapisnika od strane odabranog ponuditelja i naručitelja o izvršenoj  usluz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3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Izjavu o specifičnom iskustvu stručnjaka za potrebe utvrđivanja kriterija za ekonomski najpovoljniju ponudu, ukoliko je primjenjivo</w:t>
      </w:r>
    </w:p>
    <w:p>
      <w:pPr>
        <w:pStyle w:val="Normal"/>
        <w:spacing w:before="120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before="120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8:00Z</dcterms:created>
  <dc:creator>Ankica Findrik</dc:creator>
  <dc:description/>
  <cp:keywords/>
  <dc:language>en-US</dc:language>
  <cp:lastModifiedBy>Mario Klapsa</cp:lastModifiedBy>
  <cp:lastPrinted>2020-06-19T12:25:00Z</cp:lastPrinted>
  <dcterms:modified xsi:type="dcterms:W3CDTF">2021-07-09T13:18:00Z</dcterms:modified>
  <cp:revision>2</cp:revision>
  <dc:subject/>
  <dc:title/>
</cp:coreProperties>
</file>