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 xml:space="preserve">Izvođenje radova na uklanjanju otpa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odbačenog u okoliš i njegovom zbrinjavanj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, a radovi se izvode sukladno Planu uklanjanja otpada odbačenog u okoliš izrađenom od EcoMission d.o.o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zvođenje radova na uklanjanju otpada odbačenog u okoliš i njegovom zbrinjavanj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 (minimalno 2 godine)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 lipnja 2022.g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na uklanjanju otpada odbačenog u okoliš i njegovom zbrinjav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     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na uklanjanju otpada odbačenog u okoliš i njegovom zbrinjav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Potvrdu Porezne uprave o stanju duga (ne stariju od 30 dana računajući od dana slanja 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4:00Z</dcterms:created>
  <dc:creator>Ankica Findrik</dc:creator>
  <dc:description/>
  <cp:keywords/>
  <dc:language>en-US</dc:language>
  <cp:lastModifiedBy>Admin</cp:lastModifiedBy>
  <cp:lastPrinted>2022-02-28T13:13:00Z</cp:lastPrinted>
  <dcterms:modified xsi:type="dcterms:W3CDTF">2022-02-28T12:16:00Z</dcterms:modified>
  <cp:revision>4</cp:revision>
  <dc:subject/>
  <dc:title/>
</cp:coreProperties>
</file>