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Pružanje usluge krčenja šume i zbrinjavanja drvnog ostatka za prošir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groblja u Maruševc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e usluge specificirane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užanje usluge krčenja šume i zbrinjavanja drvnog ostatka za proširenje groblja u Marušev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 05. 2021. g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pćina Maruševec vršiti će plaćanje odabranom ponuditelju temeljem ispostavljenog     računa za izvršene radove, ovjerenog od strane naručitelja i to u roku od 30 dana od dana primitka računa, a račun se ispostavlja na temelju zapisnika o izvršenoj usluzi potpisanog od strane naručitelja i odabranog ponud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abrani ponuditelj biti će dužan, u slučaju odabira njegove ponude prilikom sklapanja ugovora o pružanju usluge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Pružanje usluge krčenja šume i zbrinjavanja drvnog ostatka                                    za proširenje groblja u Maruševc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abrani ponuditelj će biti dužan dostaviti jamstvo za uredno ispunjenje ugovornih obveza u roku od 10 (deset) dana od dana zaključenja ugovora o nabavi radov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iskorišteno jamstvo za uredno ispunjenje ugovora vraća se ponuditelju u roku od 10 (deset) dana od dana potpisivanja zapisnika od strane odabranog ponuditelja i naručitelja o izvršenoj  usluz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-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Presliku izvoda iz sudskog, obrtnog ili drugog odgovarajućeg registra (ne stariji od tri mjeseca    računajući od dana slanja poziva za dostavu ponu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- presliku odgovarajuće važeće licencije Hrvatske komore inženjera šumarstva i drvne tehnologije za šumarske radov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- presliku važeće dozvole za gospodarenje otpadom koji je predmet javnog poziva (KBO 17 02 01 – DRVO) izdanu od nadležnog Ministarst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- dokaz o raspolaganju mehanizacijom potrebnom za pružanje predmetne usluge (iskop panjeva i planiranje zemlje). Kao dokaz o raspolaganju potrebnom mehanizacijom može se dostaviti popis predmetne mehanizacije, koji mora biti potpisan i ovjeren od strane ponud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120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spacing w:before="120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3:00Z</dcterms:created>
  <dc:creator>Ankica Findrik</dc:creator>
  <dc:description/>
  <cp:keywords/>
  <dc:language>en-US</dc:language>
  <cp:lastModifiedBy>Mario Klapsa</cp:lastModifiedBy>
  <cp:lastPrinted>2020-06-19T12:25:00Z</cp:lastPrinted>
  <dcterms:modified xsi:type="dcterms:W3CDTF">2021-03-26T13:42:00Z</dcterms:modified>
  <cp:revision>5</cp:revision>
  <dc:subject/>
  <dc:title/>
</cp:coreProperties>
</file>