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vođenje radova izgradnje nogostupa na dijelu ŽC2029 u Donjem Ladan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77/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izgradnje nogostupa na dijelu ŽC2029 u Donjem Ladan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 prosinca 2023. godine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 dana od dana dostave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izgradnje nogostupa na dijelu ŽC2029 u Donjem Ladanj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izgradnje nogostupa na dijelu ŽC2029 u Donjem Ladanj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potpisan i ovjeren od ovlaštene osobe ponuditelja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5:00Z</dcterms:created>
  <dc:creator>Ankica Findrik</dc:creator>
  <dc:description/>
  <cp:keywords/>
  <dc:language>en-US</dc:language>
  <cp:lastModifiedBy>Mario Klapsa</cp:lastModifiedBy>
  <cp:lastPrinted>2014-05-19T11:56:00Z</cp:lastPrinted>
  <dcterms:modified xsi:type="dcterms:W3CDTF">2023-10-26T11:35:00Z</dcterms:modified>
  <cp:revision>2</cp:revision>
  <dc:subject/>
  <dc:title/>
</cp:coreProperties>
</file>