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rekonstrukcije i energetske obn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zgrade javne i društvene namjene – društvenog doma u Druškovc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                     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rekonstrukcije i energetske obnove zgrade javne i društvene namjene – društvenog doma u Druškov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 (minimalno 5 godina)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 kolovoza 2021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rekonstrukcije i energetske obnove zgrade javne i društvene namjene – društvenog doma u Druškovc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     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rekonstrukcije i energetske obnove zgrade javne i društvene namjene – društvenog doma u Druškovc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6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1-05-04T10:36:00Z</dcterms:modified>
  <cp:revision>2</cp:revision>
  <dc:subject/>
  <dc:title/>
</cp:coreProperties>
</file>