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odvodnje oborinskih voda u naselju G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odvodnje oborinskih voda u naselju G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 (minimalno 5 godina)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 svibnja 2021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odvodnje oborinskih voda u naselju Gred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odvodnje oborinskih voda u naselju Gred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1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1-03-29T12:01:00Z</dcterms:modified>
  <cp:revision>2</cp:revision>
  <dc:subject/>
  <dc:title/>
</cp:coreProperties>
</file>