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99665" cy="2439035"/>
                <wp:effectExtent l="0" t="635" r="0" b="1066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39000"/>
                          <a:chOff x="0" y="0"/>
                          <a:chExt cx="2399760" cy="2439000"/>
                        </a:xfrm>
                      </wpg:grpSpPr>
                      <wps:wsp>
                        <wps:cNvSpPr txBox="1"/>
                        <wps:spPr>
                          <a:xfrm>
                            <a:off x="0" y="835200"/>
                            <a:ext cx="239976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JEDINSTVENI UPRAV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DJ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406-02/21-01/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IB:26670454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BAN: HR3523600001826000005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450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37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000"/>
                              <a:ext cx="29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720"/>
                              <a:ext cx="123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720"/>
                              <a:ext cx="123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6360"/>
                              <a:ext cx="9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80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90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000"/>
                              <a:ext cx="10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000"/>
                              <a:ext cx="10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12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960"/>
                              <a:ext cx="74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720"/>
                              <a:ext cx="120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720"/>
                              <a:ext cx="120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6360"/>
                              <a:ext cx="122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540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4040"/>
                              <a:ext cx="109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4040"/>
                              <a:ext cx="109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3360"/>
                              <a:ext cx="110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556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80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32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296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720"/>
                              <a:ext cx="80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1600"/>
                              <a:ext cx="79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1600"/>
                              <a:ext cx="79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11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2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95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1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1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3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7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7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78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7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7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6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6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71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8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9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9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6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3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2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2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1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1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9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8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8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9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96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2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2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3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4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4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4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4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3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98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98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9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96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96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1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31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1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1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28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2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1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1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0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9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9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8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9680"/>
                              <a:ext cx="100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9680"/>
                              <a:ext cx="100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960"/>
                              <a:ext cx="99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960"/>
                              <a:ext cx="92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0440"/>
                              <a:ext cx="89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0440"/>
                              <a:ext cx="89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9000"/>
                              <a:ext cx="87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9000"/>
                              <a:ext cx="83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8000"/>
                              <a:ext cx="393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560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4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3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4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41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1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6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876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488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8440"/>
                              <a:ext cx="3751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88.95pt;height:192.05pt" coordorigin="0,-540" coordsize="3779,3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75;width:3778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JEDINSTVENI UPRAV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DJ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406-02/21-01/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2186-017/21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IB:266704545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BAN: HR3523600001826000005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2;top:-540;width:787;height:1009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363;top:-538;width:783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363;top:-538;width:783;height:30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362;top:-540;width:786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362;top:-390;width:709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821;top:-519;width:166;height:2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821;top:-519;width:166;height:2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835;top:-521;width:154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865;top:-298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820;top:-469;width:45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940;top:-482;width:193;height:236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940;top:-482;width:193;height:23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989;top:-483;width:145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939;top:-445;width:126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2028;top:-447;width:71;height:6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673;top:-526;width:160;height:227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673;top:-526;width:160;height:22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673;top:-527;width:161;height:2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790;top:-302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673;top:-463;width:116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375;top:-482;width:189;height:235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375;top:-482;width:189;height:2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374;top:-483;width:192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374;top:-390;width:192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517;top:-518;width:171;height:2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517;top:-518;width:171;height:23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516;top:-519;width:173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516;top:-441;width:173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431;top:-358;width:9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416;top:-433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950;top:-393;width:161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954;top:-378;width:148;height:9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682;top:-468;width:126;height:11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964;top:-365;width:12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964;top:-365;width:125;height:5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974;top:-365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994;top:-363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2007;top:-352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2027;top:-34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2027;top:-349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2027;top:-349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2089;top:-329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2089;top:-323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2078;top:-323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2072;top:-323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2069;top:-30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2068;top:-30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2065;top:-31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2065;top:-307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2064;top:-31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2048;top:-324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2038;top:-322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2029;top:-320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2027;top:-32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2026;top:-320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2026;top:-325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2031;top:-331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2037;top:-331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2035;top:-331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2032;top:-333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2028;top:-333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2019;top:-336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2000;top:-337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2000;top:-337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999;top:-337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996;top:-336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981;top:-336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976;top:-331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974;top:-331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974;top:-331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974;top:-338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974;top:-344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980;top:-344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969;top:-344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964;top:-344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963;top:-34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963;top:-346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963;top:-351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981;top:-351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988;top:-351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2019;top:-336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2019;top:-336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2031;top:-337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2041;top:-33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2044;top:-333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2045;top:-333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2044;top:-333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2041;top:-33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2037;top:-331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2035;top:-331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2032;top:-333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2031;top:-33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2031;top:-333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2028;top:-33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2026;top:-334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2024;top:-33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2021;top:-33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2018;top:-33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2018;top:-336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2019;top:-336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2019;top:-33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2019;top:-337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517;top:-462;width:157;height:6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517;top:-462;width:157;height:6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516;top:-463;width:15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531;top:-463;width:14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544;top:-382;width:140;height:6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544;top:-382;width:140;height:6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543;top:-384;width:13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554;top:-384;width:130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446;top:-228;width:618;height:69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xm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xe" fillcolor="yellow" stroked="f" o:allowincell="f" style="position:absolute;left:1840;top:-421;width:102;height:10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846;top:-409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842;top:-40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867;top:-3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842;top:-33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920;top:-318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897;top:-334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862;top:-323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840;top:-344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912;top:-318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889;top:-333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859;top:-325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865;top:-432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872;top:-422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460;top:-212;width:590;height:66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SVIH UGOVORA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1843"/>
        <w:gridCol w:w="1556"/>
        <w:gridCol w:w="1103"/>
      </w:tblGrid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ugov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kli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dnost ugov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rijednost u kunam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janje ugovo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to pohrane ugovor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007-01/ 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LupoMusic d.o.o.,Janka Matka 2, koncert grupe Srebrna krila u sklopu manif. „Dan žen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3. 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008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io „MAX“ d.o.o. Ugovor o poslovnoj suradn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008-02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01/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ne'sa Cons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4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+ 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008-02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X media d.o.o. za marketing i komunikaciju, Ugovor o poslovnoj surad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4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008-02/ 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ex Radio d.o.o., Carg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040,00 + 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008-02/ 20-02/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TV Televizija d.o.o. Varaž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0,00 + 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008-02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01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omocija (Varaždinski hr.) Ugovor o medijskoj promociji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4.02.2020 do 19.04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008-02/20-01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P Digital d.o.o., Varaždin, Ugovor o medijskoj promociji manifestacije i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8.2020. do 3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112-04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djelu Ivana Sok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mjes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112-04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djelu Ivana Sok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mjes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231-01/2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arstvo unutarnjih poslova RH – Policijska uprava varaždinska, Varaždin Ugovor o plaćanju troškova iznajmljivanja zaštitne metalne o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d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Underground Ink Tatoo &amp; Piercing Studio , Maruševec 53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858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DANAS d.o.o., Selnik 70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Mirjana Brlek, Koškovec 30A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Josip Vrbanec, Biljevec  8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Krunoslav Eršegović, Novaki 16a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989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Katarina Flis, Biljevec 79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Brankica Martinčevićm Deuškovec 62J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999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Frizerski studio Renata, Čalinec 72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97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Izletište Belcar – obrt za iznajmljivanje nekretnina, Novaki 130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Benkus d.o.o., Druškovec 117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99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Kemijska čistionica VBM, Biljevec 47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715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Marlon – video i foto studio, Koretinec 123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Gramus j.d.o.o., Jurketinec 9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3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Autoelektrika Banec, Koretinec 22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433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Zavarivanje Hanžek, Greda 41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Sokol, obrt za poljoprivredu, Jurketinec bb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Danas d.o.o., Selnik 70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Cvjećarnica Vera, Maruševec 19a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84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Sokol, obrt za poljoprivredu, Jurketinec bb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OPG Krunoslav Eršegović, Novaki 16a, o dodjeli potpore male vrijednosti - natječajno i projektno tehnička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Dejan Peharda, Kapelec 27, o dodjeli potpore male vrijednosti – natječajno i projektno tehnička dokument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Korpar Agata, Čalinec 142, 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OPG Gonzi Mladen, Jurketinec 50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PG Vladimir Tomek, Bikovec 30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Slavica Korpar, Biljevec 32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OPG Stjepan Koren, Jurketinec 95, o dodjeli potpore male vrijed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OPG Miroslav Šaško, Jurketinec 61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OPG Josip Kunić, Jurketinec 57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02-02/20-01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OPG Ivica Kišić, Jurketinec 101, o dodjeli potpore mal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10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KOM d.d. Ugovor o izvođenju radova modernizacije javne rasvjete na području Općine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0.83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.10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10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CTing d.o.o. Lepoglava, o vršenju stručnog elektrotehničkog nadzora nad izvođenjem radova energetske obnove javne rasvjete na području Općine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2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 roku od 3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10-02/20-01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TG d.o.o., Donja Višnjica 1G, Ugovor o izvođenju radova sanacije i uređenja etno kuće Maruševec (I.fa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9.832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 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.09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10-03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Ting d.o.o. Lepoglava, Izrada tehničkog rješenja energetske obnove javne rasvjete i troškovnik zamjene postojeć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8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 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10-05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Termoplinom d.d. Varaždin o opskrbi plinom za Društveni dom Jurket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HRVATSKE VODE, Zagreb, o sufinanciranju građenja sustavnih građevina za sanaciju klizišta na području Općine Maruševec (klizište Kapelec-Čalin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.211,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PC inženjering d.o.o. Ivanec – izrada projektne dokumentacije za sanaciju klizišta, izgradnja potpornih zid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C inženjering d.o.o. Ivanec – stručni nadzor nad izvođenjem radova sanacije kliz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25.11.2020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ŠIĆ, Obrt za autoprijevoz i niskogradnju vl. Željko Orešić – Ugovor o izvođenju radova odvodnje oborinskih voda sa nerazvrstanih cesta Maruševec - Loč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7.373,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.09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rađevin. Premužić Blaženko, Varaždin – Provedba nadzora nad izvođenjem radova odvodnje, Maruševec-Loč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3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avršetka ugovorenih rad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ŠIĆ, Obrt za autoprijevoz i niskogradnju vl. Željko Orešić - Ugovor o izvođenju radova odvodnje oborinskih voda sa nerazv. cesta u Kapelcu i Bilje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.05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.09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ŠIĆ, Obrt za autoprijevoz i niskogradnju vl. Željko Orešić – Aneks Ugovor o izvođenju radova odvodnje oborinskih voda sa nerazv. cesta u Kapelcu i Bilje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25-02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rađevin. Premužić Blaženko, Varaždin – Provedba nadzora nad izvođenjem radova odvodnje oborinskih voda u Kapelcu i Bilji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94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avršetka ugovorenih rad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40-03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Vodogradnja Varaždin d.d. o izvođenju radova sanacije prometnica na području Općine Maruševec nakon provedbe projekta Aglomer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6.581,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08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40-03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ogradnja d,.d Varaždin, Sanacija nerazvrstanih cesta u Maruševcu u sklopu aglomeracije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.84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ma izvođenju rad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40-03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NISKOGRADNJA HUĐEK vl. Tomica Huđek, Majerje, o izvođenju radova modernizacije nerazvrstane ceste Cerje Nebojse – odvojak Vusi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.61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07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40-03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rađevin. Premužić Blaženko, Varaždin – Provedba nadzora nad izvođenjem radova modern. nerazv. ceste u Cerju Nebojse – odvojak Vusi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6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avršetka ugovorenih rad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40-03/20-01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BAUELEKTRO d.o.o. Velika Gorica, rekonstrukcija prometnice kod Osnovne škole u Čal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3.521,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40-03/20-01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rađevinarstva Premužić Blaženko – stručni nadzor nad izvođenjem radova rekonstrukcije ceste kod Osnovne škole u Čal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5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40-08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MEDITRONIK d.o.o., Zagreb o nabavi i montaži kučišta, nosača i pripadajuće opreme za smještaj stacioniranog radarskog uređaja za mjerenje brzine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.4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44-01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CALLIDUS GRUPA d.o.o. Zagreb – Instaliranje bežićnog interneta prema natječaju WIFI4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.003,8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4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HP- Hrvatska pošta d.d. o pružanju poštansk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51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azum o suradnji sa UDRUGA LIJEPA naša Zagreb u provođenju međunarodnog programa EKOŠKOLE u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61-01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-CON d.o.o. Ivanec – Izrada idejnog rješenja za ishođenje uvjeta građenja i gl. projekta Izgradnja oborinske odvodnje i nogostupa u Čal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8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61-01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KONTURA d.o.o. Varaždin o izvođenju radova sanacije krovišta zgrade javne i društvene namjene – društveni dom u Donjem Lad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3.514,8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0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61-01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rađevinarstva Premužić Blaženko  - stručni nadzor nad izvođenjem radova sanacije krovišta društvenog doma u Donjem Lad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74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avršetka ugovorenih rad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61-02/20-01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GRADITELJSTVO 3T d.o.o. Ivanec o izvođenju radova rekonstr. i energetske obnove sportskog objekta javne i društvene namjene u Donjem Lad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0.89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.08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361-02/20-01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ed ovlaštenog inženjera građevin. Premužić Blaženko, Varaždin – Provedba nadzora nad izvođenjem rad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5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avršetka ugovorenih rad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63-01/20-01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NISKOGRADNJA VESELNIK, Obrt za niskogradnju i nadzor vl. Mario Veselnik, Cestica o izvođenju radova sanacije klizišta Kapelec- Čal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8.22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25.11.20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63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DIMAX d.o.o. o koncesiji za obavljanje dimnjačarskih poslova na području Općine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363-02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C inženjering d.o.o. Ivanec, Izrada projektne dokumentacije za izgradnju reciklažnog dvorišta sa pratećim sadrža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Ivana Kliček Miroslav, Hrastovljan 18 - potpora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Matija Peharda, Ulica V. Nazora 121, Donje Ladanje – potpora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Stjepan Vizec, Druškovec 62L – potpora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Saša Zavrtnik, Brodarovec 32B – potpora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Alen Kolar, Bikovec 63A – potpora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Božidar Martinčević – Mikić, Novaki 154 – potpore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Kristina Šimek, Osečka 66 – potpore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Nikolina Šipek Marković, V. nazora 73, D. Ladanje – potpore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Maria Možanić Kolenko, V. Nazora 166, D. Ladanje – potpore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Tomislav Deduš, Jurketinec 29 – potpore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. 370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Tihana Bahun, G. Krkleca 84, D. Ladanje – potpore mlad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1-03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m Elektronički računi d.o.o. Zagreb o uporabi uslu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4-01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ES KVALITETA d.o.o. Upravljanje i raspolaganje nogometnim stadionima i igralištima u vlasništvu J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4-01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siness Centre d.o.o. – Izrada Programa demografskih mjera za poticanje rješavanja stambenog pitanja mladih ob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2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6-01/20-0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-CON d.o.o Varaždin, izrada izvedbenog projekta (s troškovnikom) izgradnje oborinske odvodnje i proširenja nerazv. ceste u Maruše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7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6-01/20-01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ed ovlaš. inženjera geodezije Tomislav Gužvinec – izmjera i izrada elaborata geodetske podlo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5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406-01/20-01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ŠIĆ, obrt za autoprijevoz i niskogradnju Gornja Stubica, izvođenje građevinskih radova na uređenju zelene površine -Loč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2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1/20-01/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ZC VARAŽDIN d.d. uređenje asfaltnog rigola uz nerazvrstanu cestu u Općini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547,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1/20-01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rtikultura, obrt za uređenje i održavanje zelenih površina, vl. Marko Peharda, - strojno malčiranje i rušenje staba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.7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1/20-01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skogradnja Huđek vl. Tomica Huđek – izrada asfaltnog rigola na nerazvrstanoj cesti u Sel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87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1/20-01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ZC VARAŽDIN d.d. izvođenje radova na postavi rubnjaka i izrada rigola u mjestu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.777,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1/20-01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C inženjering d.o.o. Ivanec – izrada tender dokumentacije za rekonstrukciju i uređenje svlačionica NK Rudar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d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2/20-0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ela d.o.o Varaždin – savjetovanje u pripremi i provedbi postupka za nabavu radova rekonstrukcija prometnice kod Osnovne škole u Čal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2/20-01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eodezije Tomislav Gužvinec Varaždin – izmjera postojećeg stanja i izrada geodetskog elaborata nerazvrstane ceste (k.o. Čalin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9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2/20-01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 ovlaštenog inženjera geodezije Tomislav Gužvinec Varaždin – izmjera postojećeg stanja i izrada geodetskog elaborata nerazvrstane ceste (k.o. Druškov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4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406-02/20-01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tikultura obrt za uređenje i održavanje zelih površina vl. Marko Peharda – izvođenje radova rušenje stabala na područjuu Općine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3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406-03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PTEL d.o.o. Petrijanec, dobava i montaža HikVision IP kame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87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500-01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BM obrt za posredovanje u trgovini, vl. Mladen Žvorc – nabava maskica za l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2-02/20-01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azum sa OŠ „Gustav Krklec“ Maruševec o načinu zapošljavanja učitelja u produženom boravku  te sufinan. plaća i ostalih materijalnih 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50-03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sa GDi d.o.o Zagreb o pružanju geoinformacijskih usluga za Općinu Marušev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3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god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- Margarita Š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Marina Florj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Dragica Ba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Dominik Kor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Gabriela Mož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Dean Posavec - Ma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Martina Bos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Brankica Kor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govor o stipendiji – Helena Šaš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Luka Bre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Jasmina Manja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Ivan Hen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Roberto Breg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David Posavec Ko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David Cer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Josipa Vesel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Monika Duka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Danijel Herc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Julia-Deborah Lipo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Sara Kretić-Gon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Jakov Pož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604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stipendiji – Mateja Pavli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jese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701-02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o zastupanju sa Odvjetničkim društvom Jajaš i Vukelić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: 804-01/20-01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govor sa DEFENSOR, Varaždin o izvršenju poslova i zadaća iz područja sustava civilne zaštite, gospodarenje otpadom, zaštite od požara i djelovanja Općine u području prirodnih nepog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PD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godin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hiv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7:00Z</dcterms:created>
  <dc:creator>Korisnik</dc:creator>
  <dc:description/>
  <cp:keywords/>
  <dc:language>en-US</dc:language>
  <cp:lastModifiedBy>Mario Klapsa</cp:lastModifiedBy>
  <cp:lastPrinted>2021-09-15T08:54:00Z</cp:lastPrinted>
  <dcterms:modified xsi:type="dcterms:W3CDTF">2021-12-09T12:47:00Z</dcterms:modified>
  <cp:revision>2</cp:revision>
  <dc:subject/>
  <dc:title/>
</cp:coreProperties>
</file>