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ime i prezime studenta –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>
          <w:sz w:val="20"/>
        </w:rPr>
        <w:t>(adresa studenta - podnositelja prija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broj telefona/mobite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OPĆINA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Maruševec 6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42243 Maruše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dmet: PRIJAVA ZA DODJELU STIPENDIJE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OPĆINE MARUŠEVEC ZA AKAD.GOD. 2022.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/>
        <w:t>Na temelju objavljenog Javnog poziva za dodjelu stipendija Općine Maruševec za akademsku godinu  2022./2023. podnosim prijavu za dodjelu stipend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)  PODACI O STUDEN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ME I PREZIME STUDENTA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/>
      </w:pPr>
      <w:r>
        <w:rPr>
          <w:b/>
          <w:bCs/>
        </w:rPr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2.   ADRESA STUDENTA: 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3.   OIB STUDENTA:  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4.  Naziv fakulteta: 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5.  Mjesto studiranja: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6.  Upisana godina studija: 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7.  Ukupno trajanje studija – broj godina:  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.  Upisanu godinu studija student polazi ___________________________  puta,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(prvi, drugi,….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9.  Smjer studija – zvanje koje student stječe nakon završetka studi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. Student je korisnik druge stipendije ili bilo koje druge novčane potpore koja im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karakter stipendije  </w:t>
      </w:r>
      <w:r>
        <w:rPr/>
        <w:t>______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</w:t>
      </w:r>
      <w:r>
        <w:rPr/>
        <w:t xml:space="preserve">(da / n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)   DOKUMENTACIJA KOJA SE PRILAŽ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1.   potvrda obrazovne ustanove (fakulteta) o redovnom studiranju;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>2.   potvrda Policijske uprave o prijavi mjesta prebivališta;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3.   preslika osobne iskaznice;</w:t>
      </w:r>
    </w:p>
    <w:p>
      <w:pPr>
        <w:pStyle w:val="Normal"/>
        <w:rPr/>
      </w:pPr>
      <w:r>
        <w:rPr/>
        <w:t xml:space="preserve">          </w:t>
      </w:r>
      <w:r>
        <w:rPr/>
        <w:t>4.   preslika domovnice;</w:t>
      </w:r>
    </w:p>
    <w:p>
      <w:pPr>
        <w:pStyle w:val="Normal"/>
        <w:rPr/>
      </w:pPr>
      <w:r>
        <w:rPr/>
        <w:t xml:space="preserve">          </w:t>
      </w:r>
      <w:r>
        <w:rPr/>
        <w:t>5.   izjava studenta da nije korisnik druge stipendije ili bilo koje druge novčane potpore</w:t>
      </w:r>
    </w:p>
    <w:p>
      <w:pPr>
        <w:pStyle w:val="Normal"/>
        <w:rPr/>
      </w:pPr>
      <w:r>
        <w:rPr/>
        <w:t xml:space="preserve">                </w:t>
      </w:r>
      <w:r>
        <w:rPr/>
        <w:t>koja ima karakter stipendije (dostupno na internet stranici)</w:t>
      </w:r>
    </w:p>
    <w:p>
      <w:pPr>
        <w:pStyle w:val="Normal"/>
        <w:rPr/>
      </w:pPr>
      <w:r>
        <w:rPr/>
        <w:t xml:space="preserve">          </w:t>
      </w:r>
      <w:r>
        <w:rPr/>
        <w:t>6.  izjava studenta o članovima zajedničkog domaćinstva  (dostupno na internet stranici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7.  presliku kartice žiro-računa ili tekućeg računa otvorenog kod banke na ime studenta,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na koji će se  isplaćivati stipend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aruševcu, _______________2022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potpis podnositelja zahtje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9:00Z</dcterms:created>
  <dc:creator>OPCINAM</dc:creator>
  <dc:description/>
  <cp:keywords/>
  <dc:language>en-US</dc:language>
  <cp:lastModifiedBy>Microsoftov račun</cp:lastModifiedBy>
  <cp:lastPrinted>2013-11-21T09:04:00Z</cp:lastPrinted>
  <dcterms:modified xsi:type="dcterms:W3CDTF">2022-10-04T09:29:00Z</dcterms:modified>
  <cp:revision>2</cp:revision>
  <dc:subject/>
  <dc:title>______________________________________</dc:title>
</cp:coreProperties>
</file>