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ime i prezime podnositelja izjave)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adresa)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Z J A V A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Pod kaznenom i materijalnom odgovornošću izjavljujem da nemam zaključen ugovor o stipendiranju s drugim stipenditorima, te da nisam korisnik druge stipendije ili bilo koje druge novčane potpore koja ima karakter stipendije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U Maruševcu,  ________________________2022.  godine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potpis)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0:00Z</dcterms:created>
  <dc:creator>Korisnik</dc:creator>
  <dc:description/>
  <cp:keywords/>
  <dc:language>en-US</dc:language>
  <cp:lastModifiedBy>Microsoftov račun</cp:lastModifiedBy>
  <dcterms:modified xsi:type="dcterms:W3CDTF">2022-10-04T09:30:00Z</dcterms:modified>
  <cp:revision>2</cp:revision>
  <dc:subject/>
  <dc:title>__________________________________________________</dc:title>
</cp:coreProperties>
</file>