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IZVOĐENJE RADOVA MODERNIZACIJE JAVNE RASVJETE NA PODRUČJU OPĆINE MARUŠEVEC  - evidencijski broj nabave: 16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(Svi radovi i materijal specificirani su u ponudbenom troškovniku)    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r-HR"/>
              </w:rPr>
              <w:t>IZVOĐENJE RADOVA MODERNIZACIJE JAVNE RASVJETE NA PODRUČJU OPĆINE MARUŠEVEC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arantni rok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(minimalno 5 godina)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 studeni 2022.g.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dostave privremene, odnosno okončane situacije ovjerene od strane naručitelja i nadzornog inženjera.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adova modernizacije javne rasvjete na području Općine Maruševec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Arial" w:hAnsi="Arial" w:eastAsia="Times New Roman" w:cs="Arial"/>
                <w:sz w:val="25"/>
                <w:szCs w:val="25"/>
                <w:lang w:eastAsia="hr-HR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     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adova modernizacije javne rasvjete na području Općine Maruševec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Ponudbeni list potpisan i ovjeren od ovlaštene osobe ponuditelja (Prilog 2)</w:t>
      </w:r>
    </w:p>
    <w:p>
      <w:pPr>
        <w:pStyle w:val="Normal"/>
        <w:pBdr>
          <w:top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Ponudbeni troškovnik potpisan i ovjeren od ovlaštene osobe ponuditelja (Prilog 1)</w:t>
      </w:r>
    </w:p>
    <w:p>
      <w:pPr>
        <w:pStyle w:val="Normal"/>
        <w:pBdr>
          <w:top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-  Izjavu ponuditelja o nekažnjavanju (Prilog 3) </w:t>
      </w:r>
    </w:p>
    <w:p>
      <w:pPr>
        <w:pStyle w:val="Normal"/>
        <w:pBdr>
          <w:top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Presliku izvoda iz sudskog, obrtnog ili drugog odgovarajućeg registra (ne stariji od tri mjeseca    računajući od dana slanja poziva za dostavu ponude)</w:t>
      </w:r>
    </w:p>
    <w:p>
      <w:pPr>
        <w:pStyle w:val="Normal"/>
        <w:pBdr>
          <w:top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Dokaze o ispunjavanju uvjeta iz Poziva na dostavu ponude za točku 6.2. tehnička i stručna sposobnost:</w:t>
      </w:r>
    </w:p>
    <w:p>
      <w:pPr>
        <w:pStyle w:val="Normal"/>
        <w:spacing w:before="120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____________________________________________________________________________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ONUDITELJ</w:t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37:00Z</dcterms:created>
  <dc:creator>Ankica Findrik</dc:creator>
  <dc:description/>
  <cp:keywords/>
  <dc:language>en-US</dc:language>
  <cp:lastModifiedBy>Admin</cp:lastModifiedBy>
  <cp:lastPrinted>2019-07-11T13:27:00Z</cp:lastPrinted>
  <dcterms:modified xsi:type="dcterms:W3CDTF">2022-10-11T07:52:00Z</dcterms:modified>
  <cp:revision>3</cp:revision>
  <dc:subject/>
  <dc:title/>
</cp:coreProperties>
</file>