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Radovi na preuređenju i adaptaciji stana u Donjem Ladan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21/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Radovi na preuređenju i adaptaciji stana u Donjem Lad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radovi na preuređenju i adaptaciji stana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radovi na preuređenju i adaptaciji stana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1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02-02T08:11:00Z</dcterms:modified>
  <cp:revision>2</cp:revision>
  <dc:subject/>
  <dc:title/>
</cp:coreProperties>
</file>