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e i prezime podnositelja izjave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adresa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IZJAV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O ČLANOVIMA ZAJEDNIČKOG DOMAĆINSTV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2"/>
        <w:gridCol w:w="2678"/>
        <w:gridCol w:w="234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e i prezime člana zajedničkog domaćinst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rodstvo s podnositeljem izj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um rođenja člana zajedničkog domaćinstva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200" w:after="200"/>
        <w:rPr>
          <w:i/>
          <w:i/>
        </w:rPr>
      </w:pPr>
      <w:r>
        <w:rPr>
          <w:i/>
        </w:rPr>
        <w:t>(*po potrebi dodati retke)</w:t>
      </w:r>
    </w:p>
    <w:p>
      <w:pPr>
        <w:pStyle w:val="Normal"/>
        <w:autoSpaceDE w:val="false"/>
        <w:spacing w:lineRule="auto" w:line="276" w:before="200" w:after="200"/>
        <w:jc w:val="both"/>
        <w:rPr/>
      </w:pPr>
      <w:r>
        <w:rPr/>
        <w:t xml:space="preserve">Nositelj ovog zajedničkog domaćinstva, odnosno obveznik plaćanja obveza prema Općini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Maruševec je:   _____________________________________________________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ime i prezime)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U Maruševcu, ________________________2023. godin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</w:t>
        <w:tab/>
        <w:tab/>
        <w:tab/>
        <w:tab/>
        <w:t xml:space="preserve">                                                                    (potpis podnositelja izjave)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6:00Z</dcterms:created>
  <dc:creator>Korisnik</dc:creator>
  <dc:description/>
  <cp:keywords/>
  <dc:language>en-US</dc:language>
  <cp:lastModifiedBy>Microsoftov račun</cp:lastModifiedBy>
  <dcterms:modified xsi:type="dcterms:W3CDTF">2023-09-14T11:23:00Z</dcterms:modified>
  <cp:revision>4</cp:revision>
  <dc:subject/>
  <dc:title>__________________________________________</dc:title>
</cp:coreProperties>
</file>