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PRILOG 2</w:t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Općina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42243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>Maruševec 6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OIB : 26670454549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UniZgLight"/>
          <w:color w:val="000000"/>
          <w:sz w:val="36"/>
          <w:szCs w:val="36"/>
          <w:lang w:eastAsia="hr-HR"/>
        </w:rPr>
      </w:pPr>
      <w:r>
        <w:rPr>
          <w:rStyle w:val="NaslovBChar"/>
          <w:rFonts w:eastAsia="Times New Roman" w:cs="Times New Roman" w:ascii="Times New Roman" w:hAnsi="Times New Roman"/>
          <w:sz w:val="36"/>
          <w:szCs w:val="36"/>
        </w:rPr>
        <w:t>PONUDBENI LIS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  <w:t>za predmet nabav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Izvođenje radova izgradnje nogostupa na dijelu ŽC2029 u Donjem Ladanj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(svi radovi i materijal specificirani su u ponudbenom troškovni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Evidencijski broj:   JN-77/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(Ponovljeni postupak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28"/>
        <w:gridCol w:w="5093"/>
      </w:tblGrid>
      <w:tr>
        <w:trPr>
          <w:trHeight w:val="64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naručitelja</w:t>
            </w:r>
            <w:r>
              <w:rPr>
                <w:rFonts w:cs="Times New Roman" w:ascii="Times New Roman" w:hAnsi="Times New Roman"/>
                <w:color w:val="000000"/>
              </w:rPr>
              <w:t>, OI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PĆINA MARUŠEVE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RUŠVEC 6, 42243 MARUŠEVE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IB: 26670454549</w:t>
            </w:r>
          </w:p>
        </w:tc>
      </w:tr>
      <w:tr>
        <w:trPr>
          <w:trHeight w:val="23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odaci o ponuditelju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iv ponuditelja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jedište ponuditelja 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IB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Personal Identification Number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ili </w:t>
            </w:r>
            <w:r>
              <w:rPr>
                <w:rFonts w:cs="Times New Roman" w:ascii="Times New Roman" w:hAnsi="Times New Roman"/>
              </w:rPr>
              <w:t xml:space="preserve">VAT - </w:t>
            </w:r>
            <w:r>
              <w:rPr>
                <w:rFonts w:eastAsia="Times New Roman" w:cs="Times New Roman" w:ascii="Times New Roman" w:hAnsi="Times New Roman"/>
              </w:rPr>
              <w:t>nacionalni identifikacijski broj prema zemlji sjedišta gospodarskog subjekta, ako je primjenji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računa</w:t>
            </w:r>
            <w:r>
              <w:rPr>
                <w:rFonts w:cs="Times New Roman" w:ascii="Times New Roman" w:hAnsi="Times New Roman"/>
              </w:rPr>
              <w:t xml:space="preserve">, IBAN, BIC (SWIFT) i banka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Account numb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984806"/>
              </w:rPr>
              <w:t>and bank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za dostavu pošt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e-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mail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2.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Kontakt osob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on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aks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Predmet nabav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Izvođenje radova izgradnje nogostupa na dijelu ŽC2029 u Donjem Ladanj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ko se dio ugovora o nabavi daje u podugovor potrebno je </w:t>
            </w:r>
            <w:r>
              <w:rPr>
                <w:rFonts w:cs="Times New Roman" w:ascii="Times New Roman" w:hAnsi="Times New Roman"/>
              </w:rPr>
              <w:t>navesti podugovaratelja</w:t>
            </w:r>
            <w:r>
              <w:rPr>
                <w:rFonts w:eastAsia="Times New Roman" w:cs="Times New Roman" w:ascii="Times New Roman" w:hAnsi="Times New Roman"/>
              </w:rPr>
              <w:t xml:space="preserve"> s podacima  o  dijelu ugovora o nabavi koji se daje u podugovor. Ukoliko nem</w:t>
            </w:r>
            <w:r>
              <w:rPr>
                <w:rFonts w:cs="Times New Roman" w:ascii="Times New Roman" w:hAnsi="Times New Roman"/>
              </w:rPr>
              <w:t xml:space="preserve">a podugovaratelja </w:t>
            </w:r>
            <w:r>
              <w:rPr>
                <w:rFonts w:eastAsia="Times New Roman" w:cs="Times New Roman" w:ascii="Times New Roman" w:hAnsi="Times New Roman"/>
              </w:rPr>
              <w:t>potrebno je navesti: Podizvoditelji nisu predviđen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ijena ponude bez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Iznos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Ukupna cijena ponude s porezom na dodanu vrijednost  - 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Rok valjanosti ponud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nimalno 60 dana od dana otvaranja ponude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antni rok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inimalno 5 godina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Krajnji rok izvođenja radov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. prosinca 2023. godine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Plaćanje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 dana od dana dostave privremene, odnosno okončane situacije ovjerene od strane naručitelja i nadzornog inženjera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Jamst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uredno ispunjenje ugov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 u roku od 10 (deset) dana od dana zaključenja ugovora o nabavi radova, dostaviti jamstvo za uredno ispunjenje ugovornih obveza</w:t>
            </w:r>
            <w:r>
              <w:rPr>
                <w:rFonts w:eastAsia="Times New Roman" w:cs="Arial" w:ascii="Arial" w:hAnsi="Arial"/>
                <w:sz w:val="25"/>
                <w:szCs w:val="25"/>
                <w:lang w:eastAsia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vrijednosti ugovora o nabavi radova (bez PDV-a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uredno ispunjenje ugovora – izvođenje radova izgradnje nogostupa na dijelu ŽC2029 u Donjem Ladanju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otklanjanje nedostataka u jamstvenom rok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,  u roku od 10 (deset) dana od dana izvršene primopredaje radova i potpisa primopredajnog zapisnika dostaviti naručitelju jamstvo za otklanjanje nedostataka u jamstvenom roku.  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ugovorene cijene nabave (bez PDV-a) s time da trajanje jamstva mora biti  sukladno ponuđenom jamstvenom roku koji iznosi minimalno 5 godin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umjesto dostave potvrđene bjanko zadužnice može uplatiti novčani polog u gore traženom iznosu na IBAN naručitelja HR3523600001826000005, poziv na broj HR68 7706- OIB ponuditelja otvoren kod Zagrebačke banke uz naznaku: „jamstvo za otklanjanje nedostataka u jamstvenom roku – izvođenje radova izgradnje nogostupa na dijelu ŽC2029 u Donjem Ladanju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Mjesto i datum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4. Uz ponudu dostavljamo popis svih sastavnih dijelova i priloga ponude (Sadržaj ponude) uvezanih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onudbeni list potpisan i ovjeren od ovlaštene osobe ponuditelja (Prilog 2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onudbeni troškovnik potpisan i ovjeren od ovlaštene osobe ponuditelja (Prilog 1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 xml:space="preserve">-   Izjavu ponuditelja o nekažnjavanju (Prilog 3)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  Potvrdu Porezne uprave o stanju duga (ne stariju od 30 dana računajući od dana slanja poziva za dostavu ponude) u originalu  ili preslici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resliku izvoda iz sudskog, obrtnog ili drugog odgovarajućeg registra (ne stariji od tri mjeseca    računajući od dana slanja poziva za dostavu ponude)</w:t>
      </w:r>
    </w:p>
    <w:p>
      <w:pPr>
        <w:pStyle w:val="Normal"/>
        <w:spacing w:before="1200" w:after="200"/>
        <w:jc w:val="both"/>
        <w:rPr>
          <w:rFonts w:ascii="Times New Roman" w:hAnsi="Times New Roman" w:eastAsia="Times New Roman" w:cs="Times New Roman"/>
          <w:b/>
          <w:b/>
          <w:bCs/>
          <w:color w:val="984806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Ponuditelj:</w:t>
      </w: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(Potpis i pečat)</w:t>
      </w: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NaslovBChar">
    <w:name w:val="Naslov B Char"/>
    <w:qFormat/>
    <w:rPr>
      <w:rFonts w:ascii="Tahoma" w:hAnsi="Tahoma" w:cs="Tahoma"/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</w:pPr>
    <w:rPr>
      <w:rFonts w:ascii="Cambria" w:hAnsi="Cambria" w:cs="Cambria"/>
      <w:lang w:val="en-US"/>
    </w:rPr>
  </w:style>
  <w:style w:type="paragraph" w:styleId="NaslovB">
    <w:name w:val="Naslov B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2:13:00Z</dcterms:created>
  <dc:creator>Ankica Findrik</dc:creator>
  <dc:description/>
  <cp:keywords/>
  <dc:language>en-US</dc:language>
  <cp:lastModifiedBy>Mario Klapsa</cp:lastModifiedBy>
  <cp:lastPrinted>2014-05-19T11:56:00Z</cp:lastPrinted>
  <dcterms:modified xsi:type="dcterms:W3CDTF">2023-11-03T12:13:00Z</dcterms:modified>
  <cp:revision>2</cp:revision>
  <dc:subject/>
  <dc:title/>
</cp:coreProperties>
</file>