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1813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JAVNI POZ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za savjetovanje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Naziv nacrta akta, programa ili drugog propisa na koji se savjetovanje odnosi:                      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hr-HR"/>
              </w:rPr>
              <w:t>Odluka o visini poreznih stopa godišnjeg poreza na dohodak na području Općine Maruševec</w:t>
            </w:r>
          </w:p>
        </w:tc>
      </w:tr>
      <w:tr>
        <w:trPr>
          <w:trHeight w:val="13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lozi donoše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incu 2024. godine donesen je novi Zakon o izmjenama i dopunama Zakona o porezu na dohodak („Narodne novine“ broj 152/24), u kojem se mijenjaju granice niže i više porezne stope. U cilju usklađivanja sa odredbama Zakona predlaže se donošenje nove   Odluke o visini poreznih stopa godišnjeg poreza na dohodak na području Općine Maruševe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Ciljevi provođenja savjetova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vanje javnosti 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crtom Odluk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visini poreznih stopa godišnjeg poreza na dohodak na području Općine Maruševec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vrhu dobivanja mišljenja, primjedbi i prijedloga te eventualno prihvaćanje zakonitih i stručno utemeljenih mišljenja, primjedbi i prijedlog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doblje savjetovanja  (početak i završetak)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etak: 17.01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etak: zaključno s 18.02.2025.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čin podnošenja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jelovitim popunjavanjem Obrasca za sudjelovanje u savjetovanju sa zainteresiranom javnošću (objavljen uz poziv na savjetovanje na službenoj web stranici Općine Maruševec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dresa za podnošenje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pcina@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Sukladno odredbi članka 11. Zakona o pravu na pristup informacijama („Narodne novine“ br. 25/13, 85/15 i 69/22) po isteku roka za dostavu mišljenja i prijedloga izradit će se i objaviti Izvješće o savjetovanju sa zainteresiranom javnošću koje sadrži zaprimljene prijedloge i primjedbe te očitovanja s razlozima za neprihvaćanje pojedinih prijedloga i primjedbi. Izvješće će se objaviti na službenoj internet stranici Općine Marušev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VARAŽDINSKA ŽUPANIJ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56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VARAŽDINSKA ŽUPANIJ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yperlink" Target="mailto:opcina@marusevec.hr" TargetMode="External"/><Relationship Id="rId4" Type="http://schemas.openxmlformats.org/officeDocument/2006/relationships/hyperlink" Target="http://www.marusev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8:00Z</dcterms:created>
  <dc:creator>Korisnik</dc:creator>
  <dc:description/>
  <cp:keywords/>
  <dc:language>en-US</dc:language>
  <cp:lastModifiedBy>OM</cp:lastModifiedBy>
  <dcterms:modified xsi:type="dcterms:W3CDTF">2025-01-23T14:19:00Z</dcterms:modified>
  <cp:revision>3</cp:revision>
  <dc:subject/>
  <dc:title/>
</cp:coreProperties>
</file>